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602:64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д.Новое Бикмурзино, ул.Д.Осиповой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трова Ираида Германовна, __.__.______ года рождения, место рождения: . . . . . . . . . . ., гражданство: Российская Федерация, паспорт . . . . . . . ., выданный . . . . . . . . . . . . ., зарегистрированная по адресу: Чувашская Республика, Комсомольский район, д.Александровка, ул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Петровой Ираиды Германовны, на указанный в пункте 1 настоящего постановления земельный участок, подтверждается ответом на запрос от 18.10.2024 года № 615, полученной от  нотариуса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6:00Z</dcterms:created>
  <dc:creator>smev</dc:creator>
  <dc:description/>
  <cp:keywords/>
  <dc:language>en-US</dc:language>
  <cp:lastModifiedBy>Сумзина Вера Витальевна</cp:lastModifiedBy>
  <cp:lastPrinted>2024-09-03T11:48:00Z</cp:lastPrinted>
  <dcterms:modified xsi:type="dcterms:W3CDTF">2024-11-13T14:08:00Z</dcterms:modified>
  <cp:revision>3</cp:revision>
  <dc:subject/>
  <dc:title> </dc:title>
</cp:coreProperties>
</file>