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6.2023 570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06.2023 570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6.2023 № 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.06.2023 № 5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 адресной инвестиционной программе Козловского муниципального округа Чувашской Республики на 2023 год и на плановый период 2024 и 2025 годов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рилагаемую адресную инвестиционную программу Козловского муниципального округа Чувашской Республики на 2023 год и на плановый период 2024 и 2025 год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1 января 2023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ind w:left="8736" w:firstLine="468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зловского муниципального округа</w:t>
      </w:r>
    </w:p>
    <w:p>
      <w:pPr>
        <w:pStyle w:val="Normal"/>
        <w:ind w:left="8580" w:firstLine="62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7.06.2023 № 570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ресная инвестиционная программа Козловского муниципального округа Чувашской Республики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bCs w:val="false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</w:r>
    </w:p>
    <w:p>
      <w:pPr>
        <w:pStyle w:val="Normal"/>
        <w:ind w:left="1416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</w:rPr>
        <w:t>тыс. рублей</w:t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5"/>
        <w:gridCol w:w="425"/>
        <w:gridCol w:w="1134"/>
        <w:gridCol w:w="567"/>
        <w:gridCol w:w="709"/>
        <w:gridCol w:w="851"/>
        <w:gridCol w:w="709"/>
        <w:gridCol w:w="709"/>
        <w:gridCol w:w="840"/>
        <w:gridCol w:w="860"/>
        <w:gridCol w:w="708"/>
        <w:gridCol w:w="709"/>
        <w:gridCol w:w="850"/>
        <w:gridCol w:w="852"/>
        <w:gridCol w:w="709"/>
        <w:gridCol w:w="708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 местоположение объекта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бюджетной классификации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строительства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Козловского муниципального округа Чувашской Республ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7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Обеспечение граждан в Козловском муниципальном округе Чувашской Республик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благоустройству и развитию территорий администрации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22011А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201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Козловского муниципального округа Чувашской Республики «Модернизация и развитие сферы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коммунальной инфраструктуры на территории Козловского муниципального округа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(реконструкция) котельных, инженерных сетей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10172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строительство тепловых сетей по ул. Ленкина г. Козл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Style2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hyperlink" Target="https://internet.garant.ru/document/redirect/12112604/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10:00Z</dcterms:created>
  <dc:creator>Илларионова</dc:creator>
  <dc:description/>
  <cp:keywords/>
  <dc:language>en-US</dc:language>
  <cp:lastModifiedBy>S02</cp:lastModifiedBy>
  <cp:lastPrinted>2023-06-20T15:08:00Z</cp:lastPrinted>
  <dcterms:modified xsi:type="dcterms:W3CDTF">2023-06-28T06:37:00Z</dcterms:modified>
  <cp:revision>958</cp:revision>
  <dc:subject/>
  <dc:title/>
</cp:coreProperties>
</file>