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86, расположенного по адресу: Чувашская Республика, Канашский район, Ямашевское сельское поселение, коллективный сад «Родник», участок 10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Григорьев Сергей Владимирович, 00.00.0000 г.р., место рождения г. Канаш Чувашской АССР, паспорт 00 00 №000000, выдан  Отделением УФМС России по Чувашской Республике в городе Канаше, дата выдачи 00.00.0000, СНИЛС 000-000-000 00, проживающий по адресу: Чувашская Республика, г. Канаш, проспект Ленина, дом 12, кв. 2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0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20:00Z</dcterms:modified>
  <cp:revision>2</cp:revision>
  <dc:subject/>
  <dc:title/>
</cp:coreProperties>
</file>