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00000:1275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5300 кв. м. в качестве его правообладателя, владеющего данным объектом на праве собственности, выявлена Бараматова Светлана Леонидовна, 00.00.0000 г.р., место рождения: д. Новое Ишино Янтиковского района Чувашской АССР паспорт 00.00 № 000000, выданный Канашским ГОВД Чувашской Республики , дата выдачи 00.00.0000, СНИЛС 000-000-000.00, проживающая по адресу: Чувашская Республика, город Канаш, улица Машиностроителей, дом № 00, квартира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5.05.2023 № 221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31T14:15:00Z</cp:lastPrinted>
  <dcterms:modified xsi:type="dcterms:W3CDTF">2023-05-31T11:23:00Z</dcterms:modified>
  <cp:revision>23</cp:revision>
  <dc:subject/>
  <dc:title/>
</cp:coreProperties>
</file>