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муниципалитет округ.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депутач.сен Пухёв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ЙЫШЁН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4"/>
                <w:szCs w:val="28"/>
              </w:rPr>
            </w:pPr>
            <w:r>
              <w:rPr>
                <w:rFonts w:cs="Arial Cyr Chuv" w:ascii="Arial Cyr Chuv" w:hAnsi="Arial Cyr Chuv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sz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.</w:t>
            </w:r>
            <w:r>
              <w:rPr>
                <w:rFonts w:cs="Arial Cyr Chuv" w:ascii="Arial Cyr Chuv" w:hAnsi="Arial Cyr Chuv"/>
                <w:sz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.</w:t>
            </w:r>
            <w:r>
              <w:rPr>
                <w:rFonts w:cs="Arial Cyr Chuv" w:ascii="Arial Cyr Chuv" w:hAnsi="Arial Cyr Chuv"/>
                <w:sz w:val="24"/>
                <w:u w:val="single"/>
              </w:rPr>
              <w:t>2023</w:t>
            </w:r>
            <w:r>
              <w:rPr>
                <w:rFonts w:cs="Arial Cyr Chuv" w:ascii="Arial Cyr Chuv" w:hAnsi="Arial Cyr Chuv"/>
                <w:sz w:val="24"/>
              </w:rPr>
              <w:t xml:space="preserve"> № </w:t>
            </w:r>
            <w:r>
              <w:rPr>
                <w:rFonts w:cs="Arial Cyr Chuv" w:ascii="Arial Cyr Chuv" w:hAnsi="Arial Cyr Chuv"/>
                <w:sz w:val="24"/>
                <w:u w:val="single"/>
              </w:rPr>
              <w:t>20-02</w:t>
            </w:r>
            <w:r>
              <w:rPr>
                <w:rFonts w:cs="Arial Cyr Chuv" w:ascii="Arial Cyr Chuv" w:hAnsi="Arial Cyr Chuv"/>
                <w:sz w:val="24"/>
              </w:rPr>
              <w:t xml:space="preserve"> К\ке= поселок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муниципаль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.</w:t>
            </w:r>
            <w:r>
              <w:rPr>
                <w:rFonts w:cs="Arial Cyr Chuv" w:ascii="Arial Cyr Chuv" w:hAnsi="Arial Cyr Chuv"/>
                <w:sz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.</w:t>
            </w:r>
            <w:r>
              <w:rPr>
                <w:rFonts w:cs="Arial Cyr Chuv" w:ascii="Arial Cyr Chuv" w:hAnsi="Arial Cyr Chuv"/>
                <w:sz w:val="24"/>
                <w:u w:val="single"/>
              </w:rPr>
              <w:t>2023</w:t>
            </w:r>
            <w:r>
              <w:rPr>
                <w:rFonts w:cs="Arial Cyr Chuv" w:ascii="Arial Cyr Chuv" w:hAnsi="Arial Cyr Chuv"/>
                <w:sz w:val="24"/>
              </w:rPr>
              <w:t xml:space="preserve"> № </w:t>
            </w:r>
            <w:r>
              <w:rPr>
                <w:rFonts w:cs="Arial Cyr Chuv" w:ascii="Arial Cyr Chuv" w:hAnsi="Arial Cyr Chuv"/>
                <w:sz w:val="24"/>
                <w:u w:val="single"/>
              </w:rPr>
              <w:t>20-0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  <w:t>поселок Кугеси</w:t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right="4820" w:hanging="0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Об утверждении </w:t>
      </w:r>
      <w:bookmarkStart w:id="0" w:name="_Hlk138406185"/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Правил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 благоустройства территории Чебоксарского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 о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круга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Чувашской Республики</w:t>
      </w:r>
      <w:bookmarkEnd w:id="0"/>
    </w:p>
    <w:p>
      <w:pPr>
        <w:pStyle w:val="Normal"/>
        <w:autoSpaceDE w:val="false"/>
        <w:snapToGrid w:val="false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Cs w:val="26"/>
          <w:lang w:val="en-US" w:eastAsia="en-US"/>
        </w:rPr>
        <w:t>В соответствии с Федеральным законом от 6 октября 2003 года №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131-ФЗ «Об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приказом Министерства строительства и жилищно-коммунального хозяйства </w:t>
      </w:r>
      <w:r>
        <w:rPr>
          <w:rFonts w:eastAsia="Calibri" w:cs="Times New Roman" w:ascii="Times New Roman" w:hAnsi="Times New Roman"/>
          <w:szCs w:val="26"/>
          <w:lang w:eastAsia="en-US"/>
        </w:rPr>
        <w:t>Российской Федерации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от 29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декабря 2021 года №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1042/пр «Об утверждении методических рекомендаций по разработк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норм и правил по благоустройству территорий муниципальных образований», Уставо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муниципального округа Чувашской Республики, Собрание депута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муниципального округ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р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ш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л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Утвердить прилагаемые Правил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благоустройства территории </w:t>
      </w:r>
      <w:bookmarkStart w:id="1" w:name="_Hlk137563609"/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bookmarkEnd w:id="1"/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Чувашской Республики согласно приложению к настоящем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шению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Cs w:val="26"/>
        </w:rPr>
        <w:t>Опубликовать настоящее реш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седатель Собрания депутатов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ебоксарского муниципального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Чувашской Республи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.А. Ванюшкин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а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Чебоксарского муниципального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Чувашской Республи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.Б. Михайлов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ind w:left="5103" w:hanging="0"/>
        <w:jc w:val="right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тверждено</w:t>
      </w:r>
    </w:p>
    <w:p>
      <w:pPr>
        <w:pStyle w:val="Normal"/>
        <w:autoSpaceDE w:val="false"/>
        <w:snapToGrid w:val="false"/>
        <w:ind w:left="5103" w:hanging="0"/>
        <w:jc w:val="right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решением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Собрания депута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Чувашской Республики</w:t>
      </w:r>
    </w:p>
    <w:p>
      <w:pPr>
        <w:pStyle w:val="Normal"/>
        <w:autoSpaceDE w:val="false"/>
        <w:snapToGrid w:val="false"/>
        <w:ind w:left="5103" w:hanging="0"/>
        <w:jc w:val="right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от 09.11.2023 № 20-02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Правила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благоустройства территории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 муниципального округа Чувашской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Республики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Общие положения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1.1. Настоящие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Правила благоустройства территории </w:t>
      </w:r>
      <w:r>
        <w:rPr>
          <w:rFonts w:eastAsia="Calibri" w:cs="Times New Roman" w:ascii="Times New Roman" w:hAnsi="Times New Roman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круга Чувашской Республики (далее - Правила)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разработаны в соответствии с Гражданским кодексом Российской Федерации, Земельны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кодексом Российской Федерации, Градостроительным кодексом Российской Федерации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Жилищным кодексом Российской Федерации, Федеральным законом от 24 июня 1998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года №89-ФЗ «Об отходах производства и потребления», Федеральным законом от 10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января 2002 года № 7-ФЗ «Об охране окружающей среды», Федеральным законом от 1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марта 2006 года № 38-ФЗ «О рекламе», в рамках реализации полномочий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редусмотренных Федеральным законом от 6 октября 2003 года № 131-ФЗ «Об общи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Федеральным законом от 26 декабря 2008 года № 294-ФЗ «О защите прав юридически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лиц и индивидуальных предпринимателей при осуществлении государственного контрол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(надзора) и муниципального контроля», Федеральным законом от 31 июля 2020 года №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247-ФЗ «Об обязательных требованиях в Российской Федерации», Федеральны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законом от 31 июля 2020 года № 248-ФЗ «О государственном контроле (надзоре) 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муниципальном контроле в Российской Федерации», приказом Министерств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троительства и жилищно-коммунального хозяйства РФ от 29 декабря 2021 года №1042/пр «Об утверждении методических рекомендаций по разработке норм и правил п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благоустройству территорий муниципальных образований», Законом Чувашско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Республики от 18 октября 2004 года №19 «Об организации местного самоуправ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Чувашской Республике», Уставом </w:t>
      </w:r>
      <w:r>
        <w:rPr>
          <w:rFonts w:eastAsia="Calibri" w:cs="Times New Roman" w:ascii="Times New Roman" w:hAnsi="Times New Roman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муниципального округа Чувашско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Республики, на основании иных нормативных правовых актов Российской Федерации 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Чувашской Республики, муниципальных правовых актов </w:t>
      </w:r>
      <w:r>
        <w:rPr>
          <w:rFonts w:eastAsia="Calibri" w:cs="Times New Roman" w:ascii="Times New Roman" w:hAnsi="Times New Roman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1.2. Настоящие Правила устанавливают единые и обязательные к исполнению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требовани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- в сфере благоустройств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- к обеспечению доступности городской среды, в том числе для маломобильн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групп населения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Cs w:val="26"/>
          <w:lang w:val="en-US" w:eastAsia="en-US"/>
        </w:rPr>
        <w:t>Настоящие Правила определяют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- общие требования к состоянию общественных простра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ств, состоянию и облик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даний различного назначения и разной формы собственности, к объекта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 и их отдельным элементам, к содержанию и эксплуатации объек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рядок и механизмы общественного участия в процессе благоустройства в цел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ормирования безопасной, комфортной и привлекательной городской среды, к котор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носится совокупность территориально выраженных природных, архитектурно-планировочных, экологических, социально-культурных и других фактор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характеризующих среду обитания в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м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м округе, и определяю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комфортность проживания в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м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м округе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рядок контроля за соблюдением Прави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Настоящие Правила действуют на всей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струкции, регламенты, положения и иные локальные акты, 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ведомственные акты, регулирующие вопросы благоустройства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не должны противоречить требованиям настоящих Правил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дачами настоящих Правил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1) установление единого порядка содержания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привлечение к осуществлению мероприятий по содержанию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физических и юридических лиц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усиление контроля за использованием, охраной и благоустройством территории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повышение ответственности физических и юридических лиц за соблюд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чистоты и порядка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.3. К объектам благоустройства в настоящих Правилах относятся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личного функционального назначения, на которых осуществляется деятельность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у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территории общественного назначения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территории жилого назнач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территории рекреационного назначения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том числе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етские площадки, спортивные площадки, другие площадки для отдыха и досуга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лощадки для выгула и дрессировки собак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лощадки автостоянок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лицы и дорог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арки, скверы, иные зеленые зон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лощади и другие территор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технические зоны транспортных и инженерных коммуникаций, водоохран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оны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.4. К элементам благоустройства в настоящих Правилах относятся, в том числе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элементы озеленения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крытия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граждения (заборы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алисадник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одные устройства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личное коммунально-бытовое и техническое оборудование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игровое и спортивное оборудование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элементы освещения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редства размещения информации и рекламные конструкц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малые архитектурные формы и уличная мебель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некапитальные нестационарные сооружения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элементы объектов капитального строительств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контейнерные площадки и площадки для складирования отдельных вид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альных отходов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арковк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ешеходные коммуникац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фасады зданий, строений, сооружений их конструктивные и внешние элементы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элементы декоративно-монументального искусства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езонные летние каф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.5. К объектам благоустройства на территориях общественного назнач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тносятся общественные пространства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участк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оны общественной застройки, которые в различных сочетаниях формируют вс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разновидности общественных территори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в 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числе многофункциональные и специализированные общественные зоны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.6. Понятия и термины, используемые в настоящих Правилах, по своему значен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уют понятиям и терминам, применяемым в следующих законодательны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рмативных правовых актах Российской Федерации и Чувашской Республики, в 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исле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- Градостроительный кодекс Российской Федераци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- Федеральный закон от 24 июня 1998 г.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89-ФЗ «Об отходах производства 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отребле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- Федеральный закон от 29 декабря 2017 г.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443-ФЗ «Об организации дорожног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движения в Российской Федерации и о внесении изменений в отдельные законодательны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акты Российской Федерации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- Федеральный закон от 31 декабря 2017 г.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503-ФЗ «О внесении изменений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Федеральный закон «Об отходах производства и потребления» и отдельны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законодательные акты Российской Федерации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- постановление Правительства Российской Федерации от 12 ноября 2016 г.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1156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«Об обращении с твердыми коммунальными отходами и внесении измен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постановления Правительства Российской Федерации от 25 августа 2008 года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641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- Правила обустройства мест (площадок) накопления твердых коммунальн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тходов и ведения их реестра, утвержденные постановлением Правительства Российско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Федерации от 31 августа 2018 г.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1039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- Закон Чувашской Республики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т 21 декабря 2018 года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102 «О порядк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ределения границ прилегающих территорий в Чувашской Республике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.7. Применительно к настоящим Правилам используются также следующ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нятия: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благоустройство территории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комплекс мероприятий по инженерной подготовк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обеспечению безопасности, озеленению, устройству твердых и естественных покрыт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вещению, размещению малых архитектурных форм и объектов монумент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кусства, проводимых с целью повышения качества жизни населения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ривлекательности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элементы благоустройства территории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екоративные, технически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анировочные, конструктивные решения, элементы ландшафта, различные вид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ния и оформления, малые архитектурные формы, некапиталь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стационарные сооружения, наружная реклама и информация, используемые ка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ставные части благоустройства, а также система организации субъектов городск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реды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объекты благоустройства территории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территории муниципального образова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которых осуществляется деятельность по благоустройству, в том числе площад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дыха, открытые функционально-планировочные образования общественных центр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воры, кварталы, а также территории, выделяемые по принципу еди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адостроительной регламентации (охранные зоны) или визуально-пространстве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сприятия (площадь с застройкой, улица с прилегающей территорией и застройко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тительные группировки), водные объекты и гидротехнические сооружения, природ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плексы, особо охраняемые природные территории, эксплуатируемые кровл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зелененные участки крыш, линейные объекты дорожной сети, объекты ландшафт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рхитектуры, другие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нормируемый комплекс элементов благоустройств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необходимое минималь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четание элементов благоустройства для создания на территории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разования экологически благоприятной и безопасной, удобной и привлекатель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реды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рмируемый комплекс элементов благоустройства устанавливается в состав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стных норм и правил благоустройства территории органом местного самоуправления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озеленение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элемент благоустройства и ландшафтной организации территор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беспечивающий формирование среды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с актив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ьзованием растительных компонентов, а также поддержание ранее созданной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изначально существующей природной среды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алисадник - прилегающая к индивидуальному (многоквартирному) жилому дом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я, огороженная некапитальным забором (палисадом)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вертикальное озеленение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использование фасадных поверхностей здан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, включая балконы, лоджии, галереи, подпорные стенки и т.п., для размещ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них стационарных и мобильных зеленых насаждений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содержание территории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комплекс мероприятий, проводимых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оставленном земельном участке, связанных с уборкой территорий открытого грунт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боркой и своевременным ремонтом искусственного покрытия территории, очистко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сстановлением решеток ливневой канализации, поддержанием в чистоте и проведе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воевременного ремонта фасадов зданий, строений и сооружений, малых архитекту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орм, заборов и огражден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держанием строительных площадок, зеленых насажд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женерных коммуникаций и их конструктивных элементов, объектов транспорт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раструктуры и иных находящихся на земельном участке объектов недвижимости,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ии с действующим законодательством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уборка территории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комплекс мероприятий, связанных с регулярной очистк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 открытого грунта и территорий с твердым покрытием от грязи, мусора, снег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ьда, газонов - от мусора, а также со сбором и вывозом в специально отведенные для эт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места отходов производства и потребления, листвы, иного мусора;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ые мероприят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правленные на обеспечение экологического и санитарно-эпидемиологическ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получия насел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городская сред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это совокупность природных, архитектурно-планировочны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кологических, социально-культурных и других факторов, характеризующих сред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итания на территории муниципального образования и определяющих комфортно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роживания на этой территории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целях настоящего документа понятие «городская среда»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рименяется ко всем населенным пунктам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качество городской среды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комплексная характеристика территории и ее часте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ределяющая уровень комфорта повседневной жизни для различных слоев насел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комплексное развитие городской среды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лучшение, обновлени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формация, использование лучших практик и технологий на всех уровнях жизн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, в том числе развитие инфраструктуры, системы управления, технолог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й между населением и сообщества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критерии качества городской среды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количественные и поддающие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змерению параметры качества городской сред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оценка качества городской среды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оцедура получения объектив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видетельств о степени соответствия элементов городской среды на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бразования установленным критериям для подготовки и обоснов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ечня мероприятий по благоустройству и развитию территории в целях повыш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чества жизни населения и привлекательности территор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пешеходные зоны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частки территории, на которых осуществляется движ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еления в прогулочных и культурно-бытовых целях, в целях транзитного передвиж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которые обладают определенными характеристиками: наличие остановок скорост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неуличного и наземного общественного транспорта, высокая концентрация объек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служивания, памятников истории и культуры, рекреаций и т.п., высокая суммарн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тность пешеходных поток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фасад здания (строения, сооружения)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овокупность наружных ограждаю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й, архитектурных деталей и элементов, поверхность крыш, включая ниш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асы в пределах границ площади застройки здания (строения, сооружения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малые архитектурные формы (далее - МАФ)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искусственные элемент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ородской и садово-парковой среды (урны, скамьи, садовая и парковая мебель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коративные ограждения, светильники, фонтаны, беседки, вазы для цветов, декоратив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кульптуры, оборудование детских игровых, спортивных площадок, площадок для отдых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т.п.), используемые для дополнения художественной композиции и организац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крытых пространств, элементы монументально-декоративного оформления, устрой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оформления мобильного и вертикального озеленения, водные устройства, городск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бель, коммунально-бытовое, техническое и осветительное оборудование, сред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ружной рекламы и информац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некапитальные нестационарные сооружения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ременные легковозводим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и, легкие сборно-разборные сооружения, не предусматривающие устрой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глубленных фундаментов и подземных сооружений, сезонного или вспомогат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значения (хозяйственные постройки, голубятни, киоски, навесы, павильоны, небольш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клады, открытые автостоянки, теплицы, парники, беседки, объекты мелкорознич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орговли, бытового обслуживания и общественного питания, остановочные павильон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земные туалетные кабины (биотуалеты), боксовые гаражи и иные объект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капитального характера)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общественные пространств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территория общего пользования соответствующе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ункционального назначения (в том числе площади, улицы, пешеходные зоны, берегов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лосы водных объектов общего пользования, скверы, парки, бульвары и др.), котор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еспрепятственно пользуется неограниченный круг л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иц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Статус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обществе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странства предполагает отсутствие платы за посещение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прилегающая территория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территория общего пользования, которая прилегает 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данию, строению, сооружению, земельному участку в случае, если такой земельны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асток образован, и границы, которой определены Правилами в соответствии с порядко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установленным Законом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Чувашской Республики от 21 декабря 2018 года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102 «О порядк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ределения границ прилегающих территорий в Чувашской Республике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проект благоустройств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окументация, содержащая материалы в текстово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афической форме и определяющая проектные решения (в том числе цветовые)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ию (изменению) объектов благоустройства территории, направленных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еспечение и повышение комфортности условий проживания граждан и комфортн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ородской среды, поддержание и улучшение санитарного и эстетического состоя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 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развитие объекта благоустройств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существление работ, направленных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здание новых или повышение качественного состояния существующих объек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, их отдельных элементов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содержание объекта благоустройств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ддержание в надлежащем техническо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изическом, эстетическом состоянии объектов благоустройства, их отдельных элементов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улиц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бустроенная или приспособленная и используемая для движ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ных средств и пешеходов полоса земли либо поверхность искусстве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я, находящаяся в пределах населенных пунктов, в том числе магистральная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рога скоростного и регулируемого движения, пешеходная и парковая дорога, дорога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учно-производственных, промышленных и коммунально-складских зонах (районах)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уличное коммунально-бытовое оборудование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это контейнерные площадк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ейнеры, бункеры-накопители, урны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урны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емкости, предназначенные для сбора в них отходов (мусора)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авливаемые на улицах, площадях, остановках общественного транспорта, у входа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дминистративные и общественные здания, объекты торговли, школы, поликлиник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капитальные нестационарные объекты, в парках, скверах, на бульварах, а также 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ругих объектов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контейнер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емкость для сбора твердых коммунальных (бытовых) отходов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контейнерные площадки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пециальные площадки для установки контейнер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>уполномоченный орган по созданию мест (площадок) накопления твердых</w:t>
      </w:r>
      <w:r>
        <w:rPr>
          <w:rFonts w:eastAsia="Calibri" w:cs="Times New Roman" w:ascii="Times New Roman" w:hAnsi="Times New Roman"/>
          <w:color w:val="25272E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коммунальных отходов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- структурное подразделение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, ответственное за создание мест (площадок) накопления тверд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альных отходов, за исключением установленных законодательством Российск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едерации случаев, когда такая обязанность лежит на других лицах, а также по веден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естра мест (площадок) накопления твердых коммунальных отходов на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красные линии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линии, которые обозначают существующие, планируем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изменяемые, вновь образуемые) границы территорий общего пользования и (или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аницы территорий, занятых линейными объектами и (или) предназначенных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ия линейных объектов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конструктивные и внешние элементы фасадов зданий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балконы, лодж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ркеры, витрины, козырьки, карнизы, навесы, водосточные трубы, лепные архитектур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тали, закрепленное на фасаде оборудование (наружные антенные устройств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диоэлектронные средства, кондиционеры), флагштоки, наружные лестницы, огражд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защитные решетки, окна, ставни, пристроенные к фасаду элементы (входы, спуски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валы, оконные приямки), отмостки для отвода дождевых и талых вод, входные двер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на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декоративно-художественное оформление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элементы декоративно-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онументального искусства в виде монументальной или декоративной скульптур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онументальной или декоративной живописи, мурала, мозаики, орнамента, стрит-арт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сталляции, барельефа, художественного металла и иных видов, влияющие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вышение выразительности и имиджа объекта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архитектурно-градостроительный облик объект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авторский замысел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хитектурного объекта, выраженный его внешним архитектурным и художественны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ъемно-пространственным, композиционным, функционально-планировоч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шением, увязанный с окружающей градостроительной средой, зафиксированный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хитектурной части документации для строительства, реконструкции, ремонт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 и художественного оформления объекта, в том числе в виде эскиз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ложения, реализованный для эксплуатации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информационная конструкция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элемент объекта внешнего благоустройств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ставляющий из себя как отдельно стоящую, так и размещаемую на опора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асада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рышах, на (в) витринах или на иных внешних поверхностях зданий, стро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 конструкцию, не содержащую сведений рекламного характера,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полняющую функцию информирования граждан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мемориальная доск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лита из долговечного камня (мрамор, гранит)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таллического сплава (бронза, чугун, медь) с надписью и изображением (рельефом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вековечивающая память о выдающейся личности или историческом событ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овленная на здании, сооружении или территор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маломобильные группы населения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люди, испытывающие затруднения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мостоятельном передвижении, получении услуги, необходимой информации или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иентировании в пространстве (инвалиды, люди с ограниченными (временно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стоянно) возможностями здоровья, люди с детскими колясками и т.п.)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парковка (парковочное место, паркинг, стоянка)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пециально обозначенное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необходимости обустроенное и оборудованное место, предназначенное для хран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стоянки) автомобилей и мототранспортных средств на платной основе или без взим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аты по решению собственника или иного владельца автомобильной дороги, зем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астка либо соответствующей части здания, строения или сооружения, на котор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а такая парковка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парковка общего пользования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бъект благоустройства, который может бы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 на части автомобильной дороги и (или) территории, примыкающей к проезж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асти и (или) тротуару, обочине, эстакаде или мосту либо являющейся часть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я. Решения о создании парковок общего пользования в границах зем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астка, относящегося к общему имуществу собственников помещений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многоквартирном доме, принимаются в соответствии с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жилищным законодательством 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земельным законодательством;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арантирующая организация - организация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, осуществляющая водоотведение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централизованную систему водоотведения в границах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круга, определенная решением органа местного самоуправлен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придомовая территория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земельный участок, на котором расположен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ногоквартирный дом, с элементами озеленения и благоустройства, иного предназнач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обслуживания, эксплуатации и благоустройства данного дома и расположенные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казанном участке объект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проезд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орога, примыкающая к проезжим частям жилых и магистральных улиц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воротным площадкам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дорог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бустроенная или приспособленная и используемая для движ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ных средств полоса земли либо поверхность искусственного сооружения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рога включает в себя одну или несколько проезжих частей, а также трамвайные пут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отуары, обочины и разделительные полосы при их наличии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проезжая часть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элемент дороги, предназначенный для движения безрельсов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ных средств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тротуар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элемент дороги, предназначенный для движения пешеходов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мыкающий к проезжей части или к велосипедной дорожке либо отделенный от н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азоном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обочин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элемент дороги, примыкающий непосредственно к проезжей части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дном уровне с ней, отличающийся типом покрытия или выделенный с помощь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разметки, используемый для движения, остановки и стоянки в соответствии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 Правилам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рожного движ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бордюрный пандус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ооружение, обеспечивающее съезд с пешеходного пути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зжую часть через сниженный или утопленный в покрытие бордюрный камень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капитальный ремонт дорожного покрытия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комплекс работ, при котор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ится полное восстановление и повышение работоспособности дорожной одежд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покрытия, земляного полотна и дорожных сооружений, осуществляется сме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зношенных конструкций и деталей или замена их на наиболее прочные и долговечные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вышение геометрических параметров дороги с учетом роста интенсивности движения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евых нагрузок автомобилей в пределах норм, соответствующих категор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овленной для ремонтируемой дороги, без увеличения ширины земляного полотна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новном протяжении дороги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5272E"/>
          <w:szCs w:val="26"/>
          <w:lang w:val="en-US" w:eastAsia="en-US"/>
        </w:rPr>
        <w:t xml:space="preserve">земельный участок, образованный под многоквартирным домом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– земельны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асток, в отношении которого проведен государственный кадастровый учет и границ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торого определены в соответствии с законодательством, предназначенный только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ксплуатации данного многоквартирного дома и иных объектов недвижимости, котор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являются общедомовым имуществом.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рмы настоящих Правил, установленные в отношении земельных участк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ходящихся в муниципальной собственности, распространяются и на земельные участк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осударственная собственность на которые не разграничена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Общие принципы и подходы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2.1. К деятельности по благоустройству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относя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зработка проектной документации по благоустройству территор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ыполнение мероприятий по благоустройству территорий и содержанию объек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2.2. Под проектной документацией по благоустройству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понимается пакет документации, основанной на стратег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развит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и концепции, отражающей потребн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жител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который содержит материалы в текстово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афической форме и определяет проектные решения по благоустройству территори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став данной документации может быть различным в зависимости от того, 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кому объекту благоустройства он относится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Решения в проектной документации по благоустройству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готовятся по результатам социологических, маркетинговы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хитектурных, градостроительных и иных исследований, социально-экономическ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ценки эффективности проектных реше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3. Развитие городской среды осуществляется путем улучшения, обновл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формации, использования лучших практик и технологий, в том числе путем развит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раструктуры, системы управления, технологий, коммуникаций между жителям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бществам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ализация комплексных проектов по благоустройству предусматрива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дновременное использование различных элементов благоустройства, обеспечиваю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вышение удобства использования и визуальной привлекательности благоустраиваем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4. Содержание объектов благоустройства осуществляется путем поддержани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длежащем техническом, физическом, эстетическом состоянии объек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, их отдельных элементов в соответствии с эксплуатацион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ебования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5. Участниками деятельности по благоустройству выступают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1) население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которое формирует запрос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о и принимает участие в оценке предлагаемых решений. В отде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лучаях жители участвуют в выполнении работ. Жители могут быть представле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ми организациями и объединения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2) администрац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которая формиру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хническое задание, выбирает исполнителей и обеспечивает финансирование в предел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воих полномоч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хозяйствующие субъекты, осуществляющие деятельность на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которые могут участвовать в формировании запрос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благоустройство, а также в финансировании мероприятий по благоустройству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представители профессионального сообщества, в том числе ландшафт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хитекторы, специалисты по благоустройству и озеленению, архитекторы и дизайнер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рабатывающие концепции и проекты благоустройства, рабочую документацию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исполнители работ, специалисты по благоустройству и озеленению, 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зведению малых архитектурных форм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 иные лиц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6. В подготовке и реализации проектов по благоустройству в целях повыш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ффективности расходов на благоустройство и качества реализованных проектов, а такж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еспечения сохранности созданных объектов благоустройства, принимают участ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жител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7. Участие жителей может быть прямым или опосредованным через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е организации, в том числе организации, объединяющие профессиона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ировщиков - архитекторов, ландшафтных архитектор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изайнеров, а такж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ссоциации и объединения предпринимателей. Оно осуществляется путем иницииров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ов благоустройства, участия в обсуждении проектных решений и, в некотор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лучаях, реализации принятия реше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8. Обеспечение качества городской среды при реализации проек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благоустройств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достигается пут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ализации следующих принципов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8.1. Принцип функционального разнообразия - насыщенность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икрорайона (квартала, жилого комплекса) разнообразными социальным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ерческими сервис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8.2. Принцип комфортной организации пешеходной среды - создание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м округе условий для приятных, безопасных, удоб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шеходных прогулок для различных категорий граждан, в том числе для маломоби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упп граждан при различных погодных условия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8.3. Принцип комфортной мобильности - наличие у жителей сопоставимых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корости и уровню комфорта возможностей доступа к основным точкам притяжени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м округе и за его пределами при помощи различных вид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а (личный автотранспорт, различные виды общественного транспорт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елосипед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8.4. Принцип комфортной среды для общения - гармоничное размещение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м округе пространств, которые постоянно и без платы з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сещение доступны для населения, в том числе площади, набережные, улиц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шеходные зоны, скверы, парки (далее - общественные пространства) и пространств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ниченным доступом посторонних людей, предназначенных для уединенного общ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проведения времени (далее - приватное пространство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8.5. Принцип насыщенности общественных и приватных пространст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нообразными элементами природной среды (зеленые насаждения, водные объекты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р.) различной площади, плотности территориального размещения и пространстве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и в зависимости от функционального назначения части территор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9. Реализация принципов комфортной среды для общения и комфорт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шеходной среды осуществляется путем создания условий для защиты общественны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ватных пространств от вредных факторов среды (шум, пыль, загазованность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ффективными архитектурно-планировочными прием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10. Реализация комплексных проектов благоустройства осуществляется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влечением собственников земельных участков, находящихся в непосредстве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изости от территории комплексных проектов благоустройства и иных заинтересова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орон (застройщиков, объединений граждан и предпринимателей, собственников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ендаторов коммерческих помещений в прилегающих зданиях), в том числе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ьзованием механизмов государственно-частного партнерств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11. Определение конкретных зон, территорий, объектов для проведения работ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у, очередность реализации проектов, объемы и источники финансиров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авливаются в муниципальной программе по формированию современной городск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среды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(далее – муниципальн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грамме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12. В рамках разработки муниципальной программы проводится инвентаризац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бъектов благоустройства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рабатываются паспорта объектов благоустройства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13. В паспорте отображается следующая информаци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 собственниках (пользователях, владельцах) и границах земельных участк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ормирующих территорию объекта благоустройства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итуационный план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элементы благоустройства, с указанием, в том числе, их конструктив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ров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ведения о текущем состоян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нарушения требований установленных правил, иных нормативных правов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ктов в сфере благоустройств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запреты на использование объекта благоустройства с нарушением установл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авил, иных нормативных правовых актов в сфере благоустройств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ведения о необходимых и планируемых мероприятиях по благоустройств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 и приведению в надлежащее состояние объекта благоустройства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иные сведения, при необходимости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.14. При разработке муниципальных нормативных правовых актов в сфер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, проектов благоустройства, паспортов объекта благоустрой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необходимо обеспечивать соблюдение норм,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указанных в правилах, сводах правил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национальных стандартах, в том числе в следующих: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СП 42.13330.2016 «СНиП 2.07.01-89*. Градостроительство. Планировка и застройк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городских и сельских поселений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СП 82.13330.2016 «СНиП III-10-75. Благоустройство территорий»;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Приказ Министерства строительства и жилищно-коммунальн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хозяйства РФ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29 декабря 2021 г. N 1042/пр «Об утверждении методических рекомендаций по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разработк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норм и правил по благоустройству территорий муниципальных образований»;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МДК 11-01.2002 «Рекомендации о порядке похорон и содержании кладбищ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Российской Федерации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СП 48.13330.2019 «СНиП 12-01-2004. Организация строительства»;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ГОСТ Р 58967-2020 «Ограждения инвентарные строительных площадок и участк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роизводства строительно-монтажных работ. Технические услов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СП 118.13330.2022 «СНиП 31-06-2009 Общественные здания и сооруже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СП 54.13330.2022 «СНиП 31-01-2003 Здания жилые многоквартирные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СП 59.13330.2020 «СНиП 35-01-2001 Доступность зданий и сооружений для маломобильных групп населе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СП 140.13330.2012 «Городская среда. Правила проектирования для маломобильн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групп населе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СП 136.13330.2012 «Здания и сооружения. Общие положения проектирования с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учетом доступности для маломобильных групп населе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СП 138.13330.2012 «Общественные здания и сооружения, доступны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маломобильным группам населения. Правила проектир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СП 137.13330.2012 «Жилая среда с планировочными элементами, доступным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инвалидам. Правила проектир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Методические рекомендации по благоустройству общественных и дворов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территорий средствами спортивной и детской игровой инфраструктуры (утверждены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овместным приказом Минстроя Росс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и N 897/пр, Минспорта России N 1128 от 27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декабря 2019 года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024-2003 «Услуги физкультурно-оздоровительные и спортивные. Общи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025-20</w:t>
      </w:r>
      <w:r>
        <w:rPr>
          <w:rFonts w:eastAsia="Calibri" w:cs="Times New Roman" w:ascii="Times New Roman" w:hAnsi="Times New Roman"/>
          <w:szCs w:val="26"/>
          <w:lang w:eastAsia="en-US"/>
        </w:rPr>
        <w:t>21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«Услуги физкультурно-оздоровительные и спортивные. Требования безопасности потребителей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33602-2015 «Оборудование детских игровых площадок. Термины 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пределе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169-2012 «Оборудование и покрытия детских игровых площадок.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Безопасность конструкции и методы испытаний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167-2012 «Оборудование детских игровых площадок. Безопасность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конструкции и методы испытаний качелей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168-2012 «Оборудование детских игровых площадок. Безопасность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конструкции и методы испытаний горок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299-2013 «Оборудование детских игровых площадок. Безопасность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конструкции и методы испытаний качалок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300-2013 «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ние детских игровых площадок. Безопасно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и и методы испытаний каруселей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169-2012 «Оборудование и покрытия детских игровых площадок.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Безопасность конструкции и методы испытаний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301-2013 «Оборудование детских игровых площадок. Безопасность пр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эксплуатации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ЕН 1177-2013 «Покрытия игровых площадок ударопоглощающие.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пределение критической высоты паде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5677-2013 «Оборудование детских спортивных площадок. Безопасность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конструкций и методы испытания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ГОСТ Р 55678-2013 «Оборудование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тских спортивных площадок. Безопасно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й и методы испытания спортивно-развивающего оборуд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5679-2013 «Оборудование детских спортивных площадок. Безопасность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ри эксплуатации»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val="en-US" w:eastAsia="en-US"/>
        </w:rPr>
        <w:t>2.14.6. СП 102.13330.2012 «СНиП 2.06.09-84. Туннели гидротехнические»;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СП 122.13330.2012 «СНиП 32-04-97. Тоннели железнодорожные и автодорожные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766-2007 «Дороги автомобильные общего пользования. Элементы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бустройства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289-2019 «Технические средства организации дорожного движения.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равила применения дорожных знаков, разметки, светофоров, дорожных ограждений 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направляющих устройств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33127-2014 «Дороги автомобильные общего пользования. Огражд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дорожные. Классификац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607-2006 «Технические средства организации дорожного движения.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граждения дорожные удерживающие боковые для автомобилей. Общие технически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СП 113.13330.2016 «СНиП 21-02-99*. Стоянки автомобилей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2.14.7. СП 45.13330.2017 «Земляные сооружения, основания и фундаменты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СП 116.13330.2012 «СНиП 22-02-2003. Инженерная защита территорий, зданий 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ооружений от опасных геологических процессов. Основные положе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СП 104.13330.2016 «СНиП 2.06.15-85. Инженерная защита территории от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затопления и подтопле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ГОСТ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Р 70280-2022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«Охрана окружающей среды. Почвы. Общие требования по контролю и охране от загрязне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17.5.3.06-85 «Охрана природы. Земли. Требования к определению нор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нятия плодородного слоя почвы при производстве земляных работ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28329-89 «Озеленение городов. Термины и определе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5935-2013 «Состав и порядок разработки научно-проектной документаци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на выполнение работ по сохранению объектов культурного наследия – произведени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ландшафтной архитектуры и садово-паркового искусства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2.14.8. Типовые правила охраны коммунальных тепловых сетей, утвержденны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приказом Минстроя России от 17 августа 1992 года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197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Правила установления охранных зон объектов электросетевого хозяйства и особ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условий использования земельных участков, расположенных в границах таких зон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утвержденные постановлением Правительства Российской Федерации от 24 февраля 2009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года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160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Правила охраны газораспределительных сетей, утвержденные постановление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Правительства Российской Федерации от 20 ноября 2000 года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878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Правила охраны линий и сооружений связи Российской Федерации, утвержденны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постановлением Правительства Российской Федерации от 9 июня 1995 года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578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2.15. В качестве приоритетных объектов благоустройства выбираются активн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осещаемые или имеющие очевидный потенциал для роста пешеходных поток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с учетом объективной потребности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витии тех или иных общественных пространств, экономической эффективн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реализации и планов развит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Общие требования к состоянию общественных пространств, состоянию и облику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зданий, объектам благоустройства и их элементам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 Общие требования к состоянию общественных пространств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1. Территории общественного назначения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1.1. Объектами благоустройства на территориях общего пользования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е пространства населенного пункта, участки и зоны обществе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стройки, многофункциональные и специализированные общественные зон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шеходные зоны, участки активно посещаемой общественной застройки, участ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зеленения, расположенные в составе населенных пунктов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ногофункциональная общественная зона предназначена для размещ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ногофункциональной общественно-деловой застройки, включая объект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дминистративного, делового, торгового и жилого назначения, в зоне допуска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ие объектов инженерной и транспортной инфраструктуры, связанных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служиванием объектов, расположенных в зоне и не оказывающих на них негатив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здейств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ециализированная общественная зона предназначена для размещ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х учреждений с ограниченным или закрытым режимом посещения: орга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ласти и управления, больницы и т.п. объекты. Они могут быть организованы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делением приобъектной территории либо без нее, в этом случае границы участк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ледует устанавливать совпадающими с внешним контуром подошвы застройки здан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. Специализированные зоны общественной застройки, как правило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ормируются в виде группы участк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1.2. На территориях общественного назначения при разработке проект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роприятий по благоустройству необходимо обеспечивать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ткрытость и проницаемость территорий для визуального восприятия (отсутств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лухих оград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словия беспрепятственного передвижения населения (включая маломобиль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уппы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иемы поддержки исторически сложившейся планировочной структуры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сштаба застройк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остижение стилевого единства элементов благоустройства с окружающей сред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1.3. Проекты благоустройства территорий общественных пространст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рабатываются на основании предварительных предпроектных исследова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ределяющих потребности жителей и возможные виды деятельности на да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ы благоустройства территорий общественных пространств долж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еспечивать высокий уровень комфорта пребывания, визуальную привлекательно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реды, экологическую обоснованность общественных пространств, способствую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влечению посетителей, и обеспечивающих наличие возможностей для развит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принимательств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1.4. Перечень конструктивных элементов благоустройства на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бщественных пространств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включает: твердые вид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крытия, элементы сопряжения поверхностей, озеленение, скамьи, урны и мал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ейнеры для мусора, уличное техническое оборудование, осветительное оборудовани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ние архитектурно-декоративного освещения, носители информации, элемент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щиты участков озеленения (металлические ограждения, специальные виды покрыт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.п.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1.5. При благоустройстве на территории общественных пространст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пускается размещение произведений декоративно-прикладного искусства, декоратив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ных устройст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2. Территории жилого назначения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2.1. Объектами благоустройства на территории жилого назначения являются: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е пространства, земельные участки многоквартирных домов, детских сад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школ, постоянного и временного хранения транспортных средств, которые в различ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четаниях формируют жилые группы, микрорайоны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2.2. Общественные пространства на территориях жилого назначения включаю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ебя систему пешеходных коммуникаций, участки учреждений обслуживания жил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упп, микрорайонов и озелененные территории общего пользова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2.3. Перечень элементов благоустройства на территории пешеход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й и участков учреждений обслуживания включает: твердые виды покрыт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менты сопряжения поверхностей, урны, малые контейнеры для мусора, осветитель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ние, носители информа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2.4. Территория общественных пространств на территории жилого назнач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наличии возможности, разделяется на зоны, предназначенные для выполн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ределенных функций: рекреационная, транспортная, хозяйственная и т.п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ограничении по площади общественных пространств на территориях жил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значения допускается учитывать расположенные в зоне пешеходной доступн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ункциональные зоны и площад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2.5. При невозможности одновременного размещения в обществ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странствах на территориях жилого назначения рекреационной и транспорт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ункций приоритет в использовании территорий отдается рекреационной функции.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том для решения транспортной функции применяются специальные инженерно-технические сооружения (подземные или надземные паркинги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2.6. Безопасность общественных пространств на территориях жил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значения обеспечивается освещенностью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2.7. Проектирование благоустройства участков жилой застройки следу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ить с учетом коллективного или индивидуального характера пользов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домовой территорией. Кроме того, необходимо учитывать особенн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 участков жилой застройки при их размещении в составе историческ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стройки, на территориях высокой плотности застройки, вдоль магистралей,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нструируемых территория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2.8. На территории земельного участка многоквартирных домов с коллектив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льзованием придомовой территорией (многоквартирная застройка) предусматривается: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ный проезд (проезды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шеходные коммуникации (основные, второстепенные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ки (для игр детей дошкольного возраста, отдыха взрослых, установ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соросборников, гостевых автостоянок, при входных группах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зелененные территор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Если размеры территории участка позволяют, то в границах участка размещаю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ортивные площадки и площадки для игр детей школьного возраста, площадки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гула собак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2.9. В перечень элементов благоустройства на территории участка жил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стройки коллективного пользования включаются твердые виды покрытия проезд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личные виды покрытия площадок, элементы сопряжения поверхностей, оборудова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ок, озеленение, осветительное оборудовани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2.10. При озеленении территории детских садов и школ запреща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ьзовать растения с ядовитыми плодами, а также с колючками и шип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2.11. В перечень элементов благоустройства на участке длительного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ратковременного хранения транспортных средств включаются твердые виды покрыт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менты сопряжения поверхностей, ограждения, урны или малые контейнеры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сора, осветительное оборудование, информационное оборудование (указатели)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пускается использование мобильного озеленения, уличного техническ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ния, скамей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3. Территории рекреационного назначения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3.1. Благоустройство памятников садово-паркового искусства, истори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хитектуры включает реконструкцию или реставрацию их исторического облик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анировки, озеленения, включая воссоздание ассортимента растений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ние и оснащение территории парка элементами благоустрой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ируются в соответствии с историко-культурным регламентом территории,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торой он расположен (при его наличии)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3.2. При реконструкции объектов рекреации предусматрив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ля парков: реконструкция планировочной структуры (например, измен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тности дорожно-тропиночной сети), разреживание участков с повыше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тностью насаждений, удаление больных, старых, недекоративных деревьев и раст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лоценных видов, их замена на декоративно-лиственные и красивоцветущие форм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ревьев и кустарников, организация площадок отдыха, детских площадок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ля скверов: формирование групп и куртин со сложной вертикальной структуро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даление больных, старых и недекоративных деревьев, создание и увеличение расстоя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жду краем проезжей части и ближайшим рядом деревьев, посадка за пределами зо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иска преимущественно крупномерного посадочного материала с использова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ециальных технологий посадки и содержа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3.3. Перечень элементов благоустройства на территориях, предназначенны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устроенных для организации активного массового отдыха, купания и рекреац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ключает: твердые виды покрытия проездов, комбинированные виды покрытия дороже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литка, утопленная в газон), озеленение, питьевые фонтанчики, скамь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рны, мал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ейнеры для мусора, оборудование пляжа (навесы от солнца, лежаки, кабинки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еодевания), туалетные кабины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3.4. При проектировании озеленения территории объектов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оизводится оценка существующей растительности, состояния древес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тений и травянистого покров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оизводится выявление сухих поврежденных вредителями древесных раст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рабатываются мероприятия по их удалению с объект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беспечивается сохранение травяного покрова, древесно-кустарниково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брежной растительности не менее, чем на 80% общей площади зоны отдых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беспечивается озеленение и формирование берегов водоем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берегоукрепительный пояс на оползневых и эродируемых склонах, склонов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озадерживающие пояса - головной дренаж и пр.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беспечивается недопущение использования территории зоны отдыха для и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целей (выгула собак, устройства игровых городков, аттракционов и т.п.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3.5. Возможно размещение ограждения, уличного технического оборудова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капитальных нестационарных сооружений мелкорозничной торговли и пит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торговые тележки «вода», «мороженое»), туалетных кабин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3.1.3.6.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организую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ледующие виды парков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многофункциональные (предназначены для периодического массового отдых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влечения, активного и тихого отдыха, устройства аттракционов для взрослых и детей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пециализированные (предназначены для организации специализированных вид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дыха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3.7. На территории многофункционального парка предусматривается: систем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ллей, дорожек и площадок, парковые сооружения (аттракционы, беседки, павильон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уалеты и др.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меняются различных видов и приемов озеленения: вертикального (пергол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ельяжи, шпалеры), мобильного (контейнеры, вазоны), декоративные композиции из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ревьев, кустарников, цветочного оформления, экзотических видов расте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3.8. Состав и количество парковых сооружений, элементы благоустройства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ециализированных парках зависят от тематической направленности парк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ределяются заданием на проектирование и проектным решение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3.9. Перечень элементов благоустройства на территории бульваров и сквер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ключает: твердые виды покрытия дорожек и площадок, элементы сопряж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верхностей, озеленение, скамьи, урны или малые контейнеры для мусор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ветительное оборудование, оборудование архитектурно-декоративного освещ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4. Территории транспортной и инженерной инфраструктуры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4.1. Объектами благоустройства на территориях транспортных коммуникац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еленного пункта является улично-дорожная сеть (УДС) населенного пункта в границ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расных линий, пешеходные переходы различных типов. Проектирование благоустрой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зможно производить на сеть улиц определенной категории, отдельную улицу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ь, часть улицы или площади, транспортное сооружени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4.2. Объектами благоустройства на территориях инженерных коммуникац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являются охранно-эксплуатационные зоны магистральных сетей, инжене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3.1.4.3.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роектирование комплексного благоустройства на территор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транспортных и инженерных коммуникаций следует вести с учетом СНиП 35-01-2001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«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П 34.13330.2021. Свод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равил. Автомобильны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дороги. СНиП 2.05.02-85*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»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(утв. и введен в действи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риказом Минстроя Росси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т 09.02.2021 N 53/пр)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ГОСТ Р 52289-20</w:t>
      </w:r>
      <w:r>
        <w:rPr>
          <w:rFonts w:eastAsia="Calibri" w:cs="Times New Roman" w:ascii="Times New Roman" w:hAnsi="Times New Roman"/>
          <w:szCs w:val="26"/>
          <w:lang w:eastAsia="en-US"/>
        </w:rPr>
        <w:t>19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, ГОСТ Р 52290-2004, ГОСТ Р 51256-201</w:t>
      </w:r>
      <w:r>
        <w:rPr>
          <w:rFonts w:eastAsia="Calibri" w:cs="Times New Roman" w:ascii="Times New Roman" w:hAnsi="Times New Roman"/>
          <w:szCs w:val="26"/>
          <w:lang w:eastAsia="en-US"/>
        </w:rPr>
        <w:t>8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обеспечивая условия безопасности населения и защиту прилегающих территорий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здействия транспорта и инженерных коммуникаций. Размещение подзем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женерных сетей в границах УДС рекомендуется вести преимущественно в проход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ллектора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4.4. Обязательный перечень элементов благоустройства на территории улиц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рог включает: твердые виды покрытия дорожного полотна и тротуаров, элемент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пряжения поверхностей, озеленение вдоль улиц и дорог, ограждения опасных мест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ветительное оборудование, носители информации дорожного движения (дорож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наки, разметка, светофорные устройства)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4.5. Виды и конструкции дорожного покрытия проектируются с уче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тегории улицы и обеспечением безопасности движ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4.6. Ограждения на территории транспортных коммуникаций предназначе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организации безопасности передвижения транспортных средств и пешеход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я улично-дорожной сети и искусственных сооружений (эстакады, путепровод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мосты, др.) следует проектировать в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оответствии с ГОС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5. Территории зон отдыха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5.1. Зоны отдыха - территории, предназначенные и обустроенные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и активного массового отдыха, купания и рекреа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5.2. Обязательный перечень элементов благоустройства на территории зо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дыха включает: твердые виды покрытия проезда, комбинированные – дороже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литк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топленная в газон), озеленение, урны, малые контейнеры для мусор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ировании озеленения территории объектов рекомендуется обеспечивать: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ести оценку существующей растительности, состояния древесных раст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травянистого покров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ести выявление сухих поврежденных вредителями древесных раст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работать мероприятия по их удалению с объект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хранение травяного покрова, древесно-кустарниковой и прибреж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тительности не менее чем на 80% общей площади зоны отдых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зеленение и формирование берегов водоема (берегоукрепительный пояс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олзневых и эродируемых склонах, склоновые водозадерживающие пояса – голов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ренаж и пр.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допущение использования территории зоны отдыха для иных цел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выгуливания собак, устройства игровых городков, аттракционов и т.п.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зможно размещение ограждения, уличного технического оборудования (торгов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лежки «вода», «мороженое»). Возможно размещение некапитальных нестациона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 мелкорозничной торговли и пита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6. Уличное коммунально-бытовое оборудова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6.1. В рамках решения задачи обеспечения качества городской среды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здании и благоустройстве коммунально-бытового оборудования учитывается принцип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еспечения безопасного удаления отходов без нарушения визуальной среды территор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 исключением негативного воздействия на окружающую среду и здоровье люде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6.2. Состав коммунально-бытового оборудования включает в себя различ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иды мусоросборников - контейнеров и урн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выборе того или иного вида коммунально-бытового оборудования следу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исходить из целей обеспечения: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езопасности среды обитания для здоровья человека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экологической безопасности;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кономической целесообразност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хнологическ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езопасности (отсутствие острых углов и т.п.)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добства пользования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ргономичност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эстетической привлекательности (привлекательный внешний вид);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четания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ханизмами, обеспечивающими удаление накопленных отходов (легкость очистки и т.п.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6.3. На площадях, улицах, вокзалах, рынках, пляжах, стадионах, на территори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ечебно-профилактических учреждений, учреждений образования, здравоохранения,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арках, скверах, садах, зонах отдыха и других местах массового посещения населением, 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ъездов многоквартирных домов, на остановочных пунктах обществе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ассажирского транспорта, у входов в торговые объекты размещаются урны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стояние между урнами устанавливается в зависимости от интенсивн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ьзования территории, но не более чем через 40 м на оживленных территория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00 м - на малолюдных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остановках общественного транспорта и у входа в торговые объекты количеств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рн должно быть не менее двух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овка урн осуществляется с учетом обеспечения беспрепятстве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едвижения пешеходов, проезда инвалидов и детских колясок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6.4. Количество и объем контейнеров определяется в соответстви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требованиями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законодательства 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 отходах производства и потребл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7. Уличное техническое оборудова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7.1. К уличному техническому оборудованию относя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крытия таксофонов, почтовые ящик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анкоматы, интерактивные информационные терминал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втоматы по продаже воды, вендинговые автоматы, торговые палатк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менты инженерного оборудова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ъемные площадки для инвалидных колясок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мотровые люки, решетки дождеприемных колодцев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ентиляционные шахты подземных коммуникаций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шкафы телефонной связи и т.п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7.2. В рамках решения задачи обеспечения качества городской среды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здании и благоустройстве уличного технического оборудования учитывается принцип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и комфортной пешеходной среды в части исключения барьеров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едвижения людей, а также нарушений визуального облика территории при размещен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эксплуатации объектов инженерной инфраструктур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7.3. Установка уличного технического оборудования должна обеспечи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добный подход к оборудованию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7.4. При установке таксофонов на территориях общественного, жилого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реационного назначения предусматривается их электрическое освещение. Мест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ия таксофонов необходимо проектировать в максимальном приближении от мес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соединения закладных устройств канала (трубы) телефонной канализации и канал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трубы) для электроосвещ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7.5. Оформление элементов инженерного оборудования выполняется без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рушения уровня благоустройства формируемой среды и ухудшения услов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едвижения с осуществлением проектирования размещения крышек люков смотров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лодцев, расположенных на территории пешеходных коммуникаций (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личных переходов), на одном уровне с покрытием прилегающей поверхности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8. Малые архитектурные формы и уличная мебель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8.1. В рамках решения задачи обеспечения качества городской среды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здании и благоустройстве малых архитектурных форм (далее - МАФ) учитываю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нципы функционального разнообразия, комфортной среды для общения, гармони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риродой в части обеспечения разнообразия визуального облика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, различных видов социальной активности и коммуникаций межд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юдьми, применения экологичных материалов, привлечения людей к активному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доровому времяпрепровождению на территории с зелеными насаждения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8.2. Размещение малых архитектурных форм при новом строительств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уществляется в границах застраиваемого земельного участка в соответстви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ной документацией. При проектировании и выборе малых архитектурных фор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ледует пользоваться каталогами сертифицированных изделий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лые архитектурные формы должны проектироваться на основан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дивидуальных проектных разработок в зависимости от мест их размещ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8.3. При проектировании, выборе МАФ необходимо учитывать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соответствие материалов и конструкции МАФ климату и назначению МАФ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антивандальную защищенность - от разрушения, оклейки, нанесения надписе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зображен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возможность ремонта или замены деталей МАФ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защиту от образования наледи и снежных заносов, обеспечение стока вод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удобство обслуживания, а также механизированной и ручной очист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ядом с МАФ и под конструкцие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 эргономичность конструкций (высоту и наклон спинки, высоту урн и т.п.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) расцветку, не диссонирующую с окружением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) безопасность для потенциальных пользователе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9) стилистическое сочетание с другими МАФ и окружающей архитектуро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0) соответствие характеристикам зоны расположения: утилитарны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инималистический дизайн для тротуаров дорог, более сложный, с элементами декор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рекреационных зон и дворов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8.4. При установке МАФ учитыв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расположение, не создающее препятствий для пешеход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компактная установка на минимальной площади в местах большого скопл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юдей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устойчивость конструкц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надежная фиксация или обеспечение возможности перемещения в зависим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 условий располож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наличие в каждой конкретной зоне МАФ типов МАФ для такой зон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8.5. При установке урн учитыв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остаточная высота (максимальная до 100 см) и объе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наличие рельефного текстурирования или перфорирования для защиты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афического вандализма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защита от дождя и сне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использование и аккуратное расположение вставных ведер и мусорных мешк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3.1.8.6.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уличную мебель, в 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исле различные виды скамей отдыха, размещаемых на территории обществ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странств, рекреаций и дворов; скамей и столов - на площадках для настольных игр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етних кафе и др., следует устанавливать с учетом следующих требований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скамьи (стационарные, переносные, встроенные) должны устанавливатьс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новном на твердые виды покрытия или фундамент, который не должен выступать над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верхностью земли. На детских игровых площадках и площадках для отдых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пускается установка скамей на мягкие виды покрытий. Поверхности скамь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полняются из дерева с водоустойчивой обработко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наличие спинок для скамеек рекреационных зон, наличие спинок и поручней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камеек дворовых зон, отсутствие спинок и поручней для скамеек транзитных зон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на особо охраняемых природных территориях возможно выполнять скамь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олы из древесных пней-срубов, бревен и плах, не имеющих сколов и острых угл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высота цветочниц (вазонов), в том числе навесных, должна обеспечи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отвращение случайного наезда автомобилей и попадания мусор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дизайн (цвет, форма) цветочниц (вазонов) не должен отвлекать внимание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тений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8.7. При установке ограждений учитывается следующее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очность, обеспечивающая защиту пешеходов от наезда автомобилей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модульность, позволяющая создавать конструкции любой форм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наличие светоотражающих элементов, в местах возможного наезда автомобиля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сположение ограды не далее 10 см от края газ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использование нейтральных цветов или естественного цвета используем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териал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3.1.8.8. Для пешеходных зон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ьзуются следующие МАФ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личные фонари, высота которых соотносима с ростом человек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камейки, предполагающие длительное сидение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цветочницы и кашпо (вазоны)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информационные стенды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защитные огражд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1.8.9. При проектировании и размещении оборудования необходим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атривать его вандалозащищенность, в том числе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использовать легко очищающиеся и не боящиеся абразивных и растворяю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еществ материал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использовать на плоских поверхностях оборудования и МАФ перфорирование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льефное текстурирование, которое мешает расклейке объявлений и разрисовыван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верхности и облегчает очистку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ыполнять большинство объектов в максимально нейтральном к среде виде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читывать все сторонние элементы и процессы использования, например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цессы уборки и ремонта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 Общие требования к состоянию и облику зданий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1. Эксплуатацию зданий и сооружений, их ремонт необходимо производить всоответствии с установленными правилами и нормами технической эксплуатаци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кущий и капитальный ремонт, окраску фасадов зданий и сооружений производить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висимости от их технического состояния собственниками зданий и сооружений либо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глашению с собственником иными лиц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2. К зданиям и сооружениям, фасады которых определяют архитектурный обли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населенных пунктов, относятся все расположенные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(эксплуатируемые, строящиеся, реконструируемые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питально ремонтируемые)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здания административного, общественно-культурного, образоват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значения; жилые зда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здания и сооружения производственного и иного назнач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стройки облегченного типа (торговые павильоны, киоски, гаражи и проч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налогичные объекты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грады и другие стационарные архитектурные формы, размещенные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легающих к зданиям земельных участка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3. На всех жилых (нежилых), административных, производственны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х зданиях в соответствии с установленным порядком адресации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еленных пунктах должен быть вывешен указатель с наименованием улицы и номер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дания. Он должен быть на видном месте, содержаться в чистоте и в исправном состоян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 на угловых домах - указатели с наименованием пересекающихся улиц. Ответственно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 выполнение данных требований возлагается на владельцев зданий, сооружен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ругих объект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4. При содержании фасадов зданий и сооружений не допуск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вреждение (загрязнение) поверхности стен фасадов зданий и сооружений: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теки, шелушение окраски, наличие трещин, отслоившейся штукатурки, облицовк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вреждение кирпичной кладки, отслоение защитного слоя железобетонных конструкц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т.п.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вреждение (отслоение, загрязнение) штукатурки, облицовки, окрасочного сло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цокольной части фасадов, зданий или сооружений, в том числе неисправно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и оконных, входных приямк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вреждение (загрязнение) выступающих элементов фасадов здан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: балконов, лоджий, эркеров, тамбуров, карнизов, козырьков и т.п.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зрушение (отсутствие, загрязнение) ограждений балконов, лоджий, парапетов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.п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5. Для устранения угрозы возможного обрушения выступающих конструкц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асадов должны немедленно выполняться охранно-предупредительные мероприят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установка ограждений, сеток, демонтаж разрушающейся части элемента и т.д.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ственником здания (управляющей компанией). Ремонт аварийного состояния фасад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лжен выполняться незамедлительно при выявлении этого состоя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6. Фасады, ограждения, входные двери, экраны балконов и лодж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осточные трубы зданий должны быть отремонтированы и покрашены, а стекла витрин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он торговых, административных, производственных зданий, подъездов в жилых дом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лжны быть вымыты, а разбитые и треснутые - заменен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3.2.7.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запрещ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омать и повреждать элементы обустройства зданий и сооружений, памятник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мориальные доски, деревья, кустарники, малые архитектурные формы и друг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менты внешнего благоустройства на территориях общего пользования, а такж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ить их самовольную переделку, перестройку и перестановку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носить надписи, рисунки, расклеивать и развешивать какие-либо объявл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фиши, агитационный материал и другие информационные сообщения на зда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роения, сооружения, остановочные пункты, стены, столбы, заборы (ограждения) и и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 предусмотренные для этих целей объект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зменять фасады зданий - ликвидировать или изменять отдельные детали, а такж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раивать новые и реконструировать существующие оконные и дверные проем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выходящие на главный фасад, без согласования с администраци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ить какие-либо изменения балконов, лоджий без получ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соответствующего разрешения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кже загромождать их разными предметами домашнего обиход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брасывать жидкие бытовые отходы, складировать мусор (отходы) во дворы,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домовые территории, прилегающие к зданиям, строениям, сооружениям территор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зжую часть дорог, лесополосу, а также закапывать и размещать его на указа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ях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мовольно возводить хозяйственные и вспомогательные постройки (дровя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раи, будки, гаражи, теплицы и т.п.) без получения соответствующего разреш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мовольно ограждать придомовые территории общего пользования в частн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екторе, примыкающие к жилым домам (частям жилых домов), различными материалам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том числе колючей проволоко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еносить заборы (ограждения) в частном секторе за красную линию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ственникам (арендаторам, пользователям) жилых домов (частей жилых домов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прещается складировать на прилегающей территории вне землеотвода строитель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ыпучие материалы, грунт, топливо, удобрения, тару, различные автомотомеханизм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ырье, оборудование, прицепы, телеги и иные движимые вещи. Все подвозимые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груженные на прилегающей территории вне землеотвода строительные сыпуч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териалы, грунт, топливо, удобрения, тара, различные автомотомеханизмы, сырь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ние, прицепы, телеги и иные движимые вещи и материалы должны быть убра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ственниками (арендаторами, пользователями) жилых домов (частей жилых домов)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чение 30 (тридцати) календарных дней с момента выгрузк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8. Собственники (арендаторы, пользователи) жилых домов (частей жил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мов) в частном секторе обязан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еспечить надлежащее состояние фасадов зданий, заборов и ограждений, а такж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чих сооружений в пределах землеотвода. Своевременно производить поддерживающ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х ремонт и окраску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держать в порядке земельный участок в пределах землеотвода и обеспечи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длежащее санитарное состояние придомового земельного участка, производить уборк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его от мусора до края проезжей части, содержать кювет, обеспечивая водопропускну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особность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воевременно производить выкос сорной и карантинной растительност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о своих земельных участков и придомового земельного участк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держать в порядке зеленые насаждения на закрепленной территории в предел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емлеотвода, проводить санитарную обрезку кустарников и деревьев, не допуск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садок деревьев в охранной зоне газопроводов, кабельных и воздушных ли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ктропередачи и других инженерных сете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ть в соответствии с санитарными нормами в пределах землеотвода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сутствии централизованной канализации и водоотведения местную канализацию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мойную яму, туалет, содержать их в чистоте и порядке, регулярно производить 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чистку и дезинфекцию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9. Юридические и физические лица производят систематическую уборку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ии с санитарными нормами и правилами (ручную, механическую) жилы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циальных, административных, промышленных, торговых и прочих зданий и стро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воровых территорий и прилегающих к ним закрепленных территорий, улиц и площад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 своевременным вывозом мусора из населенных пунктов в специально отведен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ста, в зимнее время расчистку от снега дорог и пешеходных дорожек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10. Определение границ уборки территорий, закрепленных за юридическим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физическими лицами, осуществляется правовыми актам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с составлением схематических карт уборки и уведомлением юридически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изических лиц. При отсутствии закрепленных границ юридические и физические лиц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ят уборку, выкос сорной и карантинной растительности и благоустройство сво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емельных участков и прилегающих к ним территор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11. Уборка территорий многоквартирных домов (за исключением нежил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мещений в многоквартирных домах) осуществляется в пределах границ, установл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дминистраци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в соответствии с закрепле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ей, сформированной с учетом придомовой территории. В случае налож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легающих территорий многоквартирных домов друг на друга граница благоустрой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 определяется пропорционально общей площади помещений жилых дом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наличии в этой зоне дороги, за исключением дворовых проездов, территор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крепляется до края проезжей части дорог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12. Для нежилых зданий (помещений) многоквартирного дома, не относящих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 общему имуществу, в том числе встроенных и пристроенных нежилых зда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омещений): по длине - на длину здания плюс половина ширины разрыва с соседни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даниями, в случае отсутствия соседних зданий - 25 метров; по ширине - от фасада зд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 края проезжей части дороги. При определении ширины прилегающей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итывается необходимость содержания и благоустройства территорий и объек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, используемых пользователями нежилых помещений при осуществлен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хозяйственной и иной деятельности (дорожки, тротуары для входа в нежилое помещени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лые архитектурные формы, парковки и другие объекты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13. Хранение личного автотранспорта на придомовых и внутрикварта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ях допускается в один ряд и должно обеспечить беспрепятствен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движение уборочной и специальной техники. Хранение и отстой грузов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втотранспорта, в том числе частного, допускается только в гаражах, на автостоянках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втобаза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14. Парковка автотранспорта организовывается по решению собственник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мещений в многоквартирном доме, принятому на общем собрании таких собственник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.2.15. Собственники помещений в многоквартирных домах или лиц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уществляющие по договору управление/эксплуатацию многоквартирных дом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еспечивают в темное время суток наружное освещение фасадов, подъездов, строен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дресных таблиц (указатель наименования улицы, номера дома, подъезда, квартир)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мах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Порядок содержания и эксплуатации объектов благоустройства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и их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отдельных элементов</w:t>
      </w:r>
    </w:p>
    <w:p>
      <w:pPr>
        <w:pStyle w:val="Normal"/>
        <w:autoSpaceDE w:val="false"/>
        <w:snapToGrid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. Содержание и эксплуатация дорог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.1. Текущий и капитальный ремонт, содержание, строительство и реконструкц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втомобильных дорог общего пользования, мостов, тротуаров и иных транспорт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инженерных сооружений в границах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(за исключе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втомобильных дорог общего пользования, мостов и иных транспортных инжене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 федерального и регионального значения) осуществля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специализированными организациями по договорам с администраци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.2. Эксплуатация, текущий и капитальный ремонт дорожных знаков, разметк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ых объектов обеспечения безопасности уличного движения осуществля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специализированными организациями по договорам с администраци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.3. Организациям, в ведении которых находятся подземные сети, следу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гулярно следить за тем, чтобы крышки люков коммуникаций всегда находились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ровне дорожного покрытия, содержались постоянно в исправном состояни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крытыми. Крышки люков, колодцев, расположенных на проезжей части улиц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отуаров, в случае их повреждения или разрушения следует немедленно огородить и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чение 6 часов восстановить организациям, в ведении которых находятся коммуника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4.1.4. С целью сохранения дорожных покрытий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запрещае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воз груза волоко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брасывание при погрузочно-разгрузочных работах на улицах рельсов, бревен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железных балок, труб, кирпича, других тяжелых предметов и складирование их в мест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го пользова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егон по улицам населенных пунктов, имеющим твердое покрытие, машин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усеничном ходу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 Содержание и эксплуатация пешеходных коммуникаций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1. Пешеходные коммуникации обеспечивают пешеходные связи и передвиж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на территории населенных пунктов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 К пешеход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ям относят: тротуары, аллеи, дорожки, тропинк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2. При проектировании пешеходных коммуникаций на территории насел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унктов рекомендуется обеспечивать: минимальное количество пересечений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ными коммуникациями, непрерывность системы пешеходных коммуникац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зможность безопасного, беспрепятственного и удобного передвижения людей, включ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валидов и маломобильные группы населения, высокий уровень благоустройств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зелен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3. Покрытие пешеходных дорожек должно быть удобным при ходьбе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ойчивым к износу. Качество применяемых материалов, планировка и дренаж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шеходных дорожек должны обеспечить предупреждение образования гололед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лякоти зимой, луж и грязи в теплый период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4. Пешеходные дорожки и тротуары в составе активно используем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х пространств должны иметь достаточную ширину для обеспеч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фортной пропускной способности (предотвращение образования толпы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х местах). Необходимо предусмотреть, что насаждения, зда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ступающие элементы зданий и технические устройства, расположенные вдол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новных пешеходных коммуникаций, не должны сокращать ширину дорожек, а такж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инимальную высоту свободного пространства над уровнем покрытия дорожк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вну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 м, при ширине основных пешеходных коммуникаций 1,2 м. Общая ширина пешеход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и в случае размещения на ней некапитальных нестационарных сооруж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кладывается из ширины пешеходной части, ширины участка, отводимого для размещ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я, и ширины буферной зоны (не менее 0,75 м), предназначенной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сетителей и покупателе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5. При планировании пешеходных маршрутов, общественных пространст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включая входные группы в здания) необходимо обеспечить отсутствие барьеров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едвижения маломобильных групп граждан за счет устройства пандусов, правильн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роектированных съездов с тротуаров, тактильной плитки и др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6. При планировании пешеходных маршрутов должно быть предусмотрен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статочное количество мест кратковременного отдыха (скамейки, урны, мал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хитектурные формы и пр.) для маломобильных граждан, с учетом интенсивн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шеходного движ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7. Пешеходные маршруты должны быть озеленены и хорошо освещен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8. Не допускается использование существующих пешеходных коммуникац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легающих к ним газонов для остановки и стоянки автотранспортных средст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9. В системе пешеходных коммуникаций выделяются основные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торостепенные пешеходные связ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новные пешеходные коммуникации направлены на обеспечение связи жилы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х, производственных и иных зданий с остановками обществе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а, учреждениями культурно-бытового обслуживания, рекреацион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ями, а также связь между основными пунктами тяготения в состав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х зон и объектов рекреации. Трассировка основных пешеход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й может осуществляться вдоль улиц и дорог (тротуары) или независимо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и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10. Перечень элементов благоустройства на территории основных пешеход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й включает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вердые виды покрыт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менты сопряжения поверхност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рны для мусора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ветительное оборудование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камьи (на территории рекреаций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11. Второстепенные пешеходные коммуникации обеспечивают связь межд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стройкой и элементами благоустройства (площадками) в пределах участка территории, 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кже передвижения на территории объектов рекреации (сквер, парк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12. Перечень элементов благоустройства на территории второстеп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шеходных коммуникаций включает различные виды покрытия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дорожках сквер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арков предусмотрены твердые виды покрытия с элемента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пряж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13. При организации объектов велосипедной инфраструктуры на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создаются условия для обеспечения безопасност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вязности, прямолинейности, комфортност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14. Перечень элементов комплексного благоустройства велодорожек включает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вердый тип покрытия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менты сопряжения поверхности велодорожки с прилегающими территория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2.15. Для эффективного использования велосипедного передвиж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меняются следующие мер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маршруты велодорожек, интегрированные в единую замкнутую систему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комфортные и безопасные пересечения веломаршрутов на перекрестк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шеходного и автомобильного движения (например, проезды под интенсив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втомобильными перекрестками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рганизация безбарьерной среды в зонах перепада высот на маршруте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3. Содержание и эксплуатация детских площадок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3.1. Детские площадки обычно предназначены для игр и активного отдыха дет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ных возрастов: преддошкольного (до 3 лет), дошкольного (до 7 лет), младшего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реднего школьного возраста (7 - 12 лет). Площадки могут быть организованы в вид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дельных площадок для разных возрастных групп или как комплексные игров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ки с зонированием по возрастным интересам. Для детей и подростков (12 - 16 лет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мендуется организация спортивно-игровых комплексов (микро-скалодром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елодромы и т.п.) и оборудование специальных мест для катания на самокатах, роликов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сках и конька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3.2. Площадки детей преддошкольного возраста могут иметь незначитель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ры (50 - 75 кв. м), размещаться отдельно или совмещаться с площадками для отдых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зрослых - в этом случае общую площадь площадки рекомендуется устанавливать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нее 80 кв. м. Оптимальный размер игровых площадок рекомендуется устанавливать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тей дошкольного возраста - 70 - 150 кв. м, школьного возраста - 100 - 300 кв. 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плексных игровых площадок - 900 - 1600 кв. м. При этом возможно объедин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ок дошкольного возраста с площадками отдыха взрослых (размер площадки –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нее 150 кв. м). Соседствующие детские и взрослые площадки рекомендуется разделя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устыми зелеными посадками и (или) декоративными стенк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3.3. Детские площадки необходимо изолировать от транзитного пешеход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вижения, проездов, разворотных площадок, гостевых стоянок, площадок для установ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соросборников, участков постоянного и временного хранения автотранспорт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редств. Подходы к детским площадкам не следует организовывать с проездов и улиц.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ловии изоляции детских площадок зелеными насаждениями (деревья, кустарники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инимальное расстояние от границ детских площадок до гостевых стоянок и участк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стоянного и временного хранения автотранспортных средств рекомендуется приним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гласно СанПиН, площадок мусоросборников-15 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3.4. При эксплуатации детских площадок, во избежание травматизма, необходим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отвращать наличие на территории площадки выступающих корней или нависаю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изких веток, остатков старого, срезанного оборудования (стойки, фундаменты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ходящихся над поверхностью земли, не заглубленных в землю металличес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емычек (как правило, у турников и качелей). При реконструкции прилегаю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 детские площадки следует изолировать от мест ведения работ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кладирования строительных материал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3.5. Обязательный перечень элементов благоустройства территории на детск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ке обычно включает: мягкие виды покрытия, элементы сопряжения поверхн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ки с газоном, озеленение, игровое оборудование, скамьи и урны, осветитель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ни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3.6. Мягкие виды покрытия (песчаное, уплотненное песчаное на грунтов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новании или гравийной крошке, мягкое резиновое или мягкое синтетическое) следу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атривать на детской площадке в местах расположения игрового оборудования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ругих связанных с возможностью падения детей. Места установки скамее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мендуется оборудовать твердыми видами покрытия или фундаментом. При травян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крытии площадок необходимо предусматривать пешеходные дорожки к оборудованию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вердым, мягким или комбинированным видами покрыт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3.7. На всех видах детских площадок не допускать применение растений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ядовитыми плодами, иголками и колючк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3.8. Размещение игрового оборудования следует проектировать с уче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рмативных параметров безопасности. Площадки спортивно-игровых комплекс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обходимо оборудовать стендом с правилами поведения на площадке и пользов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ортивно-игровым оборудование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ортивно-игровое оборудование должно соответствовать общим требования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езопасности по следующим стандартам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5677-2013 «Оборудование детских спортивных площадок. Безопасность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конструкции и методы испытания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5678-2013 «Оборудование детских спортивных площадок. Безопасность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конструкции и методы испытания спортивно-развивающего оборудования»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5679-2013 «Оборудование детских спортивных площадок. Безопасность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ри эксплуатации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3102-2015 «Оборудование детских игровых площадок. Термины 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пределе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169-2012 «Оборудование и покрытия детских игровых площадок.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Безопасность конструкции и методы испытаний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167-2012 «Оборудование детских игровых площадок. Безопасность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конструкции и методы испытаний качелей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ГОСТ Р 52168-2012 «Оборудование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тских игровых площадок. Безопасно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и и методы испытаний горок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ГОСТ Р 52299-2013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«Оборудование детских игровых площадок. Безопасно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и и методы испытаний качалок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300-2013 «Оборудование детских игровых площадок. Безопасность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конструкции и методы испытаний каруселей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169-2012 «Оборудование и покрытия детских игровых площадок.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Безопасность конструкции и методы испытаний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52301-2013 «Оборудование детских игровых площадок. Безопасность пр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эксплуатации. Общие требования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ГОСТ Р ЕН 1177-2013 «Ударопоглощающие покрытия детских игровых площадок.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Требования безопасности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методы испытаний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3.9. Осветительное оборудование обычно должно функционировать в режим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вещения территории, на которой расположена площадка. Не допускать размещ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ветительного оборудования на высоте менее 2,5 м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4. Содержание и эксплуатация спортивных площадок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4.1. Спортивные площадки, предназначенные для занятий физкультуро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ортом всех возрастных групп населения, их рекомендуется проектировать в состав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 жилого и рекреационного назначения, участков спортивных сооруж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астков общеобразовательных школ. Проектирование спортивных площадо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мендуется вести в зависимости от вида специализации площадки. Расстояние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границы площадки до мест хранения легковых автомобилей следует принимать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огласн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СанПиН 2.2.1/2.1.1.1200.5.4.2. Размещение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проектирование благоустройства спортив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ок на территории участков общеобразовательных школ рекомендуется вест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етом обслуживания населения прилегающей жилой застройки. Минималь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стояние от границ спортплощадок до окон жилых домов рекомендуется принимать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0 до 40 м в зависимости от шумовых характеристик площадки. Комплекс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изкультурно-спортивные площадки для детей дошкольного возраста (на 75 детей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мендуется устанавливать площадью не менее 150 кв. м, школьного возраста (100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тей) - не менее 250 кв. 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4.2. Обязательный перечень элементов благоустройства территории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ортивной площадке включает: мягкие или газонные виды покрытия, спортив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ние. Рекомендуется озеленение и ограждение площадк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4.3. Озеленение можно размещать по периметру площадки, высажив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ыстрорастущие деревья на расстоянии от края площадки не менее 2 м. Не рекоменду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менять деревья и кустарники, имеющие блестящие листья, дающие больш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личество летящих семян, обильно плодоносящих и рано сбрасывающих листву.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я площадки возможно применять вертикальное озеленени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4.4. Площадки необходимо оборудовать сетчатым ограждением высотой 2,5 - 3 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 в местах примыкания спортивных площадок друг к другу - высотой не менее 1,2 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 Содержание и эксплуатация контейнерных площадок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1. Контейнерная площадка - место (площадка) накопления (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дельного накопления), сбора твердых коммунальных отходов, обустроенное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соответствии с требованиями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законодательства Российской Федерации в области охраны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кружающей среды и законодательства Российской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Федерации в области обеспеч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нитарно-эпидемиологического благополучия населения и предназначенное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ия контейнеров и бункеров. Площадки должны не допускать разлета мусора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 и быть выполнены эстетически. Наличие таких площадок рекоменду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атривать в составе территорий и участков любого функционального назнач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де могут накапливаться ТКО, и должно соответствовать требованиям государств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нитарно-эпидемиологических правил и гигиенических нормативов и удобству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разователей отход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ие контейнерных площадок для сбора ТКО и КГМ предусматривается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домовых территориях и (или) отведенных юридическим лицам или индивидуаль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принимателям в установленном порядке земельных участках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этом не допускается образование совмещенных, укрупненных для несколь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правляющих организаций, ТСЖ, юридических лиц, индивидуальных предпринимател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ейнерных площадок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лучае невозможности размещения контейнерных площадок на придомов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территориях и (или) отведенных земельных участках администраци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предоставляются управляющим организациям, ТСЖ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юридическим лицам, индивидуальным предпринимателям земельные участки на прав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енды либо на ином предусмотренном действующим законодательством прав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льзования для размещения и обслуживания контейнерных площадок, с исключе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этом образования совмещенных, укрупненных контейнерных площадок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ста накопления твердых коммунальных отходов определяются уполномочен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ом с участием всех заинтересованных лиц в установленном порядке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ицо, ответственное за содержание контейнерных площадок, специа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ок для складирования крупногабаритных отходов в соответствии с договором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азание услуг по обращению с твердыми коммунальными отходами, обеспечивает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ких площадках размещение информации об обслуживаемых объектах потребителе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ственнике площадок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2. Расстояние от контейнерных и (или) специальных площадок д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ногоквартирных жилых домов, индивидуальных жилых домов, детских игровы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ортивных площадок, зданий и игровых, прогулочных и спортивных площадо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й воспитания и обучения, отдыха и оздоровления детей и молодежи, и и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бъектов должно соответствовать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СанПиН 2.1.3684-21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«Санитарно-эпидемиологическ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ебования к содержанию территорий городских и сельских поселений, к вод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ъектам, питьевой воде и питьевому водоснабжению, атмосферному воздуху, почва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жилым помещениям, эксплуатации производственных, общественных помещ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и и проведению санитарно-противоэпидемических (профилактических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роприятий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3. Количество площадок, контейнеров и бункеров-накопителей на них должн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овать нормам накопления ТКО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р контейнерной площадки определяется исходя из задач, габаритов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личества контейнеров, используемых для складирования отходов, но не боле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отренного санитарно-эпидемиологическими требования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4. Накопление (в том числе раздельное накопление), сбор крупногабарит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сора (КГМ) должен производиться в бункеры-накопители, вывоз крупногабарит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ходов (КГО) производится по мере их образования, но не реже 1 раза в неделю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5. Допускается изготовление контейнерных площадок закрытого типа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дивидуальным проектам (эскизам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6. Запрещается устанавливать контейнеры и бункеры-накопители на проезж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асти, тротуарах, газонах и в проездах двор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7. Для установки контейнеров должна быть оборудована специальная площадк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 бетонным или асфальтовым покрытием, имеющая подъездной путь для автотранспорт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клон покрытия площадки рекомендуется устанавливать составляющим 5 - 10% в сторон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зжей части, чтобы не допускать застаивания воды и скатывания контейнер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8. Территория вокруг контейнерной площадки и бункера-накопителя в радиусе 5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тров должна содержаться в чистот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9. При временном хранении отходов в дворовых сборниках должна бы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ключена возможность их загнивания и разложения. Вывоз ТКО осуществляетс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ии с утвержденными графиками с учетом требований приложения №1 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нПиН 2.1.3684-21. Переполнение контейнеров и бункеров-накопителей мусором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пускается. Уборку мусора, просыпавшегося при выгрузке из контейнеров в мусоровоз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грузке бункера и при его транспортировке, производят работники организац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уществляющей вывоз ТКО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10. В местах (площадках) накопления (в том числе раздельного накопления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бора твердых коммунальных отходов складирование твердых коммунальных отход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уществляется потребителями в контейнеры, бункеры, расположенные на контейне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ка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11. Стороны - заказчик и региональный оператор самостоятельно на договор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нове определяют периодичность вывоза ТКО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12. Накопление отработанных ртутьсодержащих ламп населением и их передач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пециализированные организации, имеющие лицензии на осуществление деятельн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 обезвреживанию и размещению отходов I - IV классов опасности, осуществляютс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рядке, установленном действующим законодательством, муниципальными правов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ктам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 Вывоз опасных отходов осуществля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казанными организациями в соответствии с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13. Содержание имущества осуществляет собственник этого имущества, т.е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ственник земельного участка, на котором расположена контейнерная площадка. Ес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ейнерная площадка расположена за пределами придомовой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сформированного земельного участка), содержать ее обязан орган мест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моуправл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14. Региональный оператор по обращению с твердыми коммуналь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ходами на территории Чувашской Республики несет ответственность за обращение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вердыми коммунальными отходами с момента погрузки таких отходов в мусоровоз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грузка твердых коммунальных отходов включает в себя уборку мест погруз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вердых коммунальных отходов (действия по подбору оброненных (просыпавшихся и др.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погрузке твердых коммунальных отходов и перемещению их в мусоровоз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15. Места (площадки) накопления твердых коммунальных отходов создаю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дминистраци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в лице уполномоченного ею орган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 исключением установленных законодательством Российской Федерации случаев, когд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кая обязанность лежит на других лицах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полномоченный орган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огласовывает создание места (площадки) накопления (в том числе разд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копления), сбора твердых коммунальных отходов в случае, если в соответстви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конодательством Российской Федерации обязанность по созданию места (площадки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копления твердых коммунальных отходов лежит на других лицах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- ведет реестр мест (площадок) накопления (в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том числе раздельного накопления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бора твердых коммунальных отходов в соответствии с Правилами обустройства мест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(площадок) накопления твердых коммунальных отходов и ведения их реестра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утвержденными постановлением Правительства Российской Федерации от 31 августа 2018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года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1039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пределяет схему размещения мест (площадок) накопления (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дельного накопления), сбора твердых коммунальных отход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ссматривает заявки о включении сведений о месте (площадке) накопления (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ом числе раздельного накопления), сбора твердых коммунальных отходов в реестр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одготавливает проекты постановлений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о включении сведений о месте (площадке) накопления (в том числе разд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копления), сбора твердых коммунальных отходов в реестр (уведомлений об отказе в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ключении таких сведений в реестр)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лучае если в соответствии с законодательством Российской Федерац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язанность по созданию места (площадки) накопления (в том числе разд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копления), сбора твердых коммунальных отходов лежит на других лицах, такие лиц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гласовывают создание места (площадки) накопления (в том числе разд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копления), сбора твердых коммунальных отходов с уполномоченным органом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новании письменной заявки, форма которой устанавливается администраци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16. Для создания нового места (площадки) накопления (в том числе разд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накопления), сбора твердых коммунальных отходов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и для внесения сведений в реестр мест (площадок) накопления (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ом числе раздельного накопления), сбора твердых коммунальных отходов физическим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юридическим лицам независимо от формы собственности следует подать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полномоченный орган заявку на согласование создания места (площадки) накопления (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ом числе раздельного накопления), сбора твердых коммунальных отходов и заявку 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ключении сведений о месте (площадке) накопления (в том числе разд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копления), сбора твердых коммунальных отходов в реестр мест (площадок) накопл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в том числе раздельного накопления), сбора твердых коммунальных отход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5.17. Размещение контейнерных площадок для накопления (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дельного накопления), сбора ТКО и КГО в охранных зонах тепловы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азораспределительных сетей, объектов централизованных систем водоснабжения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оотведения, объектов электросетевого хозяйства, других подземных коммуникац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оохранных зонах запрещаетс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6. Содержание и эксплуатация площадок для выгула и дрессировки живот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6.1. Площадки для выгула собак рекомендуется размещать на территориях обще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льзования, свободных от зеленых насаждений, в технических зонах, под линия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ктропередач с напряжением не более 110 кВт, за пределами санитарной зо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точников водоснабжения первого и второго поясов. Площадки для дрессировки соба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мендуется размещать на удалении от застройки жилого и общественного назнач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 менее чем на 50 м. Размещение площадок на территориях природного комплекс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обходимо согласовывать с органами природопользования и охраны окружающей сред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6.2. Для покрытия поверхности части площадки, предназначенной для выгул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ак, предусматривается выровненная поверхность, обеспечивающая хороший дренаж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 травмирующая конечности животных (газонное, песчаное, песчано-земляное), а такж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добство для регулярной уборки и обновл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6.3. Поверхность части площадки, предназначенной для владельцев собак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ируется с твердым или комбинированным видом покрытия (плитка, утопленна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азон и др.). Подход к площадке оборудуется твердым видом покрыт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6.4. Ограждения площадок для выгула и дрессировки собак долж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овать требованиям правовых актов по проектированию и внешнему вид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й, для создания визуально благоприятного облика застройки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внедрения единых стандартов внешнего оформл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й зданий, сооружений и иных объектов, заборов и оград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7. Содержание и эксплуатация площадок автостоянок, размещение и хран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транспортных средств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4.7.1.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рекоменду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атривать следующие виды автостоянок: для кратковременного и длит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хранения автомобилей, уличные (в виде парковок на проезжей части, обознач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ткой), внеуличные (в виде «карманов» и отступов от проезжей части), гостев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астке жилой застройки), для хранения автомобилей населения (микрорайонные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объектные (у объекта или группы объектов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7.2. Следует учитывать, что расстояние от границ автостоянок до окон жилы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бщественных заданий принимается в соответствии с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анПиН 2.2.1/2.1.1.1200. Н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лощадках приобъектных автостоянок долю мест для автомобилей инвалид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рекомендуется проектировать согласно СНиП, блокировать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 два или более мест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ез объемных разделителей, а лишь с обозначением границы прохода при помощи ярко-желтой разметки. Следует учитывать, что не допускается проектировать размещ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ок автостоянок в зоне остановок пассажирского транспорт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7.3. Обязательный перечень элементов благоустройства территории на площадк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втостоянок включает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вердые виды покрытия, разделительные элементы, осветитель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информационное оборудование, урн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7.4. При планировке общественных пространств и дворовых территор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обходимо предусматривать физические барьеры, делающие невозможной парковк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ных средств на газонах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8. Содержание и эксплуатация элементов освещения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8.1. В рамках решения задачи обеспечения качества городской среды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здании и благоустройстве освещения и осветительного оборудования учитываю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нципы комфортной организации пешеходной среды, в том числе необходимо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здания привлекательных и безопасных пешеходных маршрутов, а также обеспеч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фортной среды для общения в местах притяжения людей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предусматрива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ункциональное, архитектурное и информационное освещение с целью реш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тилитарных, светопланировочных и светокомпозиционных задач, 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светоцветового зонирования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ормирования системы светопространственных ансамбле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8.2. При проектировании каждой из трех основных групп осветите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овок (функционального, архитектурного освещения, световой информации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мендуется обеспечивать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личественные и качественные показатели, предусмотренные действующи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рмами искусственного освещения селитебных территорий и наружного архитектур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вещ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надежность работы установок согласно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равилам устройства электроустановок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УЭ), безопасность населения, обслуживающего персонала и, в необходимых случая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щищенность от вандализм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кономичность и энергоэффективность применяемых установок, рациональ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пределение и использование электроэнерг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стетику элементов осветительных установок, их дизайн, качество материалов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зделий с учетом восприятия в дневное и ночное время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добство обслуживания и управления при разных режимах работы установок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8.3. Функциональное освещение (ФО) осуществляется стационар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овками освещения дорожных покрытий и пространств в транспортны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шеходных зонах. Светильники рекомендуется располагать на опорах (венчающи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ольные), подвесах или фасадах (бра, плафоны) на высоте от 3 до 15 м. 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мендуется применять в транспортных и пешеходных зонах как наиболе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диционны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8.4. Архитектурное освещение (АО) рекомендуется применять для формиров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художественно выразительной визуальной среды в вечернее и ночное время, выявления из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мноты памятников архитектуры, истории и культуры, инженерного и монумент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кусства, МАФ, доминантных и достопримечательных объектов, ландшафт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позиций, создания световых ансамбле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8.5. Световая информация (СИ), в том числе световая реклама, как правило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лжна помогать ориентации пешеходов и водителей автотранспорта в дорожн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странстве и участвовать в решении светокомпозиционных задач. Рекоменду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итывать размещение, габариты, формы и светоцветовые параметры элементов так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и, обеспечивающие четкость восприятия с расчетных расстоян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гармоничность светового ансамбля, не противоречащую действующим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равила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рожного движения, не нарушающую комфортность проживания насел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8.6. В стационарных установках ФО и АО необходимо применя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нергоэффективные источники света, эффективные осветительные приборы и систем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чественные по дизайну и эксплуатационным характеристикам изделия и материал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оры, кронштейны, защитные решетки, экраны и конструктивные элементы, отвечающ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ебованиям действующих национальных стандарт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8.7. Для освещения проезжей части улиц и сопутствующих им тротуар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мендуется в зонах интенсивного пешеходного движения применять двухконсоль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ор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8.8. Выбор типа, расположения и способа установки светильников Ф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ных и пешеходных зон рекомендуется осуществлять с учетом формируем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сштаба светопространств. Над проезжей частью улиц, дорог и площадей светильни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опорах рекомендуется устанавливать на высоте не менее 8 м. Светильники (бр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афоны) для освещения проездов, тротуаров и площадок, расположенных у зда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мендуется устанавливать на высоте не менее 3 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8.9. Опоры уличных светильников для освещения проезжей части магистра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лиц могут располагаться на расстоянии не менее 0,6 м от лицевой грани бортового камн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 цоколя опоры, на уличной сети местного значения это расстояние допуска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меньшать до 0,3 м при условии отсутствия автобусного движения, а также регуляр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вижения грузовых машин. Опоры на пересечениях улиц и дорог устанавливаются д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чала закругления тротуаров и не ближе 1,5 м от различного рода въездов, не наруш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единого строя линии их установки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8.10. Режимы работы осветительных установок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проектировании всех трех групп осветительных установок в цел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ционального использования электроэнергии и обеспечения визуального разнообраз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ородской среды в темное время суток применяются следующие режимы их работ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ечерний будничный режим, когда функционируют все стационарные установ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О, АО и СИ, за исключением систем праздничного освещ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чной дежурный режим, когда в установках ФО, АО и СИ может отключать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часть осветительных приборов, допускаемая распоряжениями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аздничный режим, когда функционируют все стационарные и времен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ветительные установки трех групп в часы суток и дни недели, определяем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дминистраци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езонный режим, предусматриваемый главным образом в рекреационных зонах для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ационарных и временных установок ФО и АО в определенные сроки (зимой, осенью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 Содержание и эксплуатация средств размещения информации и реклам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й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1. Размещение рекламных, информационных конструкций с использова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щитов, стендов, проекционного и иного, предназначенного для проекции рекламы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и на любые поверхности, оборудования, монтируемых и располагаемых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нешних стенах, крышах и иных конструктивных элементах зданий, стро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 или вне их, а также на остановочных пунктах общественного пассажирск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а, осуществляется владельцами рекламных, информационных конструкц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2. Типы и виды стационарных рекламных конструкций, допустимых 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установке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тип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екламные конструкции малого формата (рекламные конструкции, площадь од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онной поверхности которых не превышает 6 кв. м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екламные конструкции среднего формата (рекламные конструкции, площад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дной информационной поверхности которых от 6 до 15 кв. м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екламные конструкции большого формата (рекламные конструкции, площад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дной информационной поверхности которых от 15 до 18 кв. м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екламные конструкции крупного формата (рекламные конструкции, площад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дной информационной поверхности которых больше 18 кв. м)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вид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илон - это отдельно стоящее средство наружной рекламы, состоящее из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ундамента, несущего элемента, каркаса и информационного поля размером 1,2 х 1,8 м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екламная конструкция должна иметь внутренний подсвет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дводка электрического кабеля осуществляется подземным способ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илон (в составе остановочного павильона) - отдельно стоящая стальн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я с заглубленным основанием, имеющая крышу и заднюю стенку, выполненн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з безопасного каленого стекла или безопасного пластика. Конструкция оснаще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нешними поверхностями для размещения коммерческой информации (от 1 до 4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онной панелью для размещения некоммерческой информации и скамейкой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змер информационного поля - от 1,2 х 1,8 м до 1,3 х 2,1 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змер информационного поля для некоммерческой информации - 0,85 х 1,1 м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екламная конструкция должна иметь внутренний подсвет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дводка электрического кабеля осуществляется подземным способ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цертно-афишный стенд - типовая отдельно стоящая рекламная конструкц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стоящая из фундамента, каркаса, рамки и информационного пол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змер информационного поля - 1,5 х 1,5 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не допускается деление информационного поля на отдельные самостоятель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асти для размещения нескольких информационных сообщен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озможно выполнение конструкции в одностороннем и двустороннем вариантах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фундамент рекламной конструкции должен быть заглублен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цертно-афишный стенд предназначен для размещения рекламы и информации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ключительно о спортивных или иных массовых мероприятиях, событи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ого, культурно-развлекательного, спортивно-оздоровительного характер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пертуарах кинотеатра, театр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фишная тумба - типа отдельно стоящая рекламная конструкция с внутренни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светом, стоящая из фундамента, каркаса и информационного пол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змер информационного поля - 1,2 х 2,2 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екламная конструкция должна иметь внутренний подсвет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дводка электрического кабеля осуществляется подземным способо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рекламная конструкция должна быть оборудована системой аварий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ключения от системы электропитания и соответствовать требованиям пожар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езопасност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опускается установка конструкции без фундамента, если это предусмотрен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тивным решение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илларс - это отдельно стоящее средство наружной рекламы, состоящее из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ундамента, несущего элемента, каркаса и информационного поля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змер информационного поля - 1,4 х 3,0 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екламная конструкция должна иметь внутренний подсвет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дводка электрического кабеля осуществляется подземным способ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итиборд - это отдельно стоящее средство наружной рекламы и информац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стоящее из фундамента, несущего элемента, каркаса и информационного поля размер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,7 х 3,7 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екламная конструкция должна иметь внутренний подсвет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дводка электрического кабеля осуществляется подземным способ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Еврощит (билборд) - это отдельно стоящее средство наружной рекламы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и, состоящее из фундамента, несущего элемента, каркаса и информацио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ля размером 3 х 6 м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екламная конструкция должна иметь внешний или внутренний подсвет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нешний подсвет выполняется двумя либо четырьмя точечными светильникам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крепленными на верхнем торце каркаса информационного пол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4.9.3. Рекламные конструкции и места их установки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должны соответствовать документам территори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анирования, внешнему архитектурному облику сложившейся застройки, требования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адостроительных норм и правил, требованиям безопасност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4. Рекламные конструкции не должны препятствовать восприятию рекламы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и, размещенной на другой конструкции, здании или ином недвижим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муществ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5. Рекламные конструкции должны соответствовать техническим нормам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ебованиям к конструкциям соответствующего типа и вида, должны быть безопасн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роектированы, изготовлены и установлены в соответствии с действующи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роительными нормами и правилами, государственными стандартами, технически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гламентами и другими нормативными актами, содержащими требования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й данного тип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установке и эксплуатации рекламной конструкции не могут нарушать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ебования соответствующих санитарных норм и правил, в том числе требований 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вещенности, электромагнитному излучению, уровню шума и вибраций, безопасност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6. Конструктивные элементы жесткости и крепления (болтовые соедин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менты опор, технологические косынки и т.п.) рекламных конструкций должны бы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крыты декоративными элемент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ундаменты рекламных конструкций должны быть заглублены, не долж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ступать над уровнем покрытия тротуара, дорожного покрытия, грунт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7. Рекламные конструкции, оборудованные внешним или внутренни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светом, должны иметь систему аварийного отключения от сети электропитания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овать требованиям пожарной безопасност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8. Установка рекламной конструкции осуществляется на основании разреш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выданного администраци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4.9.9. Рекламные конструкции, устанавливаемые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муниципального округа, не должны нарушать требования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законодательств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оссийск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едерации об объектах культурного наследия (памятниках истории и культуры) народ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оссийской Федерации, их охране и использован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4.9.10.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запреща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авливать рекламные конструкции, являющиеся источниками шума, вибрац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ощных световых, электромагнитных и иных излучений и полей, вблизи жил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мещений с превышением гигиенических норматив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11. Рекламные конструкции, установленные на зданиях, не должны созда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мех для очистки кровель от снега и льда, а также во время проведения ремонт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нструкции зданий, строений и сооруже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12. Размещение рекламных конструкций в пределах улично-дорожной сети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осуществляется в соответстви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Федеральным законом от 8 ноября 2007 г.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257-ФЗ «Об автомобильных дорогах 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дорожной деятельности в Российской Федерации и о внесении изменений в отдельны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законодательные акты Российской Федерации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4.9.13. Рекламные конструкции должны соответствовать требованиям ГОСТ Р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52044-2003 «Наружная реклама на автомобильных дорогах и территориях городских 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ельских поселений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4.9.14. Рекламные конструкции должны эксплуатироваться в соответствии с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требованиями технической документации на соответствующие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и.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пускается наличие ржавчины, сколов и иных повреждений на элементах конструкц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лияющих на ее прочность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15. Рекламные конструкции должны создавать равноценное информацион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странство в интересах всего насел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16. В целях сохранения внешнего архитектурного облика сложившей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застройки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не допуск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станавливать рекламные конструкции на ограждениях парков, скверов, дворов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, перильных ограждениях, а также на ограждениях газон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змещать рекламные конструкции на фасадах зданий и сооружений (з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ключением медиафасадов, настенных конструкций для размещения исключительн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циальной рекламы), сооружениях инженерной инфраструктур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змещать рекламу в виде надписей, рисунков, нанесенных непосредственно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асады зданий, на поверхность тротуаров, пешеходных дорожек, площадей, проезж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асти автодорог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запрещается размещать средства наружной реклам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знаке дорожного движения, его опоре или любом приспособлен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назначенном для регулирования дорожного движения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электрических опорах и опорах наружного освещ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границах коридора безопасност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д проезжей частью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клумбах, тротуарах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ограждающих конструкциях (заборах, шлагбаумах и т.п.)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оконных проемах, витражах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внешней стороне витрин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запрещается размещать в информационном поле рекламной конструкции надписи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«сдается», «аренда», «здесь может быть ваша реклама», «свободное поле» и т.п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4.9.17. Установка информационных конструкций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осуществляется после согласования дизайн-проекта размещ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информационных конструкций с администраци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4.9.18.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осуществля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ие информационных конструкций следующих видов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настенные конструкции (плоские информационные конструкции, светов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роба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консольные конструкции (общие указатели)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крышные конструкци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витринные конструкц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отдельно стоящие конструкции (панель на опоре, меню, информационный стенд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онная стела)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19. На фасадах зданий, сооружений запрещ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нарушение установленных требований к местам размещения информацио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нарушение геометрических параметров (размеров) информацио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размещение плоских информационных конструкций длиной более 12 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размещение плоских информационных конструкций на ограждении, торц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зырька и внутренних плоскостях лестничного проема длиной более 1,5 м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размещение информационных конструкций на кровлях лоджий и балкон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оджиях и балконах, если это не предусмотрено проектной документацией на объект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 размещение информационных конструкций на ограждающих конструкци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заборах, шлагбаумах, ограждениях, перилах и т.п.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) полное перекрытие (закрытие) оконных и дверных проемов, а также витраже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итрин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) перекрытие (закрытие) указателей наименований улиц, и номеров дом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онных и дверных проем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9) размещение информационных конструкций на расстоянии ближе 1,5 м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мориальных досок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0) размещение информационных конструкций (за исключением уника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онных конструкций) путем непосредственного нанесения на поверхно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асада декоративно-художественного и (или) текстового изображения (методом покраск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клейки и иными методами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1) размещение информационных конструкций в виде отдельно стоящих сборно-разборных (складных) конструкций - штендер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2) размещение информационных конструкций с использованием картона, ткан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за исключением афиш; информации социального характера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3) размещение консольной конструкции на уровне цокольного этаж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4) размещение информационных конструкций в границах жилых помещений, з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ключением конструкций, размещенных между первым и вторым этажо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посредственно над занимаемым нежилым помещение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5) замена остекления витрин световыми короб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20. Организации, индивидуальные предприниматели осуществляют размещ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онных конструкций на плоских участках фасада, свободных от архитекту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ментов, исключительно в пределах площадей внешних поверхностей объект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нимаемых данными организациями, индивидуальными предпринимателя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равообладателями данных помещений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21. На внешних поверхностях одного здания, строения, сооруж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я, индивидуальный предприниматель вправе установить не более од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онной конструкции каждого из перечисленных типов конструкций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и, индивидуальные предприниматели, осуществляющие деятельно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 оказанию услуг общественного питания и торговли, дополнительно к информацио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и вправе разместить не более одной информационной конструкц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держащей сведения об ассортименте блюд, напитков и иных продуктов пита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лагаемых при предоставлении ими указанных услуг, в том числе с указанием 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ссы, объема и цены (меню), в виде настенной или отдельно стоящей конструк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22. Информационные конструкции могут быть размещены в виде единич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и и (или) комплекса идентичных и (или) взаимосвязанных элементов од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онной конструк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размещении на одном фасаде объекта одновременно информацио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й нескольких организаций, индивидуальных предпринимателей указан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онные конструкции размещаются в один высотный ряд на еди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оризонтальной линии (на одном уровне, высоте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23. Информационные конструкции могут состоять из следующих элементов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информационное поле (текстовая часть) - буквы, буквенные символ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ббревиатура, цифр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декоративно-художественные элементы - логотипы, знаки и т.п.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элементы крепления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подложк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24. На информационной конструкции может быть организована подсветк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светка информационной конструкции должна иметь немерцающ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глушенный свет, не создавать прямых направленных лучей в окна жилых помеще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25. Информационные конструкции (вывески) предназначены для размещения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их исключительно регламентируемых сведений об этих организациях и индивидуа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принимателях, а именно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ля информации о размещении в данном здании, строении, на котором он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авливаются, органов государственной власти Российской Федерации, Чувашск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спублики, федеральных, государственных учреждений и предприятий, органов мест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моуправления, муниципальных учреждений и предприятий, юридических лиц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дивидуальных предпринимателе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ля информации об объектах потребительского рынка и услуг, обязательной 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несению до потребителей сведений о фирменном наименовании (наименовании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ст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хождения и режиме работы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дна организация, один индивидуальный предприниматель вправе установи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олько одну информационную конструкцию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размещении информационных конструкций рекомендуе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не превышать максимальный размер 0,8 кв. 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в случае размещения более трех объединять их в единый информационный блок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верхний край информационных блоков должен находиться не ниже 1,6 м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ровня входа в здание, нижний - не ниже 0,8 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выделять местоположение с учетом расположения центральных осей межд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хитектурными элементами фасада. Центральную ось конструкции расположить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стоянии не более 1,0 м от края входного проем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онные конструкции могут быть размещены на дверях входных групп,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ом числе методом нанесения при помощи трафаретной печатной формы или и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налогичным методом, на остеклении дверей, на остеклении витрин, также метод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несения при помощи трафаретной печатной формы или иным аналогичным метод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26. Настенные конструкции, размещаемые на внешних поверхностях зда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роений, сооружений, должны соответствовать следующим требованиям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настенные конструкции размещаются на поверхности стен над входами в зда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итринами и окнами первых этажей на единой горизонтальной оси с иными настен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ями, установленными в пределах фасада, на уровне линии перекрытий межд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вым и вторым этажами либо ниже указанной лин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в случае расположения организации или индивидуального предпринимателя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тором этаже возможно размещение настенной конструкции над окнами второго этаж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в случае расположения организации или индивидуального предпринимателя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цокольном этаже с отдельным входом ниже уровня первого этажа возможно размещ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тенной конструкции над входом в здание и над окнами цокольного этаж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в случае расположения организации или индивидуального предпринимателя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вальном этаже с отдельным входом ниже уровня улицы возможно размещ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тенной конструкции над входом в здание, торцах козырька над лестничным проемом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ем лестничного проема со стороны улиц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в случае расположения организации или индивидуального предпринимател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ке возможно размещение настенной конструкции на внутренних плоскостях ароч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м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 высота информационной конструкции для зданий и сооружений на историчес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лицах (за исключением торговых (торгово-развлекательных) и развлекательных центр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комплексов), кинотеатров, театров, цирков, музеев, а также автозаправочных станций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лжна быть не более 0,50 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) высота информационной конструкции для зданий и сооружений на типов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лицах (за исключением торговых (торгово-развлекательных) и развлекательных центр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комплексов), кинотеатров, театров, цирков, музеев, а также автозаправочных станций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лжна быть не более 0,70 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) в случае если помещения располагаются в подвальных или цокольных этаж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ъектов, информационные конструкции могут быть размещены не ниже 0,60 м от уровн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емли до нижнего края настенной конструкции. При этом информационная конструкц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 должна выступать от плоскости фасада более чем на 0,10 м, высота информацио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и должна быть не более 0,50 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9) по длине 70 процентов от длины фасада, соответствующей занимаемым дан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ями, индивидуальными предпринимателями помещениям, но не более 12,0 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единичной конструкц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0) при размещении настенной конструкции в пределах 70 процентов от дли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асада в виде комплекса идентичных взаимосвязанных элементов (информационное по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текстовая часть) и декоративно-художественные элементы) максимальный размер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ждого из указанных элементов не может превышать 10,0 м в длину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1) крайняя точка элементов настенной конструкции не должна находиться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стоянии более чем 0,20 м от плоскости фасад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2) в особых случаях настенная конструкция может быть установлена на угл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дания, строения или на глухой (торцевой) стене, только между первым и вторым этажа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3) в случае если организация (индивидуальный предприниматель) явля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единственным собственником (правообладателем), здания, строения, сооруж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пускается установка информационной конструкции выше окон последнего этажа,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том на конструкции может содержаться информация только о наименовании да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и (индивидуальный предприниматель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27. Витринные конструкции являются одним из способов оформления витрин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аются в витрине на внешней и (или) с внутренней стороны остекления витрины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ии со следующими требованиями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допускается размещение в витринах и окнах первых и вторых этажей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зеленую зону следует выделять с учетом формы витрин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высота информационных конструкций, размещенных на внешней сторо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итрины для зданий и сооружений на исторических улицах не должна превышать 0,40 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высота информационных конструкции, размещенных на внешней сторо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итрины для зданий и сооружений на типовых улицах не более 0,60 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ширина конструкции определяется габаритами проема витрин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28. Максимальный размер витринных конструкций (включая электрон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сители-экраны (телевизоры)), размещаемых в витрине, не должен превышать полови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ра остекления витрины (при наличии переплетов (импостов) половины размер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текления в границах переплетов (импостов)) по высоте и по длин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29. Непосредственно на остеклении витрины допускается размещ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онной конструкции в виде отдельных букв и декоративных элементов, в 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исле методом нанесения трафаретной печати или иными аналогичными метод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30. Допускается размещение информации об акционных мероприятиях (акциях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 внутренней стороны витрины (не более трех строк по 0,15 м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размещении информационной конструкции в витрине (с ее внутренн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ороны) расстояние от остекления витрины до витринной конструкции должн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ставлять не менее 0,15 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 допускается замена остекления витрин световыми короб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31. Отдельно стоящие конструкции, размещаемые на элемент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 отдельно стоящим конструкциям относя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панель на опоре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меню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информационный стенд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информационная стел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32. Размещение информационных конструкций в виде отдельно стоя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й допускается только при условии их установки в границах зем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астка, на котором располагаются здания, строения, сооружения, являющиеся мес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пр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тиче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нахождения, осуществления деятельности организации, индивиду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принимателя, сведения о которых содержатся в данных информацио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ях и которым указанные здания, строения, сооружения и земельный участо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надлежат на праве собственности или ином вещном праве либо обязательственн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33. Панель на опоре располагается у входа в подвальное помещени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араллельно или перпендикулярно плоскости фасада, вдоль длины лестничного проема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центральной оси огражд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34. Информация может размещаться с обеих сторон. Рекомендуется размещ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оготип, наименование компании, при необходимости - указатель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максимальная разрешенная глубина информационной конструкции - 0,12 м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зрешенная ширина и высота панели не более 0,5 м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ысота опоры - не более 2,0 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35. Информационные стенды устанавливаются органами государстве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ласти и органами местного самоуправления или уполномоченными ими хозяйствующи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руктурами (организациями) на подведомственной территории в целях предусмотре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конодательством информирования насел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36. Установка информационной стелы осуществляется исключительно в цел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ия информации, не относящейся в соответствии с действующи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конодательством к рекламе и предусмотренной для размещения информации делов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от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37. Меню может быть выполнено в виде штендера либо иметь индивидуальны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изайн-проек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38. Не допуск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наклеивание, развешивание, крепление, нанесение краской, размещение и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особом вывесок, информационных конструкций, указателей, листовок и объявлений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 установленных для этих целей местах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амовольное нанесение надписей, рисунков на стены зданий, строен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 и в иных не предусмотренных для этих целей местах, выразившеес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вершении указанных действий без необходимых разрешений (согласований), если э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йствия не содержат состава уголовно наказуемого дея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39. Очистка информационных конструкций от грязи и мусора проводится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ре необходимости (по мере загрязнения информационной конструкции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9.40. Обязанность по соблюдению требований настоящих Правил к содержанию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ию информационных конструкций, в том числе в части безопасн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аемых конструкций и проведения работ по их размещению, несут собственни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онных конструкц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0. Содержание и эксплуатация ограждений (заборов)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0.1. При создании и благоустройстве ограждений учитываются принцип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функционального разнообразия;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рганизации комфортной пешеходной среды;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армони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родой в части удовлетворения потребности жителей в полуприватных пространств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ространство, открытое для посещения, но преимущественно используем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ределенной группой лиц, связанных социальными отношениями или совмест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владением недвижимым имуществом);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хранения востребованной жителями се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ешеходных маршрутов;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щиты газонов и зеленых насаждений общего пользования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гативного воздействия с учетом требований безопасности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кже учитывается необходимость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граничения зеленой зоны (газоны, клумбы, парки) с маршрутами пешеходов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ирования дорожек и тротуаров с учетом потоков людей и маршрут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граничения зеленых зон и транзитных путей посредством примен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ноуровневой высоты или создания зеленых кустовых огражден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ирования изменения высоты и геометрии бордюрного камня с уче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езонных снежных отвал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ьзования бордюрного камн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мены зеленых зон мощением в случаях, когда ограждение не имеет смысла ввид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большого объема зоны или архитектурных особенностей мест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ьзования (в особенности на границах зеленых зон) многолетних всесезо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устистых растен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ьзования по возможности светоотражающих фасадных конструкций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тененных участков газон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4.10.2. В целях благоустройства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меняются различные виды огражде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я различаются по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значению (декоративные, защитные, их сочетание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соте (низкие - 0,3 - 1,0 м, средние - 1,1 - 1,7 м, высокие - 1,8 - 3,0 м)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иду материала (металлические, железобетонные и др.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епени проницаемости для взгляда (прозрачные, глухие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епени стационарности (постоянные, временные, передвижные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4.10.3.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использую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ледующие типы ограждений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прозрачное ограждение - ограда с применением декоративной решетк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художественного литья из высокопрочного чугуна, элементов ажурных оград из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железобетонных конструкций, стальной сетки, штакетник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глухое ограждение - металлический лист или профиль, деревянная доск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ругие экологически чистые непрозрачные строительные материал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комбинированное ограждение - сочетание глухих и прозрачных плоскостей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менением отдельных декоративных элемент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живая изгородь - изгородь, представляющая собой рядовую посадку (1-3 ряда)кустарников и деревьев специальных пород, хорошо поддающихся формировке (стрижке)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0.4. Применение ограждений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прозрачное ограждение: для административных зданий, офисов предприят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й, образовательных и оздоровительных учреждений, спортивных объект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остиниц, парков, скверов, памятных мест (мест захоронения (погребения), памятников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мориальных комплексов), части территории предприятий и придомовых территор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дивидуальных жилых домов, выходящих на улицы города, земельных участк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ьзуемых для садоводства и огородничеств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глухое ограждение: для объектов, ограничение обзора и доступа котор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отрено требованиями федеральных законов, правилами техники безопасност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нитарно-гигиеническими и эстетическими требованиями, территории земе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астков, предназначенных для индивидуального жилищного строительства, ча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 предприятий и придомовых территорий индивидуальных жилых домов,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меющих выхода на улиц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комбинированное ограждение: для территорий учреждений культур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ортивных объектов с контролируемым входом, территорий земельных участк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назначенных для индивидуального жилищного строительств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живая изгородь: для ограждения земельных участков, используемых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доводства и огородничества, а также территорий земельных участк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назнач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индивидуального жилищного строительств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0.5. Ограждения должны выполняться из высококачественных материал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меть единый характер в границах объекта благоустройства территории и соответство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хитектурно-художественному решению элементов окружающей сред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0.6. Ограждения объектов, расположенных на территориях с це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торической застройкой, положительно формирующей городскую среду, выполняются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дивидуальным проектам, с применением художественного литья из высокопроч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угуна, декоративной решетки, элементов ажурных оград из железобетонных конструкц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других высококачественных материал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0.7. Ограждения территорий объектов культурного наследия выполняютс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ии с градостроительными регламентами, установленными для да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0.8. В местах примыкания газонов и территорий с зелеными насаждениями 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здам, стоянкам, парковкам транспортных средств, возможного наезда транспорт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редств на газон и территории с зелеными насаждениями и вытаптывания троп через газон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территории с зелеными насаждениями устанавливаются (размещаются) защит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таллические ограждения высотой не менее 0,5 м. Ограждения размещаются с отступ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 границы примыкания на 0,2 - 0,3 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0.9. Ограждения участков, расположенных на фасадной части улиц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аются в пределах красных линий улиц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е участков, расположенных внутри квартала или микрорайон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ается согласно градостроительным нормам и границам земельных участк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ределенных в государственном кадастре недвижимост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0.10. Высота ограждений всех типов не должна превышать 3 м, если иное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овлено действующим законодательством, настоящими Правилам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сота и вид ограждения принимается в зависимости от категории улицы,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торой размещено ограждение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улицы и дороги местного значения на территориях с многоэтажной застройкой -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0,5-2,0 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улицы и дороги местного значения на территориях с малоэтажной застройкой –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,0-2,0 м. Ограждение может быть прозрачное, комбинированное или глухое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дороги и проезды промышленных и складских зон - не более 3,0 м. Огражд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атривается глухое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е индивидуального земельного участка со стороны смеж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мовладения принимается прозрачное, комбинированное или глухое, высота не боле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,0 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0.11. Высота и вид ограждений для зданий, сооружений и предприят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ним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образовательные организации (школы и т.п.) - не более 1,8 м. Огражд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зрачное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детские сады, ясли - не более 1,8 м. Ограждение прозрачное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спортивные комплексы, стадионы, катки и другие спортивные сооружения (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ролируемом входе посетителей) - не более 3,0 м. Ограждение прозрачное либ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бинированное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летние сооружения в парках при контролируемом входе посетител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танцевальные площадки, аттракционы и т.п.) - 1,6 м. Ограждение прозрачное (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обходимости охраны) или живая изгородь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объекты, ограждаемые по требованиям техники безопасности или по санитарно-гигиеническим требованиям (открытые распределительные устройства, подстанц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тскважины, водозаборы и т.п.) - 1,6 - 2,0 м. Ограждение прозрачное, комбинирован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ибо глухое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 хозяйственные зоны предприятий общественного питания и бытов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служивания населения, магазинов, санаториев, домов отдыха, гостиниц и т.п. - не боле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,6 м. Ограждение - живая изгородь, прозрачное или комбинированное (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обходимости охраны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1. Содержание и эксплуатация палисадников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1.1. Палисадники могут иметь декоративные, прозрачные ограждения из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штакетника, решеток или сеток, а также кованых элементов и должны иметь эстетичны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ид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длина палисадника определяется размером фасадной части жилого дом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ширина - до тротуара, в случае отсутствия тротуара - не более 10 метров от фасад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жилого дома, но не ближе 2-х метров до кромки проезжей част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ругие размеры подлежат согласованию в территориальном отделе Управления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благоустройству и развитию территорий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Чувашской Республики по месту нахождения палисадник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1.2. Устройство палисадников носит временный характер, является элемен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. В палисадниках не допускается устройство и размещение объек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питального строительства, некапитальных объект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лучае необходимости строительства (ремонта) сетей инженер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раструктуры на землях общего пользования, где имеются установленные палисадник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аждане обеспечивают беспрепятственный допуск для производства строительных работ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лучае необходимости использования территории палисадника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ых нужд, затраты по демонтажу несет владелец прилегающего 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алисаднику жилого дом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1.3. Владельцы жилых домов могут использовать территорию палисадник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ключительно для целей благоустройства, без оформления права собственност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енд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ых вещных прав на земельный участок, занимаемый палисадником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2. Содержание и эксплуатация некапитальных нестационарных сооружений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2.1. Некапитальными нестационарными обычно являются сооруж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полненные из легких конструкций, не предусматривающих устройство заглубл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ундаментов и подземных сооружений, - это объекты мелкорозничной торговл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путного бытового обслуживания и питания, остановочные павильоны, назем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уалетные кабины, боксовые гаражи, другие объекты некапитального характера. Следу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меть в виду, что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дизайна и освещения, характеру сложившейся сред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еленного пункта и условиям долговременной эксплуатации. При остеклении витрин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мендуется применять безосколочные, ударостойкие материалы, безопас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прочняющие многослойные пленочные покрытия, поликарбонатные стекла.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ировании мини-маркетов, мини-рынков, торговых рядов рекомендуется примен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ыстровозводимых модульных комплексов, выполняемых из легких конструкц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2.2. Размещение некапитальных нестационарных сооружений на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не должно мешать пешеходному движению, наруш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тивопожарные требования, условия инсоляции территории и помещений, рядом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торыми они расположены, ухудшать визуальное восприятие среды населенного пункт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о территории и застройк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2.3. Не допускается размещение некапитальных нестационарных сооруж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 козырьками вестибюлей, на газонах, площадках (детских, отдыха, спортивны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ных стоянок), посадочных площадках пассажирского транспорта, в охра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оне водопроводных и канализационных сетей, трубопроводов, а также ближе 10 м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тановочных павильонов, 25 м - от вентиляционных шахт, 20 м - от окон жил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мещений, перед витринами торговых предприятий, 3 м - от ствола дерев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2.4. Сооружения предприятий мелкорозничной торговли, бытов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служивания и питания рекомендуется размещать на территориях пешеходных зон,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арках населенных пунктов. Сооружения необходимо устанавливать на твердые вид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крытия, оборудовать осветительным оборудованием, урнами и малыми контейнера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мусора, сооружения питания - туалетными кабинами (при отсутствии обществ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уалетов на прилегающей территории в зоне доступности 200 м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2.5. Размещение остановочных павильонов рекомендуется предусматривать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стах остановок пассажирского транспорта. Для установки павильона рекоменду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атривать площадку с твердыми видами покрытия размером 2,0 х 5,0 м и более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стояние от края проезжей части до ближайшей конструкции павильона устанавли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 менее 3,0 м, расстояние от боковых конструкций павильона до ствола деревьев –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нее 2,0 м для деревьев с компактной кроной. При проектировании остановоч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унктов и размещении ограждений остановочных площадок рекоменду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уководствоваться соответствующими ГОСТ и СНиП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2.6. Размещение туалетных кабин рекомендуется предусматривать на активн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сещаемых территориях населенного пункта при отсутствии или недостаточ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пускной способности общественных туалетов: в местах проведения массов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роприятий, при крупных объектах торговли и услуг, на территории объектов рекреац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арках), в местах установки АЗС, на автостоянках, а также при некапита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стационарных сооружениях питания. Следует учитывать, что не допуска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ие туалетных кабин на придомовой территории, при этом расстояние до жилы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х зданий должно быть не менее 20 м. Туалетную кабину необходим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авливать на твердые виды покрыт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2.7. Владельцы некапитальных нестационарных сооружений обязаны содерж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х и прилегающую территорию в надлежащем санитарно-эстетическом состояни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воевременно (или по требованию органов местного самоуправления) производи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монт, отделку и окраску в соответствии с выданным разрешение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2.8. Обязательным для владельцев некапитальных нестационарных сооруж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является установка емкостей для сбора бытовых отходов и заключение договора с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ециализированной организацией на их вывоз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 Содержание и эксплуатация зеленых насаждений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1. Работы по озеленению следует планировать в комплексе и в контекст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бщего зеленого «каркаса»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обеспечивающего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сех жителей доступ к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рбанизированным ландшафтам, возможность для занят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ортом и общения, физический комфорт и улучшения визуальных и экологичес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характеристик городской сред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2. Основными типами насаждений и озеленения могут являться: рядов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садки, аллеи, живые изгороди, группы, шпалеры, газоны, цветники (клумбы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ертикальное озеленение фасадов с использованием лиан, различные виды посадо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аллейные, рядовые, букетные и др.). В зависимости от выбора типов насажд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ределяется объемно-пространственная структура насаждений и обеспечиваю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изуально-композиционные и функциональные связи участков озелененных территор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между собой и с застройкой населенных пунктов.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могут использоваться два вида озеленения: стационарное -посадка растений в грунт и мобильное - посадка растений в специальные передвиж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емкости (контейнеры, вазоны и т.п.). Работы проводятся исключительно по проекту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3. При проектировании озеленения учитываются минимальные расстоя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садок деревьев и кустарников до инженерных сетей, зданий и сооружений.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кращения минимально допустимых расстояний рекомендуется использо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снованные инженерные решения по защите корневых систем древесных растений.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ределении размеров ям и траншей для посадки растений рекоменду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иентироваться на посадочные материалы, соответствующие ГОСТ. Рекоменду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людать максимальное количество зеленых насаждений на различных территори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еленного пункта, ориентировочный процент озеленяемых территорий на участк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личного функционального назначения, параметры и требования для сортиров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садочного материал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4. Для обеспечения жизнеспособности зеленых насаждений и озеленяем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 в целом населенного пункта необходимо учитывать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тепень техногенных нагрузок от прилегающих территор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существлять для посадок подбор адаптированные виды древесных раст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ород) с учетом характеристик их устойчивости к воздействию антропогенных фактор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4.13.5. Все зеленые насаждения, расположенные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, за исключением земель лесного фонда, составляю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прикосновенный зеленый фонд и являются его муниципальной собственностью, ес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ое не установлено федеральным законодательством. Зеленые насаждения, высажен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мостоятельно собственником земельного участка после получения права собственн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данный земельный участок, являются собственностью соответствующего юридическ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ли физического лица - собственника участк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6. Все граждане и юридические лица обязаны содержать в порядке зеле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аждения на закрепленной территории в пределах землеотвода, проводить санитарну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резку кустарников и деревьев, не допускать посадок деревьев в охранной зо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азопроводов, кабельных и воздушных линий электропередачи и других инжене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ете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7. У зданий и сооружений свободные земельные участки (газоны, площадк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.п.) должны иметь летом травяной покров или зеленые насаждения. Текущее содержа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ъектов зеленого хозяйства возлагается на юридических лиц, в ведении которых он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ходятся. Текущее содержание газонов на прилегающих и закрепленных территори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злагается на соответствующих физических и юридических лиц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8. Посев газонов, посадка цветочной рассады, обрезка кустарников и побелк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ревьев, обработка зеленых насаждений против вредителей, болезней на закрепл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ях производится силами юридических и физических лиц либ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ециализированными организациями на договорной основе. Применение пестицид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ится в соответствии с Государственным каталогом пестицидов и агрохимикат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решенных к применению на территории Российской Федера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9. На улицах, скверах, парках, в населенных пунктах и лесополос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тегорически запрещается самовольная вырубка зеленых насаждений. Снос зеле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аждений разрешается только в случае невозможности их сохранения. Юридические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изические лица производят снос зеленых насаждений только после получ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решения. Разрешение на снос зеленых насаждений выдается администраци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10. В секторе индивидуальной и многоэтажной жилой застройки посадк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еленых насаждений от кювета или жилого дома разреш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среднерослых деревьев - не ближе 2 метров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сокорослых деревьев - не ближе 4 метров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кустарников - не ближе 1 метр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11. В скверах, парках, лесополосах категорически запрещается: устраи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валки мусора и промышленных отходов; разводить костры, использовать открыт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точники огня; производить самовольную вырубку зеленых насаждений, выжига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ухой растительности, выпас скота и домашней птицы, а также другие мероприят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гативно сказывающиеся на состоянии зеленых насаждений и противоречащие целевом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значению указанных зеленых зон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12. Ответственность за сохранность зеленых насаждений и уход за ни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злаг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доль улиц и автомагистралей - на организации, эксплуатирующие указан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ъекты, либо закрепленные за ни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 домов по фасаду вдоль проезжей части улиц и во дворах - на владельце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ользователей) домовладений, зданий и строен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на территориях предприятий, учреждений, школ, больниц и т.д. и прилегающих 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им территориях - на администрации предприятий и организац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13. Уход за деревьями и кустарниками осуществляется в течение всего год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ключает в себя: уход за почвой (полив, рыхление приствольных площадок, удобрени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орьба с сорной растительностью) и уход за кроной и стволом (обрезка, смыв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ждевание, борьба с вредителями и болезнями, утепление приствольных кругов на зим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др.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14. Засохшие деревья и кустарники должны быть своевременно убраны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ревья убираются с одновременной корчевкой пней. Упавшие деревья должны бы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далены балансодержателем территории немедленно с проезжей части дорог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отуар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 токонесущих проводов, фасадов жилых и производственных зданий, а с друг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 - в течение 6 часов с момента обнаруж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15. При производстве рубочных или уходных работ производитель раб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язан очистить территорию от остатков обрезков стволов и веток в течение суток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16. Уход за газонами включает в себя следующие основные мероприяти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чистка от снега и льда, удобрение и подкормка, полив, кошение, обрезка бровок, борьба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рной растительностью и вредителями. Стрижка газонов производится на высоту до 3 -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 см периодически при достижении травяным покровом высоты 10 - 15 см. Скошенн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ва должна быть убрана в течение 3-х суток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3.17. На площадях зеленых насаждений запрещ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ходить и лежать на газонах и в молодых лесных посадках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ломать деревья, кустарники, сучья и ветви, срывать листья и цветы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збивать палатки и разводить костр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засорять газоны, цветники, дорожки и водоемы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ртить урны, скамейки, оград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обывать из деревьев сок, делать надрезы, надписи, приклеивать к деревья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ъявления, номерные знаки, всякого рода указатели, провода и забивать в деревья крюч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гвозди для подвешивания гамаков, качелей, веревок, сушить белье на ветвях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мыть автотранспортные средства, стирать белье, а также купать животных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оемах, расположенных на территории зеленых насажден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арковать автотранспортные средства на газонах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асти скот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страивать ледяные катки и снежные горки, кататься на коньках, саня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овывать игры, танцы, за исключением мест, отведенных для этих целе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оизводить строительные и ремонтные работы без ограждений насажд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щитами, гарантирующими защиту их от поврежден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бнажать корни деревьев на расстоянии ближе 1,5 м от ствола и засыпать шей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ревьев землей или строительным мусоро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кладировать на территории зеленых насаждений материалы, а также устраи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прилегающих территориях склады материалов, способствующие распространен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редителей зеленых насажден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страивать свалки мусора, снега и льда, сбрасывать снег с крыш на участка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меющих зеленые насаждения, без принятия мер, обеспечивающих сохранность деревье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кустарников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ыгуливать и отпускать с поводка собак в парках, лесопарках, скверах и на и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ях зеленых насажде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4. Содержание и эксплуатация уличного коммунально-бытового и техническ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ния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4.1. Улично-коммунальное оборудование представлено различными вида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соросборников-контейнеров и урн. Основными требованиями при выборе того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ого вида коммунально-бытового оборудования является: обеспечение безопасн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реды обитания для здоровья человека, экологическая безопасность, экономическ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целесообразность, технологическая безопасность, удобство пользования, эргономичность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стетическая привлекательность, сочетание с механизмами, обеспечивающими удал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накопленного мусора. 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К уличному техническому оборудованию относятся: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крыт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ксофонов, почтовые ящики, торговые палатки, элементы инженерного оборудов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одъемные площадки для инвалидных колясок, смотровые (тепловые, канализационные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юки, решетки дождеприемных колодцев, вентиляционные шахты подзем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й и т.п.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4.2. Для сбора бытового мусора на улицах, площадях, объектах рекреац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мендуется применять контейнеры и (или) урны, устанавливая их у входов: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объект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орговли и общественного питания, другие учреждения общественного назначения, жил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ма и сооружения транспорта (вокзалы). Урны должны быть заметными, их размер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личество определяются потоком людей на территории. На территории объек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реации расстановку малых контейнеров и урн следует предусматривать у скаме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капитальных нестационарных сооружений и уличного технического оборудова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иентированных на продажу продуктов питания. Кроме того, урны следует устанавли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остановках общественного транспорта. Во всех случаях следует предусматри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становку, не мешающую передвижению пешеходов, проезду инвалидных и детс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лясок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4.3. Сбор бытового мусора может осуществляться в контейнеры различного вид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объема, определяемые исходя из наличия машин и механизмов, обеспечиваю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даление отходов. Предпочтительно использовать контейнеры закрытого способ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хранения. Контейнеры должны соответствовать параметрам их санитарной очистк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еззараживания, а также уровню шума. Контейнеры могут храниться на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ладельца или на специально оборудованной площадк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4.4. Установка уличного технического оборудования должна обеспечи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добный подход к оборудованию и соответствовать СНиП. Уровен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емного отверстия почтового ящика рекомендуется располагать от уровня покрытия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соте 1,3 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4.5. Необходимо выполнять оформление элементов инженерного оборудова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 нарушающее уровень благоустройства формируемой среды, не ухудшающее услов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едвижения, не противоречащее техническим условиям, в том числе: крышки люк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мотровых колодцев, расположенных на территории пешеходных коммуникаций, следу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ировать в одном уровне с покрытием прилегающей поверхности, в ином случа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епад отметок, не превышающий 20 мм, а зазоры между краем люка и покрыт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отуара - не более 15 мм; вентиляционные шахты оборудовать решетк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4.6. Владельцы подземных инженерных коммуникаций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одержат и ремонтируют подземные коммуникации, а также своевременн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ят очистку колодцев и коллектор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существляют контроль за наличием и исправным состоянием люков на колодцах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своевременно производят их замену и восстанавливают в случае утрат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беспечивают безопасность движения транспортных средств и пешеходов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иод ремонта и ликвидации аварий подземных коммуникаций, колодцев, 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уществляют установку ограждений и соответствующих дорожных знаков, обеспечиваю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вещение мест аварий в темное время суток, оповещают население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беспечивают предотвращение аварийных и плановых сливов воды и и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жидкостей в ливневую канализацию, на проезжую часть дорог и улиц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ведомляют собственников помещений в многоквартирных домах или лиц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уществляющих по договору управление/эксплуатацию многоквартирных домов, 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ановых работа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4.7. Размещение инженерных сетей под проезжей частью улиц и дорог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уществляется в тоннелях и проходных канала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4.8. Профилактическое обследование смотровых колодцев канализации округ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х очистка производятся специализированными организациями, обслуживающими этисооружения, по утвержденным графика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4.9. Присоединение к системе канализации только в установленном порядке,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лучением соответствующих разрешений в рамках действующего законодательства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дминистрации округа и балансодержателей канализа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5. Содержание и эксплуатация водных устройств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5.1. К водным устройствам относятся фонтаны, питьевые фонтанчики, родник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коративные водоемы. Водные устройства выполняют декоративно-эстетическую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родоохранную функции, улучшают микроклимат, воздушную и акустическую среду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5.2. Фонтаны рекомендуется проектировать на основании индивидуа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ных разработок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5.3. Питьевые фонтанчики могут быть как типовыми, так и выполненными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ециально разработанному проекту, их следует размещать в зонах отдых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мендуется - на спортивных площадках. Место размещения питьевого фонтанчик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ход к нему рекомендуется оборудовать твердым видом покрытия, высота долж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ставлять не более 90 см для взрослых и не более 70 см для дете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5.4. Декоративные водоемы рекомендуется сооружать с использованием рельеф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ли на ровной поверхности в сочетании с газоном, плиточным покрытием, цветникам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ревесно-кустарниковыми посадками. Дно водоема рекомендуется делать гладки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добным для очистки. Рекомендуется использование приемов цветового и светов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формл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5.5. Родники на территории муниципального образования долж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овать качеству воды согласно требованиям СанПиН и иметь положитель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ключение органов санитарно-эпидемиологического надзора Родники рекоменду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ть подходом и площадкой с твердым видом покрытия, приспособлением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ачи родниковой воды (желоб, труба, иной вид водотока), чашей водосбора, систем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оотведения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6. Содержание и эксплуатация покрытий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4.16.1. Покрытия поверхности обеспечивают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условия безопасного и комфортного передвижения, а такж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ормируют архитектурно-художественный облик среды. Для целей благоустрой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 рекомендуется определять следующие виды покрытий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твердые (капитальные) - монолитные или сборные, выполняемые из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сфальтобетона, цемент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етона, природного камня и т.п. материал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мягкие (некапитальные) - выполняемые из природных или искусств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ыпучих материалов (песок, щебень, гранитные высевки, керамзит, резиновая крошк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р.), находящихся в естественном состоянии, сухих смесях, уплотненных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крепленных вяжущи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газонные, выполняемые по специальным технологиям подготовки и посад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вяного покров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комбинированные, представляющие сочетания покрытий, указанных выш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например, плитка, утопленная в газон, и т.п.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4.16.2.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не рекоменду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пускать наличия участков почвы без перечисленных видов покрытий, за исключе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астков территории в процессе реконструкции и строительств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6.3. Применяемый в проекте вид покрытия рекомендуется устанавли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чным, ремонтопригодным, экологичным, не допускающим скольжения. Выбор вид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крытия осуществляется в соответствии с их целевым назначением: твердых - с уче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зможных предельных нагрузок, характера и состава движения, противопожа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ебований, действующих на момент проектирования; мягких - с учетом 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ецифических свойств при благоустройстве отдельных видов территорий (детски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ортивных площадок, площадок для выгула собак, прогулочных дорожек и т.п. объектов);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азонных и комбинированных, как наиболее экологичны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6.4. Не допускается применение в качестве покрытия кафельной плитки, глад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ли отполированных плит из искусственного и естественного камня на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шеходных коммуникаций, на ступенях лестниц, площадках крылец входных групп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да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6.5. Необходимо предусматривать уклон поверхности твердых видов покрыт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еспечивающий отвод поверхностных вод: на водоразделах при наличии систем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ждевой канализации - не менее 4 промилле; при отсутствии системы дождев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нализации - не менее 5 промилле. Максимальные уклоны назначаются в зависимости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ловий движения транспорта и пешеход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6.6. На стыке тротуара и проезжей части необходимо устанавливать дорож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ортовые камни. Для предотвращения наезда автотранспорта на газон в мест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пряжения покрытия проезжей части с газоном рекомендуется применение повыше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бортового камня на улицах населенных пунктов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кже площадках автостоянок при крупных объектах обслужива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6.7. К элементам сопряжения поверхностей обычно относят различные вид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ортовых камней, пандусы, ступени, лестницы. При сопряжении покрытия пешеход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й с газоном можно устанавливать садовый борт, что защищает газон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отвращает попадание грязи и растительного мусора на покрытие, увеличивая срок е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лужбы. На территории пешеходных зон возможно использование естеств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териалов (кирпич, дерево, валуны, керамический борт и т.п.) для оформл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мыкания различных типов покрыт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.16.8. При проектировании открытых лестниц на перепадах рельефа высот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упеней рекомендуется назначать не более 120 мм, ширину - не менее 400 мм и уклон – 10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20 промилле в сторону вышележащей ступени. После каждых 10 - 12 ступен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мендуется устраивать площадки длиной не менее 1,5 м. Край первых ступен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естниц при спуске и подъеме рекомендуется выделять полосами яркой контраст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аски. Все ступени наружных лестниц в пределах одного марша устанавливаю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динаковыми по ширине и высоте подъема ступеней. При проектировании лестниц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ловиях реконструкции сложившихся территорий населенного пункта высота ступен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ожет быть увеличена до 150 мм, а ширина ступеней и длина площадки - уменьшена д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00 мм и 1,0 м соответственно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Cs w:val="26"/>
          <w:lang w:val="en-US" w:eastAsia="en-US"/>
        </w:rPr>
        <w:t xml:space="preserve">V. Особые требования к доступности среды </w:t>
      </w:r>
      <w:r>
        <w:rPr>
          <w:rFonts w:eastAsia="Calibri" w:cs="Times New Roman" w:ascii="Times New Roman" w:hAnsi="Times New Roman"/>
          <w:b/>
          <w:bCs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b/>
          <w:bCs/>
          <w:szCs w:val="26"/>
          <w:lang w:val="en-US" w:eastAsia="en-US"/>
        </w:rPr>
        <w:t xml:space="preserve"> муниципального округа для</w:t>
      </w:r>
      <w:r>
        <w:rPr>
          <w:rFonts w:eastAsia="Calibri" w:cs="Times New Roman" w:ascii="Times New Roman" w:hAnsi="Times New Roman"/>
          <w:b/>
          <w:bC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6"/>
          <w:lang w:val="en-US" w:eastAsia="en-US"/>
        </w:rPr>
        <w:t>маломобильных групп населения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5.1. Проектные решения по обеспечению доступности среды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для маломобильных групп населения, реконструкц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ложившейся застройки должны учитывать физические возможности всех категор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ломобильных групп населения, включая инвалидов, и быть направлены на повыш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чества среды жизнедеятельности по критериям доступности, безопасност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фортности и информативност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.2. Основными принципами формирования среды жизнедеятельности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нструкции застройки является создание условий для обеспечения физическо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странственной и информационной доступности объектов и комплексов различ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значения (жилых, социальных, производственных, рекреационных, транспортно-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онных и т.п.), а также обеспечение безопасности и комфортности городск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ред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.3. При создании доступной для маломобильных групп населения, включ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инвалидов, среды жизнедеятельности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обходимо обеспечивать возможность беспрепятственного передвижени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инвалидов с нарушениями опорно-двигательного аппарата и маломоби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упп населения с помощью трости, костылей, кресла-коляски, собаки-проводника, 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кже с использованием транспортных средств (индивидуальных, специализирова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ли общественных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инвалидов с нарушениями зрения и слуха с использованием информацио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игнальных устройств и средств связи, доступных для инвалид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.4. Основу доступной для маломобильных групп населения сред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жизнедеятельности должен составлять безбар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ь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ерный каркас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нструируемой застройки, обеспечивающий создание инвалидам условий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мостоятельного осуществления основных жизненных процессов: культурно-бытов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требностей, передвижения с трудовыми и культурно-бытовыми целями, отдыха, занят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ортом и т.п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5.5. Принципы формирования безбарьерного каркас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должны основываться на принципах универсального дизайн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еспечивать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венство в использовании среды жизнедеятельности всеми категория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ел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гибкость в использовании и возможность выбора всеми категориями насел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особов передвиж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остоту, легкость и интуитивность понимания предоставляемой о городс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ъектах и территориях информации, выделение главной информаци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озможность восприятия информаци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минимальность возникновения опасностей и ошибок восприятия информа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.6. При проектировании объектов благоустройства жилой среды, улиц и дорог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ъектов культурно-бытового обслуживания следует предусматривать доступность сред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для маломобильных групп населения, 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нащение этих объектов элементами и техническими средствами, способствующи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едвижению маломобильных групп насел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.7. Проектирование, строительство, установка технических средств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ния, способствующих передвижению маломобильных групп насел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уществляется заказчиком в соответствии с утвержденной проектной документацией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вом строительств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проектной документации должны быть предусмотрены услов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еспрепятственного и удобного передвижения маломобильных групп населения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астку к зданию или по территории предприятия, комплекса сооружений с уче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ебований градостроительных нор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истема средств информационной поддержки должна быть обеспечена на все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утях движения, доступных для маломобильных групп населения на все врем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ксплуата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.8. В общественном или производственном здании (сооружении) должен быть ка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инимум один вход, доступный для маломобильных групп населения с поверхности зем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из каждого доступного для них подземного или надземного уровня, соединенного с эти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дание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многоквартирном доме доступными должны быть все подъезд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.9. Лестницы должны дублироваться пандусами или подъемными устройствам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расчетном перепаде высоты в 3,0 м и более на пути движения вместо пандуса следу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менять подъемные устройства - подъемные платформы или лифты, доступные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валидов на кресле-коляске и других маломобильных групп насел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.10. Пандус обычно выполняется из нескользкого материала с шероховат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кстурой поверхности без горизонтальных канавок, предусматриваются ограждающ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ортик высотой не менее 75 мм и поручни. Зависимость уклона пандуса от высот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ъема рекомендуется, как правило, принимать 1:12. В качестве поверхности пандус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пускается использовать рифленую поверхность или металлические решетк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повороте пандуса или его протяженности более 9 м не реже чем через кажд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9 м рекомендуется предусматривать горизонтальные площадки размером 1,5 х 1,5 м.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оризонтальных площадках по окончании спуска рекомендуется проектировать дренаж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ройства. Горизонтальные участки пути в начале и конце пандуса рекоменду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полнять отличающимися от окружающих поверхностей текстурой и цвето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 обеим сторонам лестницы или пандуса рекомендуется предусматривать поручн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высоте 800 - 920 мм круглого или прямоугольного сечения, удобного для охвата руко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стоящего от стены на 40 мм. При ширине лестниц 2,5 м и более рекоменду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атривать разделительные поручни. Длину поручней рекомендуется устанавли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ольше длины пандуса или лестницы с каждой стороны не менее чем на 0,3 м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ленными и гладкими концами поручней. При проектировании рекоменду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атривать конструкции поручней, исключающие соприкосновение рук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талло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уклонах пешеходных коммуникаций более 60 градусов рекоменду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атривать устройство лестниц. На основных пешеходных коммуникациях в мест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ия учреждений здравоохранения и других объектов массового посещ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упени и лестницы рекомендуется предусматривать при уклонах более 50 градус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язательно сопровождая их пандусом. При пересечении основных пешеход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й с проездами или в иных случаях, оговоренных в задании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ирование, рекомендуется предусматривать бордюрный пандус для обеспеч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уска с покрытия тротуара на уровень дорожного покрыт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5.11. Населенные пункты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и их улично-дорожную сеть следует проектировать с учетом прокладки пешеходных маршрутов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валидов и маломобильных групп населения с устройством доступных им подходов 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кам и местам посадки в общественный транспор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.12. Благоустройство пешеходной зоны (пешеходных тротуаров и велосипед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рожек) осуществляется с учетом комфортности пребывания в ней и доступности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ломобильных пешеход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.13. При планировочной организации пешеходных тротуаров предусматрива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еспрепятственный доступ к зданиям и сооружениям маломобильных групп насел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инвалидов и других групп населения с ограниченными возможностями передвижения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х сопровождающих), а также специально оборудованные места для маломоби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групп населения в соответствии с требованиями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П 59.13330.2020 «СНиП 35-01-2001 Доступность зданий и сооружений для маломобильных групп населения»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.14. Покрытие пешеходных дорожек, тротуаров, съездов, пандусов и лестниц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лжно быть из твердых материалов, ровным, не создающим вибрацию при движении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му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.15. На всех парковках общего пользования, в том числе около объек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циальной, инженерной и транспортной инфраструктур (жилых, общественны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ственных зданий, строений и сооружений, включая те, в которых расположе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изкультурно-спортивные организации, организации культуры и другие организации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ст отдыха, выделяется не менее 10 процентов мест (но не менее одного места)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есплатной парковки транспортных средств, управляемых инвалидами I, II групп,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ных средств, перевозящих таких инвалидов и (или) детей-инвалид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граждан из числа инвалидов III группы распространяются нормы настоящ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асти в порядке, определяемом Правительством Российской Федераци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указанных транспортных средствах должен быть установлен опознавательны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нак «Инвалид» и информация об этих транспортных средствах должна быть внесена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едеральный реестр инвалид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.16. Места для стоянки (парковки) транспортных средств, управляем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валидами или перевозящих инвалидов, следует размещать на расстоянии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 далее 50,0 м от доступного для инвалидов входа в предприятие, организац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ли учреждение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 далее 100,0 м от входа в жилое здание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VI. Организация содержания и благоустройства территории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муниципального округа</w:t>
      </w:r>
    </w:p>
    <w:p>
      <w:pPr>
        <w:pStyle w:val="Normal"/>
        <w:autoSpaceDE w:val="false"/>
        <w:snapToGrid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1. Требования к содержанию и благоустройству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1.1 Физические лица, юридические лица всех организационно-правовых фор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дивидуальные предприниматели должны соблюдать чистоту, поддерживать порядок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ринимать меры для сохранения объектов благоустройства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, в том числе и на территориях жилых домов индивидуаль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стройки (частных домовладений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1.2. Содержание и благоустройство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заключается в проведении мероприятий, обеспечивающих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размещение площадок, контейнеров, урн для накопления (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дельного накопления), сбора и временного хранения отходов и мусора, соблюд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жимов уборки, мытья и дезинфекции данных объектов, своевремен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ирование отходов на объекты размещения отходов физическим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юридическими лицами всех организационно-правовых фор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благоустройство объектов улично-дорожной сети, инженерных сооруж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мостов, дамб, путепроводов и т.п.), объектов уличного освещения, малых архитекту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орм и других объектов благоустройств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поддержание в чистоте и исправном состоянии зданий, строений, сооружен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х элемент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соблюдение установленных санитарных норм в лечебно-профилактичес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реждениях, местах захоронения (погребения), парках, на пляжах, рынках и друг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стах во время проведения массовых мероприят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5) уборку, полив, подметание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имнее время года - уборку и вывоз снега, обработку объектов улично-дорожной се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тивогололедными препаратами, очистку от мусора родников, ручьев, канав, лотк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ивневой канализации и других водопроводных устройст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зеленение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а также содержа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еленых насаждений, в том числе покос травы, обрезку деревьев и кустарник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7) предотвращение загрязнения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жидкими, сыпучими и иными веществами при их транспортировке, выноса грязи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улицы населенных пунктов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машинами, механизмам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ой техникой с территории производства работ и грунтовых дорог, организацию мой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ных средств в специально оборудованных местах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) содержание прилегающих территорий, границы которых определяютс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соответствии с порядком,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установленном Законом Чувашской Республики от 21 декабр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2018 г.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102 «О порядке определения границ прилегающих территорий в Чувашско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Республике», в случаях и порядке, предусмотренных разделом 5.4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тоящих Прави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1.3. Благоустройство земельных участков, на которых расположены вводимые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ксплуатацию здания, сооружения, осуществляется согласно проектной документац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ъектов капитального строительства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1.4. Не допуск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нарушение порядка деятельности общественных кладбищ, правил содерж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мест погребения, установленных администраци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амовольное (без выданного уполномоченным органом разрешения) захорон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на общественных кладбищах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1.5. Работы по содержанию элементов благоустройства включают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ежедневный осмотр всех элементов благоустройства (ограждений, зеле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аждений, бордюров, пешеходных дорожек, малых архитектурных форм, детски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ортивных площадок, устройств наружного освещения и подсветки и т.п.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положенных на соответствующей территории, для своевременного выявл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исправностей и иных несоответствий требованиям нормативных акт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исправление повреждений отдельных элементов благоустройства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обходимост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мероприятия по уходу за деревьями и кустарниками, газонами, цветника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олив, стрижка газонов и т.п.) по установленным норматива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проведение санитарной очистки канав, труб, дренажей, предназначенных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вода ливневых и грунтовых вод, от отходов и мусора один раз весной и далее по мер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копления (от двух до четырех раз в сезон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очистку, окраску и (или) побелку малых архитектурных форм и элемен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нешнего благоустройства (оград, заборов, газонных ограждений, опор улич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вещения и т.п.) по мере необходимости с учетом технического и эстетическ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стояния данных объектов, но не реже одного раза в год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 очистку урн по мере накопления мусора, но не реже одного раза в сутки, 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ойку и дезинфекцию один раз в месяц (в теплое время года), окраску - не реже од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а в год, а металлических урн - не менее двух раз в год (весной и осенью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) ежедневную уборку территории (мойка, полив, подметание, удаление мусор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нега, наледи, проведение иных технологических операций для поддержания объек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 в чистоте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) накопление (в том числе раздельное накопление), сбор и транспортирова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ходов по планово-регулярной системе согласно утвержденным графика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1.6. Работы по содержанию и ремонту (текущему, капитальному) объек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 включают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восстановление и замену покрытий дорог, проездов, тротуаров и 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тивных элементов по мере необходимост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установку, замену, восстановление малых архитектурных форм и их отде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ментов по мере необходимост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однократную установку урн с дальнейшей заменой по необходимост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ние и восстановление контейнерных площадок в соответствии с санитар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авилами и нормам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текущие работы по уходу за зелеными насаждениями по мере необходимост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ремонт и восстановление разрушенных ограждений и оборудования спортивны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хозяйственных площадок и площадок для отдыха граждан по мере необходимост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 восстановление объектов наружного освещения по мере необходимости, окраск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ор наружного освещения не реже одного раза в год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) вырубку сухих, аварийных и потерявших декоративный вид деревьев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устарников с корчевкой пней, посадку деревьев и кустарников, подсев газон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нитарную обрезку растений, удаление поросли, стрижку и кронирование жив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згороди, лечение ран при необходимост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1.7. Работы по созданию новых объектов благоустройства включают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ландшафтные работы: устройство покрытий поверхности (в том числе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ьзованием тротуарной плитки), дорожек, автостоянок, площадок, огражд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овку малых архитектурных форм (скульптурно-архитектурных композиц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онументально-декоративных композиций, в том числе с использованием природ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мня, устройство цветников и газонов, декоративных водоемов, монументов, вод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ройств и т.п.) и элементов внешнего благоустройства (оград, заборов, газо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й и т.п.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работы по созданию озелененных территорий: посадку деревьев и кустарник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здание живых изгородей и иные работы в соответствии с проектной документацие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работанной, согласованной и утвержденной в установленном порядке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3) мероприятия по созданию объектов наружного освещения и художественно-светового оформлен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1.8. Виды работ по капитальному ремонту, ремонту и содержанию автодорог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определяются в соответствии с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Классификацие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работ по капитальному ремонту, ремонту и содержанию автомобильных дорог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утвержденной Приказом Минтранса России от 16 ноября 2012 г.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402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6.1.9. Вывоз скола асфальта при проведении дорожно-ремонтных работ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ится организациями, проводящими работы: на основных улицах и дорог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- незамедлительно (в ходе работ), на улиц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торостепенного значения и дворовых территориях - в течение суток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1.10. Уборка улиц и дорог с интенсивным движением транспорта проводится с 05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асов до 08 часов, а в случае обстоятельств непреодолимой силы (чрезвычайные ситуац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ихийные бедствия и др.) - круглосуточно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борка территорий и мест массового пребывания людей (подходы к вокзала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 рынков, торговые зоны и т.п.) производится в течение рабочего дн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1.11. Не допускается ненадлежащее содержание строительных площадок и мест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которых производятся земляные работы, прокладка и переустройство инжене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етей и коммуникаций, выраженное в отсутствии необходимых загражд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вещ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казателей, мест для размещения отходов, необеспечение безопасности движ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шеходов и транспорта на объектах строительства, в отношении проект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кументации которых не проводится государственная (негосударственная) экспертиз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торые не подпадают под действие норм об обязательном государственном строительн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надзоре в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оответствии со статьей 54 Градостроительного кодекса Российской Федера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1.12. Не допускается самовольное изменение, перемещение, снос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надлежащее содержание ограждений, скамей, контейнеров, урн, оборудования детс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ок, спортивных и других площадок отдыха и досуга, иных элемен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 на объектах благоустройства, не относящихся к жилищному фонду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2. Организация содержания и благоустройства строительных объек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2.1. Настоящий подраздел регулирует правоотношения, связанные с содержа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утей подъезда к строительным площадкам и территории, предоставленной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овленном порядке под строительство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ебования, изложенные в настоящем подразделе, обязательны для исполн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ицами, которым соответствующий земельный участок в установленном порядк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оставлен для осуществления строительства (далее - застройщик), а также лицам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посредственно выполняющими строительные работы на основании договора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стройщиком (далее - подрядчик), в случае возложения на них соответствую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говорных обязательст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стройщик выполняет требования настоящего подраздела Правил за свой сч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мостоятельно или путем возложения соответствующих обязанностей на подрядчик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2.2. Подъездные пути к строительной площадке должны иметь твердое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ылящее покрыти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2.3. Строительная площадка должна быть оборудована пунктом мойки коле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втотранспорта. Мойка должна иметь твердое покрытие и систему сбора грязной вод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отсутствии временного подключения к канализации мойка должна иметь систем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генерации воды или бак-накопитель грязной воды. Выезд автотранспорта допуска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олько через пункт мойки колес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3. Организация содержания объектов наружного освещения и контактных сет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3.1. Настоящий подраздел регулирует правоотношения, связанные с содержа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тивных элементов сетей наружного освещения и контактных сет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ктротранспорта, а также зданий (сооружений), связанных с эксплуатацией да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етей (подстанции, распределительные пункты и т.п.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3.2. Собственники сетей наружного освещения и контактных сетей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ксплуатирующие организации должны обеспечивать содержание сетей и 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тивных элементов в исправном состоянии, обеспечивать надлежащу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ксплуатацию и проведение текущего и капитального ремонт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врежденные элементы сетей, влияющие на их работу или электробезопасность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лжны ремонтироваться немедленно, не влияющие - в течение 10 дней с момент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врежд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ездействующие элементы сетей должны демонтироваться в течение месяца со дн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х вывода из эксплуатаци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воз поврежденных (сбитых) опор наружного (уличного) освещения и контакт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ети электрифицированного транспорта осуществляется собственниками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ксплуатирующими опоры организациями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основных магистралях - незамедлительно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остальных территориях, а также демонтируемые опоры - в течение суток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омента обнаружения (демонтажа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прещается самовольное подсоединение и подключение проводов и кабелей 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етям и устройствам наружного освещ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3.3. Металлические опоры, кронштейны, шкафы подлежат окраске не реже ч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дин раз в пять ле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3.4. Запрещается крепление к опорам сетей наружного освещения и контакт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етей различных растяжек, подвесок, проводов и кабелей, не связанных с эксплуатаци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етей, без согласования с собственником сетей или эксплуатирующей сети организацие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3.5. Запрещается использовать объекты сетей наружного освещения и контакт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етей (столбы, щиты, шкафы и т.п.) для организации торговли, размещения реклам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весок, афиш, объявлений с нарушением установленного порядк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3.6. Высота размещения светильников наружного освещения должна составля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 менее 2,5 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3.7. Улицы, дороги, площади, набережные, мосты, бульвары и пешеходные алле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е и рекреационные территории, территории жилых кварталов, микрорайон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жилых домов, территории промышленных и коммунальных организаций, а также ар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входов, дорожные знаки и указатели, элементы информации о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е должны быть освещены в темное время суток по расписанию, утвержденном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дминистраци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 Допускается частичное отключ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вещения в ночное врем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4. Организация содержания и благоустройств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при проведении земляных работ при строительстве, ремонт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нструкции коммуникаций и сооруж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1. Работы, связанные с разрытием грунта или вскрытием дорожных покрыт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отуаров (прокладка, реконструкция или ремонт подземных коммуникац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, забивка свай и шпунта, планировка грунта, геологоразведочные и буров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боты и т.п.) производят только при наличии разработанной и согласованной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овленном порядке технической документации и ордера-разрешения на производств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емляных работ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новным способом прокладки и переустройства подземных сооружений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магистральных улицах, дорогах общегородского значения и площадях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является закрытый способ без вскрытия благоустрое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верхност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2. Прокладка открытым способом подземных коммуникаций под проезж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астью улиц, проездами, а также тротуарами допускается по согласованию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дминистраци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соответствующими организация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условии восстановления проезжей части автодороги (тротуара) на полную ширину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зависимо от ширины транше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прещается применение кирпича в конструкциях, подземных коммуникация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положенных под проезжей частью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3. Не допускается прокладка напорных коммуникаций под проезжей часть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гистральных улиц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4. При реконструкции действующих подземных коммуникаций необходим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атривать их вынос из-под проезжей части магистральных улиц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5. При необходимости прокладки подземных коммуникаций в стесн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ловиях должны быть сооружены переходные коллектор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ирование коллекторов осуществляется с учетом перспективы развит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ете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6. В целях исключения возможного разрытия вновь постро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реконструированных) дорог, улиц, скверов организациям, которые в предстоящем год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лжны осуществлять работы по строительству и реконструкции подземных сетей, в сро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 31 декабря предшествующего строительству года следует сообщать в администрац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о намеченных работах по прокладке коммуникаций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казанием предполагаемых сроков производства рабо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7. При обучении и производственном инструктаже рабочих и инженерно-технических работников, занятых на проектировании, производстве земляных работ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служивании подземных сооружений необходимо доводить до их сведения требов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тоящих Прави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8. Порядок выдачи ордера-разрешения на производство земляных работ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8.1. Ордер-разрешение на производство земляных работ (далее - ордер-разрешение) при строительстве, ремонте, реконструкции коммуникаций и сооруж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выдает администрац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8.2. В ордере-разрешении указываются порядок и сроки производства работ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амилия и должность лица, ответственного за производство работ, наименова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й, на которые возлагаются работы по восстановлению дорожных покрыт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еленых насаждений, и сроки выполнения восстановительных рабо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8.3. При выдаче ордера-разрешения юридическим и физическим лица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итываются сроки и качество выполнения работ по ранее выданным ордерам-разрешения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8.4. В случае невыполнения условий, указанных в ордере-разрешении, выдач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ким юридическим и физическим лицам ордера-разрешения в дальнейшем прекращается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вые ордера-разрешения выдаются после полного завершения работ и сдач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сстановленного благоустройства по ранее выданным и незакрытым по причине низк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чества работ ордерам-разрешения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8.5. Ордер-разрешение выдается при предоставлении следующих документов: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заявки установленного образца на получение ордера-разрешения за подпись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казчика и подрядчик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оектной документации (генплан, ситуационный план, план организац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роительной площадки, сводный план инженерных сетей, план благоустройства и т.п.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- паспорта места размещения средства наружной рекламы в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м округе (в случае установки рекламной конструкции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ъемки текущих изменений (в случае изменения текущего состояния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авоустанавливающих документов на земельный участок (в случае выдачи их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ом местного самоуправления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графика производства работ и полного восстановления нарушенного дорож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крытия, зеленых насаждений и других элементов благоустройства, утвержде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казчиком и подрядчико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дер-разрешение выдается в течение 10 рабочих дней со дня предоставл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лного пакета документ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8.6. Ордер-разрешение на производство аварийных работ для устранения ава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подземных инженерных коммуникациях выдается при предоставлении следую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кументов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заявки установленного образц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исполнительной съемки с указанием места авар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дер-разрешение на производство аварийных работ выдается в течение 1 (одного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ня с момента предоставления полного пакета документ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рмативные сроки выполнения аварийных работ с восстановле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лагоустройства в летнее время (с 16 апреля по 14 октября) составляют не более 5 суток,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имнее время (с 15 октября по 15 апреля) - не более 7 суток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лучае возникновения аварийных ситуаций на подземных коммуникаци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владельцы коммуникаций обязаны телефонограммой сообщить в единую дежурно-диспетчерскую службу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о начале раб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в течение суток оформить ордер-разрешение на производство аварийных работ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4.8.7. Администрац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при выдаче ордера-разрешения устанавливает сроки производства работ, полного восстановл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рушенного покрытия, зеленых насаждений и других элементов благоустройства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етом действующих норм продолжительности строительства и особых услов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ства работ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производстве работ на трассах большой протяженности (более 100 м) трасс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обходимо делить на участки. В ордере-разрешении устанавливаются сроки производ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бот на каждый участок отдельно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 Порядок производства работ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. Разбивку осей трасс подземных сооружений на улицах, проезда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ях следует производить только силами геодезических служб за счет собств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редств производителя работ и оформлять акто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производстве земляных работ необходимо обеспечивать надлежаще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нитарное состояние прилегающей территории, безопасность движения пешеходов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а, подъезды и подходы ко всем жилым и нежилым помещения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ветственность за организацию безопасности движения и выполнение установл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ебований несет лицо, ответственное за производство земляных работ, в соответстви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2. При выполнении земляных работ ответственность за вынимаемый грун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сет заказчик совместно с подрядчико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Места складирования грунта определяет администрац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с обязательным согласованием организаций, эксплуатирую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женерные сети и коммуникации, в охранной зоне которых будет складироваться грун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3. Во время выполнения земляных работ лицо, ответственное за производств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емляных работ, обязано находиться на месте производства работ, имея при себ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ледующие документы: ордер-разрешение, проект производства работ, предпис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ладельцев подземных сооружений, которые предъявляет по первому требованию лиц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уществляющих контроль за выполнением настоящих Правил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4. Для принятия мер предосторожности и предупреждения поврежд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земных сооружений ответственное лицо не позднее, чем за сутки до начала раб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зывает на место представителей организаций, имеющих в данном месте подзем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и и согласовавших проект, и устанавливает совместно с ними точ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положение подземных сооружений и принимает необходимые меры, обеспечивающ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х полную сохранность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ство земляных работ вблизи существующего подземного сооруж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уществляется под наблюдением производителя работ или мастер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лучае неявки представителя владельца инженерных коммуникаций или е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каза указать точное расположение коммуникаций составляется соответствующий акт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этом организация, ведущая работы, руководствуется месторасположе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й, указанных на топографической съемке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лучае обнаружения подземных сооружений и коммуникаций, не указанных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е, запрещается производить работы до определения собственника, даже если они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шают производству рабо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5. Запрещается при производстве земляных работ вблизи существую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земных сооружений (трубопроводы, колодцы, кабели, фундаменты и т.п.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ьзование экскаваторов на расстояниях менее предусмотренных проек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и работ. В этих случаях земляные работы выполняются только вручную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6. Запрещается при производстве земляных работ в мерзлых и тверд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унтах применение падающих клиновых приспособлений на расстояниях д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азопроводов всех давлений и диаметров, напорных трубопроводов, электрокабеля ближ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,0 м и других подземных коммуникаций или объектов ближе 3,0 м. Запреща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менение падающих клиновых приспособлений в заселенных жилых района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7. Юридическое лицо, производящее земляные работы, ограждает мест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скрытия типовым ограждением с указанием наименования организации, номера телефо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фамилии производителя работ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изические лица, производящие земляные работы, ограждают место производ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бот типовым ограждением с указанием номера телефона производителя работ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е содержится в опрятном виде. При производстве работ вблизи проезж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асти обеспечивается видимость для водителей и пешеход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вечернее и ночное время на ограждениях необходимо устанавливать светов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преждающие знак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е следует выполнять сплошным и надежным, предотвращающи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падание посторонних лиц на площадку где ведутся работ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8. При производстве земляных работ, требующих закрытия проезд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авливаются дорожные знаки, по схеме, согласованной с ГИБДД МВД по Чуваш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ается место производства работ в соответствии с требованиями действующих нор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правил, и ясно обозначаются направления объезд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С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наступлением темноты места производства земляных работ должны бы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вещены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лучаях, когда производство работ связано с закрытием, изменением маршру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ассажирского транспорта администрац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готови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 соответствующего постановления и размещает информацию об ограничен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вижения в СМИ с указанием сроков производства рабо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9. Во всех случаях вырубка, снос и пересадка зеленых насаждений, измен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анировки сети дорожек, площадок, газонов, происходящих при строительстве, ремонт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онструкции коммуникаций и сооружений, производится на основании правового акт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лучаях, когда при ремонте или реконструкции подземных коммуникац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зникает необходимость в сносе зеленых насаждений, высаженных после проклад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й на расстоянии до них меньше допустимого, компенсационная стоимо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тих насаждений не возмещаетс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0. Места установки типового ограждения при производстве земляных работ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лучае строительства, ремонта и переустройства подземных сооружений определяютс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е производства работ. Разобранное дорожное покрытие, грунт и снесенные зеле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аждения немедленно вывозятся. Строительные материалы и механизмы долж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ходиться в пределах огражденного участка. Ограждения мест производства раб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нимаются только после полного восстановления дорожного покрытия, зеле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аждений и сдачи участка балансодержателю объекта или территор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1. На улицах, площадях других благоустроенных территориях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стве земляных работ, работы ведутся с соблюдением следующих условий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1.1. Работы выполняются короткими участками в соответствии с проек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ства работ. Работы на последующих участках разрешаются после заверш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сех работ, включая восстановительные работы и уборку территор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1.2. Ширина траншеи должна быть минимальной в зависимости от внешн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абаритов сооруже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1.3. Траншеи и котлованы крепятся в соответствии с действующи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авилами и норм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1.4. Траншеи и котлованы следует засыпать слоями толщиной не свыше 0,2 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 тщательным уплотнением каждого слоя. В зимнее время траншеи и котлова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сыпаются песком или талым грунт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1.5. Во избежание просадок после восстановления асфальтобето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крытий проезжей части дорог и тротуаров, траншеи и котлованы необходимо засып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ском с уплотнением и поливкой водой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1.6. В местах пересечения траншей с существующими подзем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женерными коммуникациями засыпка траншей должна производиться в присутств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ставителей организаций, эксплуатирующих эти коммуникаци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ицо, ответственное за производство работ, своевременно извеща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ующие организации о времени начала засыпки траншей и котлован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пуск ливневых и талых вод в местах вскрытий и с прилегающих к ни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 обеспечивает производитель работ. Воду направляют в существующу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ивневую канализацию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защиты колодцев, дождеприемных решеток и лотков должны применять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ревянные щиты и короба, обеспечивающие доступ к ни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6.4.9.11.7. Строительные площадки и прилегающие к ним территории (</w:t>
      </w:r>
      <w:r>
        <w:rPr>
          <w:rFonts w:eastAsia="Calibri" w:cs="Times New Roman" w:ascii="Times New Roman" w:hAnsi="Times New Roman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П 48.13330.2019. Свод правил. Организац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троительства. СНиП 12-01-2004», утвержденного приказом Мин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строя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оссии от 2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декабр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01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9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года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861/пр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) содержатся в чистоте. К строительной площадке и на самой площадк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раивают проезды с твердым покрытие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1.8. Организация, производящая земляные работы, обеспечивает сохранно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обранного дорожного и тротуарного бортового камня, а также ступеней и пли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крытия, и в первую очередь из естественного камня (гранит, базальт, известняк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1.9. Смотровые колодцы и дождеприемники на улицах и проезд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сстанавливают на одном уровне с дорожным покрытие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2. Юридическое лицо, производящее земляные работы, должно восстанови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рушенные газоны, зеленые насаждения, детские и спортивные площадки, мал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хитектурные формы, бортовой камень и асфальтовое покрытие качественно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пересечении улицы траншеями производит обратную засыпку с тщатель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плотнением всех конструктивных слое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процессе восстановления покрытия края существующего асфальтобето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крытия обрубают на 10 - 15 см в обе стороны от транше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рубленные края старого покрытия и верх основания обрабатывают битумом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восстанавливаются согласно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 34.13330.2021. Свод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авил. Автомобиль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роги. СНиП 2.05.02-85*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»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утв. и введен в действ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казом Минстроя Росс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 09.02.2021 N 53/пр)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сле выполнения восстановительных работ грунт, материалы, конструкци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я вывозят юридические и физические лица, получившие ордер-разрешени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роительный мусор вывозится на полигон твердых бытовых отход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3. В период с 15 октября по 15 апреля восстановление благоустройства по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ства земляных работ производят по временной схеме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шеи и котлованы на асфальтовых покрытиях заделывают одним сло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лкозернистого асфальтобетона на ширину вскрыт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скрытия на газонах и пустырях засыпают грунтом, выполняют вертикальну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анировку, вывозят лишний грунт, строительные конструкции и строительный мусор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выполнении этих условий ордер-разрешение считается временно закрыты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сстанавливают благоустройство в полном объеме по таким ордерам-разрешениям при наступлении благоприятных погодных условий - не позднее 30 апре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о центральным улицам населенных пунктов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тальным адресам в соответствии с графиком, согласованным с администраци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4. После завершения работ при строительстве, ремонте, реконструкц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икаций и сооружений заказчик совместно с подрядной организацией сда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редставителям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восстановлен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рожные покрытия, газоны и другие элементы благоустройств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атой окончания работ и закрытия ордера-разрешения считается дата подпис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рольного талона ордера-разрешения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валы, просадки грунта или дорожного покрытия, появившиеся как в мест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ведения ремонтно-восстановительных работ, так и других местах, где не проводилис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ти работы, но в их результате образовавшиеся в течение 4-х лет после провед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монтно-восстановительных работ, устраняют в течение суток организации, получивш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дер-разрешение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леди, образовавшиеся из-за аварий на подземных коммуникациях, ликвидирую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и, получившие ордер-разрешение, либо специализированные организации з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чет средств владельцев коммуникац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5. При обоюдном согласии организация, производившая земляные работ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ожет заблаговременно оплатить организации, взявшей на себя обязатель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сстановить разрушенное благоустройство за повторную заделку просевшего вскрыт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ровалы, просадки грунта или дорожного покрытия), официально уведомив об э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дминистрацию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6. Ордер-разрешение действителен на указанные в нем вид, объем, срок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сто проведения работ. Работы по просроченному ордеру-разрешению признаю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мовольным проведением земляных рабо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лучае возникновения причин, не позволяющих закончить земляные работы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роки, указанные в ордере-разрешении, производитель работ обращаетс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дминистрацию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с письмом о продлении срок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полнения рабо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7. Земляные работы производит организация, которой выдан ордер-разрешение или субподрядная организация, указанная в графике производства работ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лучае замены ответственного производителя, передачи объекта друг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и, производитель работ, которому выдан ордер-разрешение, переоформляет е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другую организацию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ство работ без переоформления ордера-разрешения запрещается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зменения и дополнения в действующий ордер-разрешение вносят только по месту е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дачи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8. Восстановительные работы по ликвидации аварии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8.1. Ответственность за повреждение существующих подзем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, коммуникаций во время производства земляных работ, несут организац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полняющие работы, и персонально лицо, ответственное за их производство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8.2. При повреждении подземных сооружений и коммуникац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итель работ обязан немедленно приостановить работы и сообщить об э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ладельцу сооружения или коммуникации и в единую дежурно-диспетчерскую служб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своему руководителю, оградить место ава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щитами, обеспечить безопасный проход пешеходов и проезд транспорта, а также приня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ры для организации ликвидации авар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8.3. При повреждении кабельных силовых линий, кабелей связ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опроводных, канализационных, газораспределительных, теплофикационных и друг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 руководители организаций, в ведении которых находятся эти сооруж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язаны немедленно после получения сигнала об аварии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выслать для ликвидации аварии аварийную бригаду под руководств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ветственного лица, имеющего при себе служебное удостоверение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сообщить об аварии заинтересованным организациям для принятия мер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иквидации ее последств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в течение суток получить ордер-разрешение на производство аварийных рабо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19. Ликвидацию недействующих и временных подземных и наземных зда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 и коммуникаций осуществляет их владелец. Недействующие и ветх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земные или наземные сооружения и коммуникации удаляются из грунта или сносятся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верхност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значительной стоимости работ по извлечению недействующих подзем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 они могут быть оставлены в грунте при обязательном выполнен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ледующих условий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лодцы и камеры разбирают на глубину не менее одного метра и засыпают песк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 тщательным уплотнением, а крышки, решетки и другое оборудование снимают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ходные и выходные отверстия трубопроводов в колодцах и камерах заделывают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ерметизируют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ирпичные и бетонные подземные сооружения больших диаметров и размер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тно закладывают каменными материалами и замывают песк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сле завершения работ по сносу недействующих или временных подземны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земных зданий, сооружений и коммуникаций весь участок очищают от строит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сора и благоустраиваю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4.9.20. В случае обнаружения нарушения требований настоящих Правил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роизводстве земляных работ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лиц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полномоченные действующим законодательством, составляют протокол об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дминистративном правонарушении в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оответствии с Законом Чувашской Республики от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23 июля 2003 г.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22 «Об административных правонарушениях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Чувашской Республике»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привлечения виновных к административной ответственности или предписание об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устранении нарушений Правил благоустройств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5. Организация содержания и благоустройства территорий частных домовлад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5.1. Собственники частных жилых домов, если иное не предусмотрено закон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ли договором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обеспечивают надлежащее состояние фасадов зданий, заборов и ограждений, 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кже прочих сооружений в пределах землеотвода, своевременно производя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держивающий их ремонт и окраску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прикрепляют к дому табличку с названием улицы и номер дома, поддерживаю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х в исправном состоян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не допускают посадок деревьев в охранной зоне газопроводов, кабельны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здушных линий электропередачи и других инженерных сете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производят очистку прилегающей территории, с учётом требова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овленных настоящими Правил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5.2. Собственникам частных жилых домов запрещается складировать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домовой территории вне землеотвода строительные материалы, топливо, удобрения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ые движимые вещи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 Сбор и вывоз жидких бытовых отходов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1. Сбор и вывоз жидких бытовых отходов осуществляется в соответстви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СанПиН 2.1.3684-21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«Санитарно-эпидемиологические требования к содержан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 городских и сельских поселений, к водным объектам, питьевой воде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итьевому водоснабжению, атмосферному воздуху, почвам, жилым помещения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ксплуатации производственных, общественных помещений, организации и проведен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нитарно-противоэпидемических (профилактических) мероприятий» и и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рмативными правовыми актами Российской Федерации и Чувашской Республик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муниципальными правовыми актам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 При этом прием жидких бытовых отходов на очистные сооруж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производится в следующем порядке, обязательн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всех юридических лиц и индивидуальных предпринимателей, осуществляющих сво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деятельность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и физических лиц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роживающих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1. Заключение договора водоотведения (приема жидких бытовых отходов)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арантирующей организацией для всех Абонентов является обязательны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2. Водоотведение жидких бытовых отходов Абонента в централизованну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истему водоотведения осуществляется гарантирующей организацией путем прием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жидких бытовых отходов со специализированной автотранспортной техники Абонента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чистные сооружен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3. Вывоз и слив жидких бытовых отходов на поля, огороды и в друг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неустановленные места, в том числе колодцы канализационной сет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, запрещен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4. На очистные сооружения могут быть приняты жидкие бытовые отход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торые не вызывают нарушений в ее работе, обеспечивают безопасность работ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чистных сооружений канализации и удовлетворяют требованиям, установлен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конодательством Российской Федерации и Чувашской Республик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5. Жидкие бытовые отходы, принимаемые на очистные сооружения, долж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овать нормативам по составу и свойствам сточных вод, котор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устанавливаются для централизованной системы водоотведен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с учетом требуемого перевода жидких бытовых отходов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хозяйственно-бытовые сточные воды путем нормативного разбавления жидких бытов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ходов водопроводной водой в соотношении 1:1,2 и утверждаются правовым ак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6. На очистные сооружения запрещается сбрасывать жидкие бытовые отход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держащие запрещенные к сбросу в централизованные системы водоотведения веществ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еречень которых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установлен Правилами холодного водоснабжения и водоотведения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утвержденными постановлением Правительств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оссийской Федерации от 29 июля 2013 г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№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644 (далее - Правила холодного водоснабжения и водоотведения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7. Прием жидких бытовых отходов на очистные сооружения мож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иться со специализированного транспортного средства только при налич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лона на водоотведение жидких бытовых отходов, выдаваемого гарантирующ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ей, и наличия договора на прием жидких бытовых отходов на очист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я, заключенного с гарантирующей организацие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8. Прием жидких бытовых отходов на очистные сооружения оплачива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бонентом по тарифам на водоотведение (прием жидких бытовых отходов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авливаемым в соответствии с законодательством Российской Федерации 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осударственном регулировании цен (тарифов) для гарантирующей организа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9. Кроме оплаты водоотведения жидких бытовых отходов Абоненты обяза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носить плату за сброс загрязняющих веществ в систему водоотведения и плату з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гативное воздействие на работу централизованной системы водоотведения, котор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считываются в соответствии с требованиями действующего законодательств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10. Абонент обязан организовать доставку жидких бытовых отход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ециализированным транспортным средством в соответствии с графиком работ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чистных сооружений или индивидуальным графиком приема сточных вод, если таков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овлен гарантирующей организацией для Абонент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11. Абонент обязан осуществлять постоянный контроль за количеством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чественным составом сточных вод, вывозимых на очистные сооружения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нализы должны проводиться в аккредитованной лаборатор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12. Контроль за соблюдением Абонентом нормативов по составу и свойства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очных вод, требований к составу и свойствам сточных вод, установленных в цел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отвращения негативного воздействия на работу централизованной систем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оотведения, осуществляется гарантирующей организацией путем выполнения анализ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рольных проб жидких бытовых отходов, доставленных специализирован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ным средством Абонента на очистные сооружения, в момент слива жид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ытовых отход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этом результаты отобранной пробы распространяются на весь объ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актически сброшенных Абонентом жидких бытовых отходов на очистные сооруж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торый исчисляется за период со дня, в котором проводился отбор, до дня, в котор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удет произведен повторный отбор проб представителем гарантирующей организации, н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 более одного квартал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зультаты повторного отбора проб распространяются на следующий период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броса Абонентом сточных вод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13. Периодичность планового контроля состава и свойств жидких бытов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ходов, доставляемых Абонентом на очистные сооружения, устанавлива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арантирующей организацией в зависимости от результатов предыдущего контроля, но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же одного раза в кварта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14. В случае выявления сверхнормативного сброса загрязняющих вещест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зультаты данного планового контроля распространяются на весь объем фактичес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брошенных Абонентом жидких бытовых отходов на очистные сооружения, которы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числяется за период со дня, следующего за днем, в котором проводился отбор,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чество сточных вод не соответствовало установленным нормативам водоотвед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честву сточных вод, до момента предоставления сведений, подтверждающих, чт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чество сточных вод соответствует установленным нормативам и требования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неплановый контроль по заявке Абонента оплачивается им в полном объеме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15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. Ответственность Абонента за несоблюдение настоящих Правил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определяется Федеральным законом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т 10 января 2002 г.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7-ФЗ «Об охране окружающ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реды», другими федеральными законами, а также принимаемыми в соответствии с ни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рмативными правовыми актами Российской Федерации, законами и норматив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авовыми актами Чувашской Республики, муниципальными правовыми акт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16. Абонент должен принимать все меры, необходимые для предупрежд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рушений требований настоящих Прави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17. Отказ от выполнения требований и условий настоящих Правил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сматривается как факт загрязнения окружающей среды отходами и влечет за соб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головную, административную ответственность в соответствии с действующи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конодательство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влечение нарушителя настоящих Правил к ответственности не освобождает е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 обязанностей по устранению допущенных нарушений и возмещения нанесе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реда, если таковой имел место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18. Гарантирующая организация, осуществляющая прием жидких бытов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ходов на очистные сооружения, имеет право проводить контроль за выполне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бонентами требований настоящих Прави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19. В случае несанкционированного слива жидких бытовых отходов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канализационные колодцы системы водоотведен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твержденного любыми средствами фото-, видеофиксации, факт слива приравнива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 сбросу отходов и сточных вод, запрещенных к сбросу в централизованные систем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оотведения, что влечет за собой обязанность по оплате нанесенного негатив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воздействия на систему водоотведения гарантирующей организации в соответствии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с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пунктом 120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авил холодного водоснабжения и водоотвед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20. При выявлении Абонента, допустившего нарушение настоящих Правил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арантирующая организация имеет право применять меры воздействия, изложенные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тоящих Правилах, а также направлять материалы о нарушении в органы санитарно-эпидемиологического контроля, прокуратуры, полиции, Управление Роспотребнадзора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увашской Республике - Чувашии, Управление Росприроднадзора по Чувашск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спублик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6.2.21. Гарантирующая организация вправе осуществить временное прекращ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или ограничение приема сточных вод Абонента в случаях, установленных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Федеральны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законом от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7 декабря 2011 г.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416-ФЗ «О водоснабжении и водоотведении», Правила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холодного водоснабжения и водоотведения, при проведении ремонтных работ на очист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ях, а также наличии у Абонента задолженности перед гарантирующ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ей по плате за негативное воздействие на работу централизованной систем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оотведения и (или) плате за сброс загрязняющих веществ со сточными водами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централизованную систему водоотведения за два и более расчетных периода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7. Организация содержания и уборки территори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1. Основные положения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1.1. Физические, юридические лица, индивидуальные предпринимател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являющиеся собственниками зданий (помещений в них), сооружений, включая времен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я, а также владеющие земельным участком на праве собственности, ин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ещном праве, праве аренды, ином законном праве, обязаны осуществлять уборк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легающей территории, самостоятельно или посредством привлеч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ециализированных организац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7.1.2.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для их содержания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борки физическими и юридическими лицами, индивидуальными предпринимателя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авливаются в соответствии с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границами, определенными кадастровыми планами принадлежащих и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емельных участк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границами прилегающих территорий, установленных настоящими Правилам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р прилегающей территории, определенный настоящими Правилами, мож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ыть увеличен по соглашению сторон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1.3. Собственники зданий (помещений в них) и сооружений, включ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ременные сооружения, должны принимать участие в благоустройстве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в порядке, установленном настоящими Правил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7.1.4. Администрац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за счет средст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бюджета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обеспечивает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одержание (уборку и ремонт) проезжей части улиц, площадей, скверов, парк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тановок общественного транспорта, пешеходных территорий и иных территорий, з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ключением территорий, содержание и уборку которых обязаны осуществля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юридические и физические лица в соответствии с действующим законодательством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тоящими Правила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одержание объектов внешнего благоустройства, являющихся собственность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а также иных объектов благоустройства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муниципального округа, находящихся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 определения их принадлежности и оформления права собственност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- организацию мероприятий по озеленению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- проведение иных мероприятий по благоустройству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в соответствии с законодательством и настоящими Правил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7.1.5. На всей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, включая част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мовладения и территории предприятий, организаций и учреждений, кроме специальн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веденных мест, запрещается сброс или складирование бытового мусор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рупногабаритного или строительного мусора, производственных отходов, жид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ходов, отходов спила деревьев, листвы, пустой тары, сне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7.1.6. На всей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включ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, прилегающие к частным домовладениям и подлежащие содержанию и уборк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ственниками (владельцами) домовладений, запрещается складирование строите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(или) сельскохозяйственных материалов, заготовленного топлива, за исключе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 частных домовладений и строительных площадок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1.7. Временное складирование вывозимого грунта, образующегося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стве строительных или ремонтных работ, разрешается осуществлять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специальных местах, определенных правовым актом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1.8. Общественные здания, торговые объекты, территории массового посещ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еления должны быть оснащены урнами с соблюдением требований по эксплуатаци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чистке урн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1.9. Выгул домашних животных должен осуществляться в специальн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веденных местах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прещается загрязнение мест общего пользования в многоквартирных дома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воровых и общегородских территорий, мест отдыха, тротуаров и улиц, связанное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держанием животных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ладелец животного обязан немедленно убрать экскремент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1.10. Ограды и заборы (ограждения) должны быть вымыты и окрашены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вреждения ограждений должны быть устранены в срок не более 10 дней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прещается размещение на оградах и заборах рекламных конструкций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рушением установленного порядка их размещения, размещение частных объявл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весок, афиш, агитационных материалов, крепление растяжек, выполнение надписей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ственники ограждений должны очищать свои ограждения от самовольн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ных рекламных конструкций, частных объявлений, вывесок, афиш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гитационных материалов и надписе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1.11. Места массового пребывания граждан (зоны отдыха, скверы, парки, пляж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адионы, предприятия торговли и бытового обслуживания, рынки, торговые площадк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, занятые автомобильными стоянками, дачно-строительными и гаражно-строительными кооперативами, автозаправочные станции, кладбища и другие объект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атривающие нахождение на их территории более 50 человек одновременно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лжны быть обеспечены стационарными туалетами или мобильными туалет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бинами с выполнением требований к установке и содержанию туалет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овку и содержание туалетов в местах массового пребывания граждан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еспечивают собственники (владельцы) соответствующих объект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1.12. Колористическое решение применяемого вида покрытия поверхн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полняется с учетом цветового решения формируемой среды, а на территори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х пространств - соответствующей концепции цветового решения эт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1.13. На озелененных территориях, занятых травянистыми растениями (включ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азоны, цветники и иные территории), в том числе на детских и спортивных площадка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ках для выгула и дрессировки собак, запрещается размещение вне зависимости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ремени года транспортных средств, в том числе частей разукомплектова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ных средств, транспортных средств, имеющих признаки брош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ных средств, за исключением действий юридических лиц и граждан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правленных на предотвращение правонарушений, предотвращения и ликвидац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следствий аварий, стихийных бедствий, иных чрезвычайных ситуаций, выполн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отложных работ, связанных с обеспечением личной и общественной безопасн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аждан либо функционированием объектов жизнеобеспечения насел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7.2. Организация уборки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Уборк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осуществляетс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ии с правилами и нормами действующего законодательства и настоящи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авилам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Уборк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подразделяется на весенне-летнюю и осенне-зимнюю уборку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я уборки от ТКО и КГМ и осуществление санитарной уборки, сбор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сора и вторичных материалов на придомовых территориях многоквартирных дом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должны соответствовать требованиям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жилищного законодательства Российско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едерации и настоящими Правилам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запрещае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жигание отходов производства и потребления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борка территорий в ночное время, во избежание шум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становка устройств наливных помоек, разлив помоев и нечистот за территори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мов и улиц, вынос отходов производства и потребления на уличные проезд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лив воды (нечистот) на тротуары, газоны, проезжую часть дороги, в кювет.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стве аварийных работ слив воды разрешается только по специальным отвода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ли шлангам в близлежащие колодцы фекальной или ливневой канализации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гласованию с владельцами коммуникаций и с возмещением затрат на работы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оотведению сброшенных сток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зведение костров на озелененных территориях, территориях обще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льзования (в том числе на дорогах, проездах, тротуарах и пешеходных дорожках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мойка транспортных средств, замена, слив масел, технических жидкостей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ях общего пользования, в границах водоохранных зон, загрязнение территор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вязанное с ремонтом транспортных средст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лительное (свыше 30 дней) хранение топлива, удобрений, строительных и и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териалов на уличной стороне домовлад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ыдвигать или перемещать на проезжую часть дорог, улиц и проездов, а также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отуары, газоны, цветники, кустарники и другие зеленые насаждения снег, а такж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колки льда, счищаемые с внутриквартальных и дворовых территорий, территор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приятий, организаций, строительных площадок, торговых объект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орить на улицах, площадях и в других общественных местах, выставлять тару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сором и пищевыми отходами на улиц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едприятиям, организациям и населению сбрасывать в водоемы бытовы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ственные отходы и загрязнять воду и прилегающую к водоему территорию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оизводить посадку на газонах улиц овощей всех вид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амовольно изменять геометрические размеры и отметки устрой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опропускных сооружений и водосборных каналов, а также загромождать дан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я всеми видами отходов, землей и строительными материала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движение по населенным пунктам и прочим дорогам общего пользов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грязненного автотранспорта, перевозка мусора, сыпучих и жидких материалов без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менения мер предосторожности (полог, герметизация, мойка ходовой части и пр.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отвращающих загрязнение окружающей территор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1. Уборка территорий в осенне-зимний период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7.2.1.1. Осенне-зимняя уборк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атривает реализацию комплекса работ и мероприятий, осуществляем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ственниками земельных участков, иными лицами, обязанными обеспечи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держание принадлежащих им земельных участков и прилегающих территорий, границ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торых определены в соответствии с настоящими Правилами, и предусматривает уборк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вывоз мусора, снега и льда, грязи, посыпку улиц противогололедными препаратами и т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1.2. Период осенне-зимней уборки устанавливается с 01 ноября текуще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лендарного года по 15 апреля следующего календарного год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лучае значительного отклонения погодных условий текущей зимы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лиматической нормы сроки начала и окончания осенне-зимнего периода уборки могу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изменяться правовым актом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1.3. В период осенне-зимней уборки проводи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ежедневное подметание территорий с твердым покрытием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ежедневный сбор мусора со всей территор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немедленная очистка дорожек от снега при снегопадах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формирование снежных валов и куч на заранее подготовленной территор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и возникновении скользкости или образовании гололеда - посыпка дороже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ском, песк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ляной смесью или иными противогололедными материалам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чистка крыш зданий и сооружений от снега и налед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калывание образовавшейся наледи (территория должна быть очищена от снег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леди до твердого покрытия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борка мусора из урн по мере накопления, но не реже чем 1 раз в неделю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ывоз снега с территорий, не позволяющих организовать хранение накопившего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ъема снега без значительного зауживания проезжей части и тротуар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 наступлением календарной весны - рыхление снега и организация отвода тал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1.4. К первоочередным операциям с наступлением календарной зим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нося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чистка крыш зданий и сооружений от снега и налед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бработка проезжей части дороги противогололедными препарата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гребание и подметание сне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формирование снежного вала для последующего вывоз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ыполнение разрывов в валах снега на перекрестках, у остановок пассажирск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а, подъездов к административным и общественным зданиям, выездов из двор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т.п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 операциям второй очереди относя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даление снега (вывоз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зачистка дорожных лотков после удаления снега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калывание льда и удаление снежно-ледяных образова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1.5. Тротуары и другие пешеходные зоны в многоэтажной жилой застройк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меющие усовершенствованное покрытие (асфальт, бетон, тротуарная плитка), долж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ыть очищены от снега и наледи до твердого покрытия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отсутствии усовершенствованных покрытий снег следует убирать под движок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тавляя слой снега для последующего уплотн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1.6. Запрещается вывоз снега на не согласованные в установленном порядк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ст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ределение мест временного складирования снега возлагается на администрац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1.7. После снеготаяния места временного складирования снега должны бы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чищены от мусора и благоустроен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1.8. При уборке дорог в парках, скверах и на других озелененных территори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пускается временное складирование снега, не содержащего химических реагент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ранее подготовленные для этих целей площадки, при условии сохранения зеле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аждений и обеспечения оттока талых вод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1.9. Технология и режимы производства уборочных работ на проезжей ча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рог и проездов, тротуаров должны обеспечить беспрепятственное движ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ных средств и пешеходов независимо от погодных услов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1.10. В зависимости от ширины улицы и характера движения на ней вал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ледует укладывать либо по обеим сторонам проезжей части, либо с одной сторон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зжей части вдоль тротуара с оставлением необходимых проходов и проезд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1.11. Все тротуары, дворы, лотки проезжей части улиц, площадей и друг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астки с асфальтовым покрытием необходимо очищать от снега и обледенелого накат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 скребок и посыпать песком до 8 часов утр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1.12. На проездах, убираемых специализированными организациями, снег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ледует сбрасывать с крыш до вывозки снега, сметенного с дорожных покрытий,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кладывать в общий с ними ва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1.13. При уборке улиц, проездов, площадей специализирован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ями лица, ответственные за содержание соответствующих территор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еспечивают после прохождения снегоочистительной техники уборку прибордю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отков и расчистку въездов, пешеходных переходов как со стороны строений, так 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тивоположной стороны проезда, если там нет других строе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2. Уборка территорий в весенне-летний период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7.2.2.1. Весенне-летняя уборк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атривает реализацию комплекса работ и мероприятий, осуществляем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ственниками земельных участков, иными лицами, обязанными обеспечива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держание принадлежащих им земельных участков и прилегающих территорий, границ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торых определены в соответствии с настоящими Правил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2.2. Период весенне-летней уборки устанавливается с 16 апреля по 31 октябр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кущего календарного год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лучае значительных отклонений погодных условий от климатической норм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роки начала и окончания периода весенне-летней уборки могут быть изменены правов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ктом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7.2.2.3. В период весенне-летней уборки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проводятся следующие виды работ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ежедневное подметание территорий с твердым покрытием, в том числе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екрестков, поворотов, тротуаров и расположенных на них посадочных площадо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тановочных пунктов пассажирского транспорта, от грунтово-песчаных нанос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личного мусора. Вывоз смета производится сразу после подмета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ежедневный сбор мусора со всей территории, в том числе и очистка проезж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асти, обочин дорог, тротуаров и расположенных на них посадочных площадо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тановочных пунктов пассажирского транспорта от всякого вида загрязнен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ежедневная очистка газонов, территорий с зелеными насаждениями от мусор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воз собранного с газонов, территорий с зелеными насаждениями мусора, вето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уществляется в течение рабочего дн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ежедневная поливка твердого покрытия при температуре более 25°С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ежедневная уборка мусора из урн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еженедельное подметание всей территори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еженедельная промывка от пыли и грязи твердых покрыт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 срок до 1 мая каждого года - окраска малых архитектурных форм, садово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личной мебели, урн, спортивных и детских городков, ограждений и бордюр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ериодическое выкашивание газонов и обочин автодорог газонокосилкой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ручную (при этом стрижка газонов, выкос сорной растительности производится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соту до 3,0 - 5,0 см периодически при достижении травяным покровом высоты 15,0 см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воз зеленой массы после кошения в течение трех суток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 период листопада - сгребание и вывоз опавшей листвы с газонов вдоль улиц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гистралей, парков, скверов и других мест общего пользования. При этом запреща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гребание листвы к комлевой части (приствольной лунке) зеленых насаждений и е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кладирование на площадках для сбора твердых коммунальных отходов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бор и вывоз упавших веток и другого растительного мусор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одержание урн (очистка, покраска, ремонт или замена)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емонт дорог и тротуар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одержание пешеходных и барьерных ограждений (очистка, мойка, исправлени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мена поврежденных или не соответствующих действующим стандартам секц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я, уборка наносного грунта у ограждений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техническое содержание асфальтобетонных покрытий проезжей части, включ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варийно-восстановительный ремонт бортового камня с применением асфальтобето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месей. Асфальтобетонные покрытия допускается укладывать только в сухую погоду (з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ключением действий, связанных с проведением аварийно-восстановительных работ)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нования под асфальтобетонные покрытия должны быть очищенными от грязи и сухими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2.4. Особенности уборки дорог в населенных пунктах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дметание проезжей части осуществляется дорожно-уборочными машинам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варительным увлажнение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борка проезжей части осуществляется подметально-уборочными машинам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акуумной подборкой мусор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дметание и очистка проезжей части по лотку осуществляются вручную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отковые зоны не должны иметь грунтово-песчаных наносов и загрязнений различ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соро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шумозащитные стенки, металлические ограждения, дорожные знаки и сред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ружной информации подлежат промывке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дметание дорожных покрытий, осевых и резервных полос, лотковых зон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гистралей, улиц и проездов осуществляется с предварительным увлажне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метально-уборочными машин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2.5. Работы по подметанию дворовых территорий многоэтажной жил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стройки, внутридворовых проездов и тротуаров (не входящих в состав придомов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), их мойка осуществляются до 8 часов утр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 Очистка территорий от мусор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1. Настоящий раздел определяет требования к организации очистк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 от бытового мусора всех вид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7.2.3.2. Для организации очистки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т ТКО и КГО администрац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определяет мест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положения контейнерных площадок накопления (в том числе раздельного накопления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сбора ТКО и площадок сбора КГО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емельные участки под которые передаются управляющим организациям, ТСЖ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юридическим лицам, индивидуальным предпринимателям на праве аренды либо на ин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усмотренном действующим законодательством праве пользования для размещения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служивания контейнерных площадок, с исключением при этом образов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вмещенных, укрупненных контейнерных площадок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здание, организация содержания и технического обслуживания контейне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ок кроме уборки мест погрузки твердых коммунальных отходов (действия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бору оброненных (просыпавшихся и др.) при погрузке твердых коммунальных отход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перемещению их в мусоровоз), осуществляется управляющими организациями, ТСЖ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юридическими лицами, индивидуальными предпринимателями в установленном закон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рядк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3. Физические и юридические лица, индивидуальные предпринимател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зависимо от формы собственности, заключают договора на оказание услуг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ращению с твердыми коммунальными отходами с региональным оператором в порядк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редусмотренном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одразделом I (1) Правил обращения с твердыми коммунальным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отходами, утвержденных постановлением Правительств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оссийской Федерации от 12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ноября 2016 года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1156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целях утилизации образующихся отходов физические и юридические лиц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дивидуальные предприниматели размещают ТКО и КГО в местах накопл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казанных в договоре с региональным операторо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изическим и юридическим лицам, индивидуальным предпринимателя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прещается размещение ТКО в контейнерах сбора ТКО и КГО на площадках сбора КГО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 указанных в договоре с региональным оператор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4. При заключении договоров на накопление (в том числе раздель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копление), сбор и вывоз бытового мусора объемы мусорообразования определяются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рмативам накопления твердых коммунальных отходов, утвержденным орган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нительной власти Чувашской Республики, уполномоченным Кабинетом Министр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увашской Республики в сфере отношений, связанных с охраной окружающей среды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беспечением экологической безопасности,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либо по Правилам коммерческого учет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бъема и (или) массы твердых коммунальных отходов, утвержденным постановление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равительства Российской Федерации от 3 июня 2016 года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505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5. Складирование ТКО потребителями осуществляется в мест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лощадках) накопления ТКО, определенных договором на оказание услуг по обращен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 ТКО в соответствии со схемой обращения с отходами, следующими способами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в контейнеры, расположенные в мусоропроводах и мусороприемных камера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ри наличии соответствующей внутридомовой инженерной системы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в контейнеры и бункеры, расположенные на контейнерных площадках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прием ТКО в пакетах или других предназначенных для их сбора емкост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соровозным транспортом непосредственно от потребителей без использования каких-либо дополнительных устройств для предварительного накопления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ксплуатация контейнеров без колес и крышек или с незакрытыми крышка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прещаетс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6. Контейнеры должны быть в технически исправном состоянии и име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длежащий эстетический вид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ейнеры из металла должны окрашиваться не менее двух раз в год - весно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енью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всех контейнерах должна быть нанесена маркировка собственника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ксплуатирующей организаци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осуществлении раздельного накопления ТКО используются контейнеры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цветовой индикацией и письменными обозначениями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 контейнеры с зеленой цветовой индикацией складируются сортированные ТК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текстиль, бумага, стекло, пластик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 контейнеры с синей цветовой индикацией складируются несортированные ТКО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7. В зданиях, строениях, сооружениях, оборудованных мусоропроводам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лжны применяться выкатные контейнеры с крышками, приспособленными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ханизированной выгрузки мусора из мусоропровода в контейнер и из контейнера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соровоз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ейнеры должны постоянно находиться в мусорокамере, на выкатную площадк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ейнеры выкатываются непосредственно перед перегрузкой мусора в мусоровоз, 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сле выгрузки мусора убираются в мусорокамеру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8. Контейнеры для накопления (в том числе раздельного накопления), сбор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КО должны устанавливаться на специальных площадках с твердым покрытие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р площадок должен быть рассчитан на необходимое количество контейнер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 не более 5 контейнер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прещается устанавливать контейнеры и бункеры для накопления (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дельного накопления), сбора мусора на проезжей части дорог, тротуарах, пешеход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рожках и газона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9. Контейнерные площадки для ТКО выполняются в уровень с подъезд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рогой (хозпроездом) либо должны иметь пандус, обеспечивающий установк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ейнера на площадку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ка должна иметь небольшой уклон в сторону проезжей част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ейнерная площадка должна быть ограждена с трех сторон бордюром высотой 15,0 с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ключающим возможность скатывания контейнера в сторону, твердое покрыт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бетонное или асфальтовое)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е контейнерных площадок должны выполняться из плот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таллического материала (профнастила), выполнение ограждения из решетчатого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етчатого или деревянного материала не допускается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ъезды к местам установки контейнеров должны иметь дорожные покрытия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етом подъезда и разворота мусоровозов и работы навесного оборудования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ъезды и подходы к контейнерной площадке должны освещатьс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10. Площадки для сбора КГМ целесообразно располагать рядом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ками для накопления (в том числе раздельного накопления), сбора ТКО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ки для накопления (в том числе раздельного накопления), сбора КГ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лжны иметь твердое покрытие и с трех сторон ограждаться бордюрным камнем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соту 15,0 - 25,0 см или иным ограждением высотой не более 1,0 метр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11. К площадкам для накопления (в том числе раздельного накопления),сбора ТКО и КГМ круглосуточно должен быть обеспечен свободный подъезд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прещается размещение транспортных средств у площадок для накопления (в 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исле раздельного накопления), сбора ТКО и КГМ, создающих помехи для вывоза ТКО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КГМ и уборки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12 Обращение с твердыми коммунальными отходами на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обеспечивается региональным оператором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ии с региональной программой в области обращения с отходами, в том числе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вердыми коммунальными отходами, и территориальной схемой обращения с отхода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далее - схема обращения с отходами) на основании договоров на оказание услуг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ращению с твердыми коммунальными отходами, заключенных с потребителя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13. Вывоз ТКО осуществляется по будним дням, с периодичность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овленной договором с региональным оператором и с учетом требований прилож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№1 к СанПиН 2.1.3684-21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14. В соответствии с договором на оказание услуг по обращению с ТКО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стах (площадках) накопления (в том числе раздельного накопления), сбора ТК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кладирование КГО осуществляется потребителями следующими способами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 бункеры, расположенные на контейнерных площадках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на специальных площадках для складирования КГО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воз КГО осуществляется региональным оператором. Хранение КГО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ке более трех суток запрещаетс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15. Количество и емкость контейнеров следует определять исходя из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твержденных нормативов накопления твердых коммунальных отходов на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увашской Республики либо с учетом измерений объема и (или) массы тверд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коммунальных отходов, проведенных в соответствии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с постановлением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авитель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Российской Федерации от 3 июня 2016 года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505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16. Эксплуатация переполненных контейнеров запрещается.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зникновении случаев переполнения необходимо увеличить количество установл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ейнер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 эксплуатацию переполненных контейнеров несут ответственность собственни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владелец) площадки и эксплуатирующая организац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17. Уборка мусора, просыпавшегося при погрузке в мусоровоз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уществляется работниками организаций, заключившими договора с региональ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ератором на оказание услуг по транспортированию твердых коммунальных отходов,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ом числе крупногабаритных отход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остальное время чистота на контейнерной площадке поддерживае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ственником (владельцем) площадки и эксплуатирующей организацией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ейнерные площадки должны убираться ежедневно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18. Запрещается выливание жидких бытовых отходов и воды в контейнер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ТКО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19. Контейнеры для ТКО в летний период подлежат помывке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иодичностью, установленной действующими санитарными правил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20. Для организации раздельного сбора мусора контейнерная площадк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лжна быть закрытого типа, контейнеры должны быть двух типов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сбора макулатуры всех видов, пластиковой упаковки, полиэтиленовой пленк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ЭТ бутылок, бытовых отходов пластика всех видов (сухой мусор) - сетчатый контейнер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сбора несортированных отходов (пищевой контейнер) – пластиковы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ейнер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21. При вводе в эксплуатацию нового объекта капитального строитель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застройщик обязан по согласованию с администраци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организовать новые контейнерные площадки для накопления (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дельного накопления), сбора ТКО и КГМ либо обеспечить установку дополните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ейнеров на уже существующих контейнерных площадка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3.22. Растительные отходы, образовавшиеся при уборке придомов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, относятся к ТКО и подлежат вывозу региональным оператором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ращению с ТКО в рамках заключенных им договоров с собственниками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нимателями помещений в соответствующем доме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тительные отходы, образовавшиеся при плановой обрезке деревьев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устарниковых растений должны вывозиться лицами, получившими ордер-разрешение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резку, вырубку, кронирование зеленых насаждений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сор, образовавшийся при проведении экологических субботников, вывозится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дельно заключенным договорам в соответствии с постановлением администрац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о проведении экологических субботник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4. Порядок участия собственников и (или) иных законных владельцев зда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омещений в них), строений и сооружений, земельных участков в благоустройств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легающих территорий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4.1. Собственники и (или) иные законные владельцы зданий (помещений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их), строений, сооружений, земельных участков либо привлекаемое собственником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или) иным законным владельцем в целях обеспечения безопасной эксплуатации зда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роения, сооружения на основании договора физическое или юридическое лицо (далее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енно - собственник, законный владелец, лицо, ответственное за эксплуатац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дания, строения, сооружения), за исключением собственников и (или) иных зако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ладельцев помещений в многоквартирных домах, земельные участки под которыми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разованы или образованы по границам таких домов) обязаны принимать участие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держании прилегающих территорий, границы которых определены в соответстви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орядком,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установленным Законом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Чувашской Республики от 21 декабря 2018 года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102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«О порядке определения границ прилегающих территорий в Чувашской Республике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4.2. Ответственными за участие в содержании территории, прилегающей 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ногоквартирным домам, являю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организации, осуществляющие управление многоквартирными дома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товарищества собственников жилья или кооперативы (жилищные или и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ециализированные потребительские кооперативы), осуществляющие управл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ногоквартирными дома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собственники помещений, если они избрали непосредственную форм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правления многоквартирным домом и, если иное не установлено договором на оказа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луг по обращению с твердыми коммунальными отход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4.3. К работам по содержанию прилегающих территорий в весенне-лет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иод относя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скашивание газонных трав, при достижении травостоем высоты 10 - 12 с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высота оставляемого травостоя должна составлять не более 5 см), уничтожение сорны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рантинных растен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обрезка кустарников свыше 1 метра, ветвей деревьев, нависающих на высот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нее 2 метров над тротуарами и пешеходными дорожками с грунтовым и тверд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крытием, не менее 3 метров над проезда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уборка и вывоз скошенной трав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подметание прилегающих территорий от смета, пыли и бытового мусора, 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ойк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уборка и организация вывоза и размещения мусора, уличного смета, отходов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веденных местах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 уборка вдоль бордюров песка, мусор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) сгребание и вывоз опавших листьев с прилегающих территорий в период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истопад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) обеспечение уборки сухостоя, аварийных и больных зеленых насаждений, 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кже обрезка сухих и поломанных сучьев и замазка ран, дупел на зеленых насаждениях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9) содержание и уборка контейнерных площадок, контейнеров и бункер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, непосредственно прилегающей к указанным объекта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0) содержание и ремонт малых архитектурных форм, в том числе, детс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ок, иного игрового оборудования (игровых элементов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4.4. К работам по содержанию прилегающих территорий в осенне-зим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риод относя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уборка и организация вывоза, размещения мусора, уличного смета, отходов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веденных местах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посыпка участков прохода и подхода к объектам торговли (магазина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стационарным торговым объектам, рынкам), иным организациям противогололед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териала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очистка от снега и льда тротуаров, проездов и пешеходных дорожек с грунтов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твердым покрытием, а также вывоз сне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обеспечение уборки сухостоя, аварийных и больных зеленых насаждений, 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кже обрезка сухих и поломанных сучьев и замазка ран, дупел на зеленых насаждениях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содержание и уборка контейнерных площадок, контейнеров и бункер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, непосредственно прилегающей к указанным объектам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 содержание и ремонт малых архитектурных форм, в том числе, детс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щадок, иного игрового оборудования (игровых элементов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 Требования к содержанию и внешнему виду фасадов зданий (стро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), ограждений и других объектов благоустройства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1. Собственники зданий (строений, сооружений), организац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служивающие жилищный фонд в установленном законом порядке, обеспечиваю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держание зданий (строений, сооружений) и их конструктивных элементов в исправн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стоянии, надлежащую их эксплуатацию в соответствии с установленными правилам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ормами технической эксплуатации, проведение текущего и капитального ремонт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2. В состав подлежащих содержанию элементов фасадов зданий входят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приямки, входы в подвальные помещения и мусорокамер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входные узлы (в том числе крыльцо, площадки, перила, козырьки над входо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граждения, стены, двери)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цоколь и отмостка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плоскости стен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выступающие элементы фасадов (в том числе балконы, лоджии, эркер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рнизы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 кровли, включая вентиляционные и дымовые трубы, в том числе ограждающ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шетки, выходы на кровлю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) архитектурные детали и облицовка (в том числе колонны, пилястры, розетк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пители, сандрики, фризы, пояски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) водосточные трубы, включая отметы и воронк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9) ограждения балконов, лодж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0) парапетные и оконные ограждения, решетк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1) металлическая отделка окон, балконов, поясков, выступов цоколя, свес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2) навесные металлические конструкции (в том числе флагодержатели, анкер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жарные лестницы, вентиляционное оборудование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3) горизонтальные и вертикальные швы между панелями и блоками (фасад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рупнопанельных и крупноблочных зданий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4) стекла, рамы, балконные двер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5) стационарные ограждения, прилегающие к зданиям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3. Содержание фасадов зданий, строений и сооружений включает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оведение поддерживающего ремонта и восстановление конструктив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ментов и отделки фасадов, в том числе входных дверей и козырьков, огражд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алконов и лоджий, карнизов, крылец и отдельных ступеней, ограждений спусков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естниц, витрин, декоративных деталей и иных конструктивных элемент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беспечение наличия и содержание в исправном состоянии водосток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досточных труб и слив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герметизацию, расшивку и заделку швов, трещин и выбоин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осстановление, ремонт и своевременную очистку отмосток, приямков цоко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он и входов в подвал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оддержание в исправном состоянии размещенных на фасаде объектов (средств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ружного освещ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чистку и промывку поверхностей фасадов в зависимости от их состояния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ловий эксплуатац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мытье окон, витрин, вывесок и указателе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чистку от снега и льда крыш и козырьков, удаление наледи, снега и сосулек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рнизов, балконов и лодж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ыполнение иных требований, предусмотренных правилами и норма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хнической эксплуатации зданий, строений и сооруже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4. Очистка крыш, карнизов, водосточных труб от снега и ледяных нарос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ится регулярно, по мере их возникновения, собственниками (владельцам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льзователями) зданий, строений и сооружений или уполномоченными ими лицами,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ветлое время суток с обязательным соблюдением мер, обеспечивающих безопасн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вижение пешеходов и транспорт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местах проведения указанных работ устанавливаются временные огражд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раиваются временные обходы по газонам с использованием настил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нег и лед для дальнейшего вывоза складируются в местах, не препятствую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вободному проезду автотранспорта, движению пешеходов и маломобильных групп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селения. Вывоз снега и льда обеспечивается лицами, ответственными за содержа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ующей территори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сбрасывании снега с крыш принимаются меры, обеспечивающие полну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хранность деревьев, кустарников, воздушных линий уличного электроосвещ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тяжек, рекламных конструкций, светофорных объектов, дорожных знаков, линий связ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ксофонов, других элементов благоустройства. В случае повреждения указа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ментов они подлежат восстановлению за счет лица, осуществлявшего очистку кровл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пустившего поврежд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5. Собственники нежилых помещений обеспечивают очистку козырьк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ходных групп от мусора, а в зимний период - снега, наледи и сосулек способам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арантирующими безопасность окружающих и исключающими повреждение имуще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етьих лиц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чистка от наледеобразований кровель зданий на сторонах, выходящих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ешеходные зоны, производится немедленно по мере их образования с предваритель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ановкой ограждения опасных участк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лоские крыши с наружным водоотводом периодически очищаются от снега,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пуская его накопления более 30 с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6. Фасады зданий, строений, сооружений не должны иметь видим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грязнений, повреждений, в том числе разрушения отделочного слоя, водосточных труб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ронок или выпусков, изменения цветового то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7. При обнаружении признаков повреждения выступающих конструкц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асадов собственниками (владельцами, пользователями) зданий (строений, сооружений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нимаются срочные меры по обеспечению безопасности людей и предупрежден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альнейшего развития деформаци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случае аварийного состояния выступающих конструкций фасадов зда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роений (в том числе балконов, лоджий, эркеров) необходимо закрыть входы и доступы 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им, оградить опасные участки и принять меры по восстановлению поврежд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й в соответствии с действующими строительными нормами и правилами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8. При содержании фасадов зданий, строений, сооружений не допускае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повреждение (загрязнение) поверхности стен фасадов зданий, стро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, в том числе подтеки, шелушение окраски, наличие трещин, отслоившей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штукатурки, облицовки, повреждение кирпичной кладки, отслоение защитного сло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железобетонных конструкц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повреждение (отсутствие) архитектурных и художественно-скульпту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еталей зданий и сооружений, в том числе колонн, пилястр, капителей, фризов, тяг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арельефов, лепных украшений, орнаментов, мозаик, художественных росписе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нарушение герметизации межпанельных стык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повреждение (отслоение, загрязнение) штукатурки, облицовки, окрасочного сло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цокольной части фасадов, зданий или сооружений, в том числе неисправно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и оконных, входных приямк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повреждение (загрязнение) выступающих элементов фасадов здани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ружений, в том числе балконов, лоджий, эркеров, тамбуров, карнизов, козырьк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ходных групп, ступене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 разрушение (отсутствие, загрязнение) ограждений балконов, 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одж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арапетов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явленные при эксплуатации фасадов зданий, строений, сооруж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исправности устраняются в соответствии с установленными нормами и правила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хнической эксплуатации зданий, строений и сооруже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9. Рекламные и информационные конструкции должны содержатьс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истоте, быть окрашены, не должны иметь повреждений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9.1. Не допуск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окраска фасадов объектов капитального строительства без предварит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сстановления архитектурных детале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самовольное переоборудование балконов и лоджий без соответствующе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реш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самовольное (без согласования с управлением по благоустройству и развит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территорий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) переоборудование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ведение работ по реконструкции фасадов объектов капитального строительства и 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тивных элементов (кроме объектов индивидуального жилищного строительства, 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акже садовых домов и хозяйственных построек садоводческих и огородничес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коммерческих товариществ), влекущих изменение их архитектурно-художестве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лик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использование профнастила, сайдинга, металлопрофилей, металлических лист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других подобных материалов для облицовки фасадов зданий, сооружений (з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ключением ограждений балконов многоквартирных домов, объектов производстве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складского назначения, индивидуального жилищного строительства), для огражд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 (за исключением строительных), для зданий, сооружений, выходя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асадами на территории общего пользова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10. Собственники (владельцы) рекламной или информацио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и обязаны следить за их техническим состоянием, осуществлять их ремонт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аску, мытье, очистку от объявлений, своевременно обеспечивать замену перегоревш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ветовых элементов, а также уборку прилегающих территорий, границы котор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пределены в соответствии с настоящими Правил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10.1. Устройство и изменение элементов фасада зданий и сооруж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являющихся объектами культурного наследия, а также зданий и сооружений, находящих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зонах охраны памятников истории и культуры, осуществляется в соответствии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Федеральным законом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т 25 июня 2002 г.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73-ФЗ «Об объектах культурного наслед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памятниках истории и культуры) народов Российской Федерации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11. Устранение повреждений рекламных конструкций и их информацио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лей осуществляется владельцами рекламных конструкций в течение 10 дней со дн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вреждения. Устранение повреждений, размещенных на рекламных конструкци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ламных материалов осуществляется владельцами рекламных конструкций в теч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уток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12. После монтажа (демонтажа) рекламной или информацион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и, смены изображений (плакатов) собственник (владелец) рекламной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онной конструкции обязан в десятидневный срок выполнить восстановлен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рушенного благоустройства (в том числе поверхностей, использованных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змещения) и озеленения в первоначальное (проектное) положение, а также очистку о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разовавшегося мусора прилегающей территории, границы которой определены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ии с настоящими Правил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6.7.2.5.13. Запрещается загрязнение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обрывками постеров, плакатов, афиш и других информационных материалов пр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ксплуатации рекламной или информационной конструкций и смене изображ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ничтожение или повреждение зеленых насаждений в зоне видимости рекламной ил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онной конструкций с целью улучшения обзора их поверхносте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14. При отсутствии рекламного изображения поверхность отдельно стоя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ламных конструкций обтягивается баннерным полотном либо иным светл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териал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15. Работы по удалению самовольно размещенных рекламны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онных и иных объявлений, надписей и изображений осуществляю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ственниками (владельцами, пользователями) объектов, на которых они размещены,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чение срока, установленного предписанием об устранении нарушений настоя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ави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16. Ограждения всех типов (исключая живые изгороди) подлежат окраске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я ограждений должна быть безопасна для населения и соответствовать едины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андартам внешнего оформления ограждений зданий, сооружений и иных объектов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заборов и оград, размещаемых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ладельцы ограждений несут ответственность за их ненадлежащее техническо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стояние и эстетический вид в соответствии с действующим законодательством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17. Объекты садово-парковой мебели, садово-паркового оборудования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кульптуры, в том числе фонтаны, парковые павильоны, беседки, мостики, огражд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рота, навесы, вазоны и другие малые архитектурные формы, должны находитьс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истом и исправном состояни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еталлические малые архитектурные формы необходимо очищать от стар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крытия и перекрашивать не реже одного раза в год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18. При эксплуатации малых архитектурных форм должно быть обеспечено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техническая исправность малых архитектурных форм и безопасность 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ьзования (отсутствие трещин, ржавчины, сколов и других повреждений, проверка 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стойчивости, наличие сертификатов соответствия игрового и спортивного оборудов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т.п.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выполнение работ по своевременному ремонту, замене, очистке от грязи мал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хитектурных форм, ежегодная замена песка в песочницах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выполнение работ по очистке подходов к малым архитектурным форма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скамейкам, урнам, качелям, садово-парковой мебели и оборудованию, скульптурам и т.п.)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территорий вокруг них от снега и налед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проведение в весенний период планового осмотра малых архитектурных фор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х очистка от старой краски, ржавчины, промывка, окраска, а также замена слома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мент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19. Сроки включения фонтанов, режимы их работы, график промывки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чистки чаш, технологические перерывы и окончание работы определяются 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ственником (владельцем)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период работы фонтанов очистка водной поверхности от мусора производит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ежедневно. Собственники или уполномоченные ими лица обязаны содержать фонтаны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истоте и в период их отключ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20. Для содержания цветочных ваз и урн в надлежащем состоянии должн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ыть обеспечено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ремонт поврежденных элемент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удаление подтеков и гряз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удаление мусора, отцветших соцветий и цветов, засохших листьев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21. Запреща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разрушение и повреждение малых архитектурных форм, нанесение на н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дписей различного содержания, размещение информационных материалов на мал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хитектурных формах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использование малых архитектурных форм не по назначению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22. Транспортирование коммунальных отходов производства и потребл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з организаций торговли и общественного питания, культуры, детских и лечеб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ведений осуществляется указанными организациями и домовладельцами, а также и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изводителями отходов производства и потребления самостоятельно либо на основан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говоров со специализированными организация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23. В случае если производитель отходов, осуществляющий свою бытовую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хозяйственную деятельность на земельном участке, в жилом или нежилом помещении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новании договора аренды или иного соглашения с собственником, не организовал сбор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ирование и утилизацию отходов самостоятельно, обязанности по сбору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ированию и утилизации отходов данного производителя отходов возлагается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ственника вышеперечисленных объектов недвижимост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24. Удаление с контейнерной площадки и прилегающей к ней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ходов производства и потребления, высыпавшихся при погрузке в специализированны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, производится работниками организаций, заключившими договора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гиональным оператором на оказание услуг по транспортированию ТКО, 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ГО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25. Ветви зеленых насаждений, закрывающие средства наруж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и (указатели наименования улиц и номера домов), дорожные знаки, светофор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еугольники видимости перекрестков, обрезаются организациями, ответственными з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держание этих зеленых насажде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.7.2.5.26. Не допускается невыполнение обязанностей собственниками нежил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даний, строений и сооружений по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одержанию и ремонту фасадов, отмосток, водостоков, навесных металлическ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струкций, окон и витрин, вывесок, входных групп (узлов), иных архитекту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элемент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чистке кровель, карнизов, водостоков, навесов (козырьков) от снега, налед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сулек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ывозу мусора, грунта или снега с прилегающих территорий, находящихс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бственност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становке на нежилых зданиях, строениях и сооружениях указателей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значением наименования улицы и номерных знаков утвержденного образц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далению с нежилых зданий, строений и сооружений размещаемых объявл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истовок, надписей, иных информационных материалов, не содержащих информац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кламного характера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VII. Праздничное оформление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7.1. Праздничное оформление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рекомендуется выполнять по решению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на период проведения государственных и иных праздников, мероприят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вязанных со знаменательными события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.2. Оформление зданий, сооружений рекомендуется осуществлять их владельца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рамках концепции праздничного оформления. Работы, связанные с проведе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оржественных и праздничных мероприятий, рекомендуется осуществлять организация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мостоятельно за счет собственных средств, а также по договорам с администраци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в пределах средств, предусмотренных на эти цели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бюджете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.3. В праздничное оформление рекомендуется включать: вывеску националь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лагов, лозунгов, гирлянд, панно, установку декоративных элементов и композиц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.4. Концепция праздничного оформления определяется программой мероприят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схемой размещения объектов и элементов праздничного оформл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тверждаем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дминистраци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.5. При изготовлении и установке элементов праздничного оформл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прещается снимать, повреждать и ухудшать видимость технических средст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гулирования дорожного движ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.6. Не допускается нарушение требований по установке, размещению, содержан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эксплуатации объектов праздничного и тематического оформления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VIII. Порядок и механизмы общественного</w:t>
      </w:r>
    </w:p>
    <w:p>
      <w:pPr>
        <w:pStyle w:val="Normal"/>
        <w:autoSpaceDE w:val="false"/>
        <w:snapToGrid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участия в процессе благоустройства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.1. Основные положения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.1.1. Все решения, касающиеся благоустройства и развития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принимаются на общественных обсуждениях,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етом мнения жителей и иных заинтересованных лиц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.2. Формы общественного участия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.2.1. Для осуществления участия граждан и иных заинтересованных лиц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цессе принятия решений и реализации проектов комплексного благоустрой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ьзуются следующие форм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совместное определение целей и задач по развитию территории, инвентаризац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блем и потенциалов среды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определение основных видов активности, функциональных зон обществ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странств, под которыми в целях настоящих Правил понимаются части территор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для которых определены границы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имущественный вид деятельности (функция), для которой предназначена данная част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, и их взаимного расположения на выбранной территори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обсуждение и выбор типа оборудования, некапитальных объектов, мал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архитектурных форм, включая определение их функционального назначе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ответствующих габаритов, стилевого решения, материал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консультации в выборе типов покрытий, с учетом функционального зониров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консультации по предполагаемым типам озелен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 консультации по предполагаемым типам освещения и осветите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орудова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) участие в разработке проекта, обсуждение решений с архитекторам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андшафтными архитекторами, проектировщиками и другими профильн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ециалиста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) одобрение проектных решений участниками процесса проектирования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удущими пользователями, включая местных жителей, собственников соседн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й и других заинтересованных лиц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9) осуществление общественного контроля над процессом реализации проект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(включая как возможность для контроля со стороны любых заинтересованных сторон, та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формирование рабочей группы, общественного либо наблюдательного совета проекта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0) осуществление общественного контроля над процессом эксплуатац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рритории (включая как возможность для контроля со стороны любых заинтересова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орон, региональных центров общественного контроля, так и формирование рабоч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уппы, общественного либо наблюдательного совета проекта для проведения регулярн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ценки эксплуатации территории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.2.2. При реализации проектов общественность информируется о планирующихс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зменениях и возможности участия в этом процесс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ирование осуществляется путем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1) размещение на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официальном сайте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и, обеспечение «онлайн» участия и регулярного информирования о ход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екта, с публикацией фото-, видео- и текстовых отчетов по итогам провед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х обсужден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работы со средствами массовой информации, охватывающими широкий круг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юдей разных возрастных групп и потенциальные аудитории проект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вывешивания афиш и объявлений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на информационных досках в подъездах многоквартирных домов, располож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непосредственной близости к проектируемому объекту (дворовой территор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ой территории), а также специальных стендах на самом объекте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 наиболее посещаемых местах (общественные и торгово-развлекатель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центры, знаковые места и площадки)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 холлах значимых и социальных инфраструктурных объектов, расположенных по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оседству с проектируемой территорией или на ней (поликлиники, дома культуры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библиотеки, спортивные центры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на площадке проведения общественных обсуждений (в зоне входной группы,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ециальных информационных стендах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информирования местных жителей через школы и детские сады, в том чис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школьные проекты: организация конкурса рисунков, сборы пожеланий, сочинений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акетов, проектов, распространение анкет и приглашения для родителей учащихс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 индивидуальных приглашений участников встречи лично, по электронной почт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ли телефону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 установки интерактивных стендов с устройствами для заполнения и сбор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ебольших анкет, стендов с генпланом территории для проведения картирования и сбор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желаний в центрах общественной жизни и местах пребывания большого количеств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юде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) использования социальных сетей и интернет-ресурсов для донесе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и до различных общественных объединений и профессиональных сообщест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) установки специальных информационных стендов в местах с больш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ходимостью, на территории самого объекта проектирования (дворовой территори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ой территории)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енды могут работать как для сбора анкет, информации и обратной связи, так и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ачестве площадок для обнародования всех этапов процесса проектирования и отчетов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тогам проведения общественных обсуждений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.3. Механизмы общественного участия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.3.1. Обсуждение проектов проводятся в интерактивном формате с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спользованием широкого набора инструментов для вовлечения и обеспечения участия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современных групповых методов работы, а также способов,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редусмотренн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Федеральным законом от 21 июля 2014 г. </w:t>
      </w:r>
      <w:r>
        <w:rPr>
          <w:rFonts w:eastAsia="Calibri" w:cs="Times New Roman" w:ascii="Times New Roman" w:hAnsi="Times New Roman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212-ФЗ «Об основах общественного контрол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Российской Федерации»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ля этого используются следующие инструменты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анкетирование, опросы, интервьюирование, картирование, проведение фокус-групп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бота с отдельными группами пользователе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рганизация проектных семинаров, проектных мастерских (воркшопов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оведение общественных обсуждений, проведение дизайн-игр с участ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зрослых и детей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рганизация проектных мастерских со школьниками и студентам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школьные проекты (рисунки, сочинения, пожелания, макеты)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проведение оценки эксплуатации территор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.3.2. Для проведения общественных обсуждений выбираются хорошо известн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юдям общественные и культурные центры (дома культуры, школы, молодежные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ультурные центры), находящиеся в зоне хорошей транспортной доступности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сположенные по соседству с объектом проектирова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.3.3. По итогам встреч, проектных семинаров, воркшопов, дизайн-игр и люб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ругих форматов общественных обсуждений формируется отчет, а также видеозапись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амого мероприятия, и выкладывается в публичный доступ как на информацио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ресурсах проекта, так и на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официальном сайте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ого, чтобы граждане могли отслеживать процесс развития проекта, а такж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ентировать и включаться в этот процесс на любом этап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.3.4. Для обеспечения квалифицированного участия заблаговременно д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оведения самого общественного обсуждения публикуется достоверная и актуальна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я о проекте, результатах предпроектного исследования, а также сам проек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.3.5. Общественный контроль является одним из механизмов обществен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астия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й контроль в области благоустройства осуществляется любым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интересованными физическими и юридическими лицами, в том числе с использование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ехнических средств для фото-, видеофиксации, а также интерактивных порталов в се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тернет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я о выявленных и зафиксированных в рамках общественного контро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рушениях в области благоустройства направляется для принятия мер в управление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благоустройству и развитию территорий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и (или) на интерактивный портал в сети Интернет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й контроль в области благоустройства осуществляется с уче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ложений законов и иных нормативных правовых актов об обеспечении открытост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формации и общественном контроле в области благоустройства, жилищных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мунальных услуг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.3.6. Реализация комплексных проектов по благоустройству и создан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фортной городской среды осуществляется с учетом интересов лиц, осуществляю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принимательскую деятельность, в том числе с привлечением их к участию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частие лиц, осуществляющих предпринимательскую деятельность, в реализац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мплексных проектов благоустройства может заключаться в следующем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1) создание и предоставление разного рода услуг и сервисов для посетителе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х пространст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2) приведение в соответствие с требованиями проектных решений фасад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надлежащих или арендуемых объектов, в том числе размещенных на них вывесок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3) строительство, реконструкция, реставрация объектов недвижимост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4) производство или размещение элементов благоустройств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5)комплексное благоустройство отдельных территорий, прилегающих к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территориям, благоустраиваемым за счет средств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6) организация мероприятий, обеспечивающих приток посетителей на создаваемы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бщественные пространств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7) организация уборки благоустроенных территорий, предоставление средств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готовки проектов или проведение творческих конкурсов на разработку архитекту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цепций общественных пространств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8) иные формы реализации проектов благоустройств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реализации комплексных проектов благоустройства могут принимать участи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лица, осуществляющие предпринимательскую деятельность в различных сферах, в то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числе в сфере строительства, предоставления услуг общественного питания, оказан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уристических услуг, оказания услуг в сфере образования и культуры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влечение лиц, осуществляющих предпринимательскую деятельность,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ализацию комплексных проектов благоустройства осуществляется, как правило, на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адии проектирования общественных пространств, подготовки технического задания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ыбора зон для благоустройства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8.3.7. В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соответствии с частью 2 статьи 17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едерального закона от 06 октябр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2003 г.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131-ФЗ «Об общих принципах организации местного самоуправления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Российской Федерации»,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Уставом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 администраци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вправе принимать решения о привлечении граждан -жителей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к выполнению на добровольной основ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абот по благоустройству территорий, прилегающих к местам их проживания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Граждане могут быть привлечены к выполнению только таких работ, которые н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ебуют специальной профессиональной подготовк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 выполнению работ по благоустройству прилегающих территорий могу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ривлекаться совершеннолетние трудоспособные жител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в свободное от основной работы или учебы время на безвозмездной основе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 этом продолжительность работ не может составлять более четырех час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одряд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 привлечении граждан к выполнению на добровольной основе работ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благоустройству прилегающих территорий администрац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извещает не позднее, чем за пять дней до дня начала работ, путем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- размещения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объявлений на официальном сайте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публикования объявлений в официальных печатных средствах массов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информации, в которых публикуются акты органов местного самоуправлен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змещения объявлений на информационных стендах (стойках) в помещени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ов местного самоуправле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размещения сообщения в помещениях многоквартирных домов, определен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решениями общих собраний собственников помещений в таких домах и доступных для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сех собственников помещений в каждом доме (например, информационные доски у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ходных дверей в подъезды домов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иными доступными способа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 этих объявлениях указыва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адрес территории, в отношении которой принято решение о привлечении граждан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 выполнению работ по благоустройству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время проведения и перечень работ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лицо, ответственное за организацию и проведение работ по благоустройству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Администрац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обеспечивает граждан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ивлекаемых к выполнению работ по благоустройству, необходимым инвентарем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струментом и техникой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пециальной одеждой граждане обеспечивают себя самостоятельно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IX. Порядок контроля за соблюдением правил благоустройства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9.1. Координацию деятельности по уборке и благоустройству территор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осуществляет управление по благоустройству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развитию территорий администрация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9.2. Реализация Правил на территор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рганизация работ по уборке и благоустройству отведенной и прилегающей территор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озлагае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на начальников территориальных отделов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муниципального округа в пределах их компетенци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собственников, арендаторов земельных участков, зданий и сооружени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собственников помещений в многоквартирных домах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лиц, осуществляющих по договору управление/эксплуатацию многоквартирны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дом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на собственников жилых домов индивидуальной застройк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9.3. Контроль исполнения требований настоящих Правил осуществляю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уполномоченные органы и организации в соответствии с их компетенцией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оставленными полномочиями.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т имени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 округа полномочия п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онтролю за выполнением настоящих Правил осуществляют должностные лица и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структурные подраздел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9.4. За нарушение Правил граждане, должностные и юридические лица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ндивидуальные предприниматели несут ответственность в соответствии с действующим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9.5. Протоколы об административных правонарушениях за нарушение настоящи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Правил составляют должностные лица администраци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круга в пределах своей компетенции и в соответствии с законодательством Российской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Федерации и Чувашской Республики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9.6. Рассмотрение протоколов об административных правонарушениях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существляется в установленном действующим законодательством порядк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9.7. Наложение штрафов и других административных взысканий не освобождает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иновных лиц от устранения допущенных нарушений.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Baltica" w:hAnsi="Baltica" w:cs="Baltica"/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Baltica" w:hAnsi="Baltica" w:cs="Baltica"/>
      <w:sz w:val="2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3:00Z</dcterms:created>
  <dc:creator>chstroy588</dc:creator>
  <dc:description/>
  <cp:keywords/>
  <dc:language>en-US</dc:language>
  <cp:lastModifiedBy>Никифорова Алина Владимировна</cp:lastModifiedBy>
  <cp:lastPrinted>2023-05-05T15:51:00Z</cp:lastPrinted>
  <dcterms:modified xsi:type="dcterms:W3CDTF">2023-11-14T09:46:00Z</dcterms:modified>
  <cp:revision>15</cp:revision>
  <dc:subject/>
  <dc:title>Date: Thu, 19 Sep 1996 16:32:15 MSK</dc:title>
</cp:coreProperties>
</file>