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42900" cy="361950"/>
            <wp:effectExtent l="0" t="0" r="0" b="0"/>
            <wp:wrapTight wrapText="bothSides">
              <wp:wrapPolygon edited="0">
                <wp:start x="468" y="950"/>
                <wp:lineTo x="468" y="20060"/>
                <wp:lineTo x="20539" y="20060"/>
                <wp:lineTo x="20539" y="950"/>
                <wp:lineTo x="468" y="9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78" t="-5085" r="-5378" b="-5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73630" cy="2091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11.20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      188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111125" tIns="65405" rIns="11112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64.7pt;mso-wrap-distance-left:9.05pt;mso-wrap-distance-right:9.05pt;mso-wrap-distance-top:0pt;mso-wrap-distance-bottom:0pt;margin-top:-5.5pt;mso-position-vertical-relative:text;margin-left:290.55pt;mso-position-horizontal-relative:text">
                <v:textbox inset="0.121527777777778in,0.0715277777777778in,0.121527777777778in,0.0715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11.202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 xml:space="preserve">      188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492375" cy="2091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11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    № 18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11125" tIns="65405" rIns="11112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64.7pt;mso-wrap-distance-left:9.05pt;mso-wrap-distance-right:9.05pt;mso-wrap-distance-top:0pt;mso-wrap-distance-bottom:0pt;margin-top:-5.5pt;mso-position-vertical-relative:text;margin-left:-15.15pt;mso-position-horizontal-relative:text">
                <v:textbox inset="0.121527777777778in,0.0715277777777778in,0.121527777777778in,0.0715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11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202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 xml:space="preserve">    № 18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2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2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2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2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2"/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2"/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right="4109" w:firstLine="567"/>
        <w:jc w:val="both"/>
        <w:rPr>
          <w:rFonts w:eastAsia="NSimSun"/>
          <w:bCs/>
          <w:color w:val="252525"/>
          <w:kern w:val="2"/>
          <w:sz w:val="26"/>
          <w:szCs w:val="26"/>
          <w:shd w:fill="FFFFFF" w:val="clear"/>
          <w:lang w:bidi="hi-IN"/>
        </w:rPr>
      </w:pPr>
      <w:r>
        <w:rPr>
          <w:rFonts w:eastAsia="NSimSun"/>
          <w:bCs/>
          <w:color w:val="252525"/>
          <w:kern w:val="2"/>
          <w:sz w:val="26"/>
          <w:szCs w:val="26"/>
          <w:shd w:fill="FFFFFF" w:val="clear"/>
          <w:lang w:bidi="hi-IN"/>
        </w:rPr>
        <w:t>Об утверждении Методики прогнозирования поступлений доходов в бюджет Аликовского муниципального округа Чувашской Республики, главным администратором которых является администрация Аликовского муниципального округа Чувашской Республики</w:t>
      </w:r>
    </w:p>
    <w:p>
      <w:pPr>
        <w:pStyle w:val="Normal"/>
        <w:jc w:val="both"/>
        <w:rPr>
          <w:rFonts w:eastAsia="Arial Unicode MS"/>
          <w:bCs/>
          <w:color w:val="252525"/>
          <w:kern w:val="2"/>
          <w:sz w:val="26"/>
          <w:szCs w:val="26"/>
          <w:shd w:fill="FFFFFF" w:val="clear"/>
          <w:lang w:bidi="hi-IN"/>
        </w:rPr>
      </w:pPr>
      <w:r>
        <w:rPr>
          <w:rFonts w:eastAsia="Arial Unicode MS"/>
          <w:bCs/>
          <w:color w:val="252525"/>
          <w:kern w:val="2"/>
          <w:sz w:val="26"/>
          <w:szCs w:val="26"/>
          <w:shd w:fill="FFFFFF" w:val="clear"/>
          <w:lang w:bidi="hi-IN"/>
        </w:rPr>
      </w:r>
    </w:p>
    <w:p>
      <w:pPr>
        <w:pStyle w:val="35"/>
        <w:tabs>
          <w:tab w:val="clear" w:pos="720"/>
          <w:tab w:val="left" w:pos="0" w:leader="none"/>
          <w:tab w:val="left" w:pos="709" w:leader="none"/>
        </w:tabs>
        <w:spacing w:before="0" w:after="0"/>
        <w:ind w:firstLine="709"/>
        <w:jc w:val="both"/>
        <w:rPr>
          <w:rFonts w:eastAsia="Arial Unicode MS"/>
          <w:kern w:val="2"/>
          <w:sz w:val="26"/>
          <w:szCs w:val="26"/>
          <w:lang w:eastAsia="zh-CN" w:bidi="hi-IN"/>
        </w:rPr>
      </w:pPr>
      <w:r>
        <w:rPr>
          <w:rFonts w:eastAsia="Arial Unicode MS"/>
          <w:kern w:val="2"/>
          <w:sz w:val="26"/>
          <w:szCs w:val="26"/>
          <w:lang w:eastAsia="zh-CN" w:bidi="hi-IN"/>
        </w:rPr>
        <w:t>В соответствии с пунктом 1 статьи 160.1 Бюджетного кодекса Российской Федерации и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, администрация Аликовского муниципального округа Чувашской Республики п о с т а н о в л я е т:</w:t>
      </w:r>
    </w:p>
    <w:p>
      <w:pPr>
        <w:pStyle w:val="35"/>
        <w:tabs>
          <w:tab w:val="clear" w:pos="720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Arial Unicode MS"/>
          <w:kern w:val="2"/>
          <w:sz w:val="26"/>
          <w:szCs w:val="26"/>
          <w:lang w:eastAsia="zh-CN" w:bidi="hi-IN"/>
        </w:rPr>
        <w:t>1. Утвердить прилагаемую Методику прогнозирования поступлений доходов в бюджет Аликовского муниципального округа Чувашской Республики, главным администратором которых является администрация Аликовского муниципального округа Чувашской Республики.</w:t>
      </w:r>
    </w:p>
    <w:p>
      <w:pPr>
        <w:pStyle w:val="35"/>
        <w:tabs>
          <w:tab w:val="clear" w:pos="720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Arial Unicode MS"/>
          <w:kern w:val="2"/>
          <w:sz w:val="26"/>
          <w:szCs w:val="26"/>
          <w:lang w:eastAsia="zh-CN" w:bidi="hi-IN"/>
        </w:rPr>
        <w:t>2. Контроль за исполнением настоящего постановления возложить на заместителя главы по экономике, сельскому хозяйству и экологии - начальника отдела экономики и инвестиционной политики администрации Аликовского муниципального округа.</w:t>
      </w:r>
    </w:p>
    <w:p>
      <w:pPr>
        <w:pStyle w:val="35"/>
        <w:tabs>
          <w:tab w:val="clear" w:pos="720"/>
          <w:tab w:val="left" w:pos="0" w:leader="none"/>
          <w:tab w:val="left" w:pos="709" w:leader="none"/>
        </w:tabs>
        <w:spacing w:before="0" w:after="0"/>
        <w:ind w:firstLine="709"/>
        <w:jc w:val="both"/>
        <w:rPr>
          <w:rFonts w:eastAsia="Arial Unicode MS"/>
          <w:kern w:val="2"/>
          <w:sz w:val="26"/>
          <w:szCs w:val="26"/>
          <w:lang w:eastAsia="zh-CN" w:bidi="hi-IN"/>
        </w:rPr>
      </w:pPr>
      <w:r>
        <w:rPr>
          <w:rFonts w:eastAsia="Arial Unicode MS"/>
          <w:kern w:val="2"/>
          <w:sz w:val="26"/>
          <w:szCs w:val="26"/>
          <w:lang w:eastAsia="zh-CN" w:bidi="hi-IN"/>
        </w:rPr>
        <w:t>3. Настоящее постановление вступает в силу после дня его официального опубликования в периодическом печатном издании «Аликовский вестник» и распространяется на правоотношения, возникшие с 1 января 2024 года.</w:t>
      </w:r>
    </w:p>
    <w:p>
      <w:pPr>
        <w:pStyle w:val="35"/>
        <w:tabs>
          <w:tab w:val="clear" w:pos="720"/>
          <w:tab w:val="left" w:pos="0" w:leader="none"/>
          <w:tab w:val="left" w:pos="709" w:leader="none"/>
        </w:tabs>
        <w:spacing w:before="0" w:after="0"/>
        <w:ind w:firstLine="425"/>
        <w:jc w:val="both"/>
        <w:rPr>
          <w:rFonts w:eastAsia="Arial Unicode MS"/>
          <w:kern w:val="2"/>
          <w:sz w:val="26"/>
          <w:szCs w:val="26"/>
          <w:lang w:eastAsia="zh-CN" w:bidi="hi-IN"/>
        </w:rPr>
      </w:pPr>
      <w:r>
        <w:rPr>
          <w:rFonts w:eastAsia="Arial Unicode MS"/>
          <w:kern w:val="2"/>
          <w:sz w:val="26"/>
          <w:szCs w:val="26"/>
          <w:lang w:eastAsia="zh-CN" w:bidi="hi-IN"/>
        </w:rPr>
      </w:r>
    </w:p>
    <w:p>
      <w:pPr>
        <w:pStyle w:val="35"/>
        <w:tabs>
          <w:tab w:val="clear" w:pos="720"/>
          <w:tab w:val="left" w:pos="0" w:leader="none"/>
          <w:tab w:val="left" w:pos="709" w:leader="none"/>
        </w:tabs>
        <w:spacing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tabs>
          <w:tab w:val="clear" w:pos="720"/>
          <w:tab w:val="left" w:pos="0" w:leader="none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35"/>
        <w:tabs>
          <w:tab w:val="clear" w:pos="72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А.Ю. Терентьев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bookmarkStart w:id="0" w:name="sub_1000"/>
      <w:bookmarkEnd w:id="0"/>
      <w:r>
        <w:rPr>
          <w:rStyle w:val="Style11"/>
          <w:b w:val="false"/>
          <w:color w:val="000000"/>
          <w:sz w:val="24"/>
          <w:szCs w:val="24"/>
        </w:rPr>
        <w:t>УТВЕРЖДЕН</w:t>
        <w:br/>
      </w:r>
      <w:hyperlink w:anchor="sub_0">
        <w:r>
          <w:rPr>
            <w:rStyle w:val="InternetLink"/>
            <w:rFonts w:cs="Arial;Times New Roman"/>
            <w:bCs/>
            <w:color w:val="000000"/>
            <w:sz w:val="24"/>
            <w:szCs w:val="24"/>
          </w:rPr>
          <w:t>постановлением</w:t>
        </w:r>
      </w:hyperlink>
      <w:r>
        <w:rPr>
          <w:rStyle w:val="Style11"/>
          <w:b w:val="false"/>
          <w:color w:val="000000"/>
          <w:sz w:val="24"/>
          <w:szCs w:val="24"/>
        </w:rPr>
        <w:t xml:space="preserve"> администрации</w:t>
        <w:br/>
        <w:t>Аликовского муниципального</w:t>
        <w:br/>
        <w:t>округа Чувашской Республики</w:t>
        <w:br/>
        <w:t>от 27.11.2024 № 1883</w:t>
      </w:r>
    </w:p>
    <w:p>
      <w:pPr>
        <w:pStyle w:val="Normal"/>
        <w:ind w:firstLine="709"/>
        <w:jc w:val="both"/>
        <w:rPr>
          <w:rStyle w:val="Style11"/>
          <w:b w:val="false"/>
          <w:b w:val="false"/>
          <w:color w:val="000000"/>
          <w:sz w:val="26"/>
          <w:szCs w:val="26"/>
        </w:rPr>
      </w:pPr>
      <w:r>
        <w:rPr/>
      </w:r>
      <w:bookmarkStart w:id="1" w:name="sub_1000"/>
      <w:bookmarkStart w:id="2" w:name="sub_1000"/>
      <w:bookmarkEnd w:id="2"/>
    </w:p>
    <w:p>
      <w:pPr>
        <w:pStyle w:val="Heading1"/>
        <w:ind w:left="0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ика</w:t>
        <w:br/>
        <w:t>прогнозирования поступлений доходов в бюджет Аликовского муниципального округа Чувашской Республики, главным администратором которых является администрация Аликовского муниципального округа Чувашской Республики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0" w:firstLine="709"/>
        <w:jc w:val="center"/>
        <w:rPr>
          <w:color w:val="000000"/>
          <w:sz w:val="26"/>
          <w:szCs w:val="26"/>
        </w:rPr>
      </w:pPr>
      <w:bookmarkStart w:id="3" w:name="sub_1001"/>
      <w:bookmarkEnd w:id="3"/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bookmarkStart w:id="4" w:name="sub_1001"/>
      <w:bookmarkStart w:id="5" w:name="sub_11"/>
      <w:bookmarkEnd w:id="4"/>
      <w:bookmarkEnd w:id="5"/>
      <w:r>
        <w:rPr>
          <w:color w:val="000000"/>
          <w:sz w:val="26"/>
          <w:szCs w:val="26"/>
        </w:rPr>
        <w:t>1.1. Настоящая Методика прогнозирования поступлений доходов в бюджет Аликовского муниципального округа Чувашской Республики (далее - Аликовский муниципальный округ) определяет основные принципы прогнозирования доходов, главным администратором которых является администрация Аликовского муниципального округа Чувашской Республики (далее - администрация Аликовского муниципального округа).</w:t>
      </w:r>
    </w:p>
    <w:p>
      <w:pPr>
        <w:pStyle w:val="Normal"/>
        <w:ind w:firstLine="709"/>
        <w:jc w:val="both"/>
        <w:rPr/>
      </w:pPr>
      <w:bookmarkStart w:id="6" w:name="sub_11"/>
      <w:bookmarkStart w:id="7" w:name="sub_12"/>
      <w:bookmarkEnd w:id="6"/>
      <w:bookmarkEnd w:id="7"/>
      <w:r>
        <w:rPr>
          <w:color w:val="000000"/>
          <w:sz w:val="26"/>
          <w:szCs w:val="26"/>
        </w:rPr>
        <w:t xml:space="preserve">1.2. Прогнозирование доходов бюджета Аликовского муниципального округа, бюджетные полномочия главного администратора которых осуществляет администрация Аликовского муниципального округа Чувашской Республики, на текущий финансовый год, очередной финансовый год и на плановый период осуществляется в соответствии с действующим </w:t>
      </w:r>
      <w:r>
        <w:rPr>
          <w:rStyle w:val="Style10"/>
          <w:rFonts w:cs="Arial;Times New Roman"/>
          <w:color w:val="000000"/>
          <w:sz w:val="26"/>
          <w:szCs w:val="26"/>
        </w:rPr>
        <w:t>бюджетным законодательством</w:t>
      </w:r>
      <w:r>
        <w:rPr>
          <w:color w:val="000000"/>
          <w:sz w:val="26"/>
          <w:szCs w:val="26"/>
        </w:rPr>
        <w:t xml:space="preserve"> Российской Федерации, а также нормативными правовыми актами Ал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bookmarkStart w:id="8" w:name="sub_12"/>
      <w:bookmarkStart w:id="9" w:name="sub_13"/>
      <w:bookmarkEnd w:id="8"/>
      <w:bookmarkEnd w:id="9"/>
      <w:r>
        <w:rPr>
          <w:color w:val="000000"/>
          <w:sz w:val="26"/>
          <w:szCs w:val="26"/>
        </w:rPr>
        <w:t>1.3. Расчеты прогнозных поступлений доходов производятся в соответствии со следующими документами и показателями:</w:t>
      </w:r>
    </w:p>
    <w:p>
      <w:pPr>
        <w:pStyle w:val="Normal"/>
        <w:ind w:firstLine="709"/>
        <w:jc w:val="both"/>
        <w:rPr/>
      </w:pPr>
      <w:bookmarkStart w:id="10" w:name="sub_13"/>
      <w:bookmarkEnd w:id="10"/>
      <w:r>
        <w:rPr>
          <w:color w:val="000000"/>
          <w:sz w:val="26"/>
          <w:szCs w:val="26"/>
        </w:rPr>
        <w:t xml:space="preserve">- </w:t>
      </w:r>
      <w:r>
        <w:rPr>
          <w:rStyle w:val="Style10"/>
          <w:rFonts w:cs="Arial;Times New Roman"/>
          <w:color w:val="000000"/>
          <w:sz w:val="26"/>
          <w:szCs w:val="26"/>
        </w:rPr>
        <w:t>постановлением</w:t>
      </w:r>
      <w:r>
        <w:rPr>
          <w:color w:val="000000"/>
          <w:sz w:val="26"/>
          <w:szCs w:val="26"/>
        </w:rPr>
        <w:t xml:space="preserve"> Правительства Российской Федерации от 23.06.2016 N 574 "Об общих требованиях к методике прогнозирования поступлений доходов в бюджеты бюджетной системы Российской Федерации"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основными показателями прогноза социально-экономического развития Аликовского муниципального округа Чувашской Республики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нормативами зачисления в доход бюджета Аликовского муниципального округа неналоговых доходов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нормативными правовыми актами Правительства Российской Федерации, Чувашской Республики и Аликовского муниципального округа, регулирующими предоставление межбюджетных трансфертов муниципальным образования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гнозом показателей инфляции и системы цен текущего финансового года, очередного финансового года и планового периода, утвержденным Министерством экономического развития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отчетностью об исполнении бюджета Аликовского муниципального округа (данные о фактическом поступлении неналоговых доход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ожидаемым объемом поступлений неналоговых доходов в текущем году.</w:t>
      </w:r>
    </w:p>
    <w:p>
      <w:pPr>
        <w:pStyle w:val="Normal"/>
        <w:ind w:firstLine="709"/>
        <w:jc w:val="both"/>
        <w:rPr/>
      </w:pPr>
      <w:bookmarkStart w:id="11" w:name="sub_14"/>
      <w:bookmarkEnd w:id="11"/>
      <w:r>
        <w:rPr>
          <w:color w:val="000000"/>
          <w:sz w:val="26"/>
          <w:szCs w:val="26"/>
        </w:rPr>
        <w:t>1.4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12" w:name="sub_14"/>
      <w:bookmarkStart w:id="13" w:name="sub_15"/>
      <w:bookmarkEnd w:id="12"/>
      <w:bookmarkEnd w:id="13"/>
      <w:r>
        <w:rPr>
          <w:color w:val="000000"/>
          <w:sz w:val="26"/>
          <w:szCs w:val="26"/>
        </w:rPr>
        <w:t>1.5. Методика прогнозирования разрабатывается по каждому виду (или по решению главного администратора доходов - подвиду) доходов (далее - вид доходов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14" w:name="sub_15"/>
      <w:bookmarkEnd w:id="14"/>
      <w:r>
        <w:rPr>
          <w:color w:val="000000"/>
          <w:sz w:val="26"/>
          <w:szCs w:val="26"/>
        </w:rPr>
        <w:t>Для каждого вида доходов применяется один из следующих методов (комбинация следующих методов) расчет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среднение -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ндексация - расчет с применением </w:t>
      </w:r>
      <w:hyperlink r:id="rId3">
        <w:r>
          <w:rPr>
            <w:rStyle w:val="InternetLink"/>
            <w:rFonts w:cs="Arial;Times New Roman"/>
            <w:color w:val="000000"/>
            <w:sz w:val="26"/>
            <w:szCs w:val="26"/>
          </w:rPr>
          <w:t>индекса потребительских цен</w:t>
        </w:r>
      </w:hyperlink>
      <w:r>
        <w:rPr>
          <w:color w:val="000000"/>
          <w:sz w:val="26"/>
          <w:szCs w:val="26"/>
        </w:rPr>
        <w:t xml:space="preserve"> или другого коэффициента, характеризующего динамику прогнозируемого вида доходов бюджетов бюджетной системы Российской Федер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ой способ, который должен быть описан и обоснован в методике прогнозирования.</w:t>
      </w:r>
    </w:p>
    <w:p>
      <w:pPr>
        <w:pStyle w:val="Normal"/>
        <w:ind w:firstLine="709"/>
        <w:jc w:val="both"/>
        <w:rPr/>
      </w:pPr>
      <w:bookmarkStart w:id="15" w:name="sub_16"/>
      <w:bookmarkEnd w:id="15"/>
      <w:r>
        <w:rPr>
          <w:color w:val="000000"/>
          <w:sz w:val="26"/>
          <w:szCs w:val="26"/>
        </w:rPr>
        <w:t xml:space="preserve">1.6. Прогнозирование осуществляется в соответствии с указаниями о порядке применения </w:t>
      </w:r>
      <w:hyperlink r:id="rId4">
        <w:r>
          <w:rPr>
            <w:rStyle w:val="InternetLink"/>
            <w:rFonts w:cs="Arial;Times New Roman"/>
            <w:color w:val="000000"/>
            <w:sz w:val="26"/>
            <w:szCs w:val="26"/>
          </w:rPr>
          <w:t>бюджетной классификации</w:t>
        </w:r>
      </w:hyperlink>
      <w:r>
        <w:rPr>
          <w:color w:val="000000"/>
          <w:sz w:val="26"/>
          <w:szCs w:val="26"/>
        </w:rPr>
        <w:t xml:space="preserve"> Российской Федерации, утверждаемыми Министерством финансов Российской Феде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6" w:name="sub_16"/>
      <w:bookmarkStart w:id="17" w:name="sub_16"/>
      <w:bookmarkEnd w:id="17"/>
    </w:p>
    <w:p>
      <w:pPr>
        <w:pStyle w:val="Heading1"/>
        <w:ind w:left="0" w:firstLine="709"/>
        <w:jc w:val="both"/>
        <w:rPr/>
      </w:pPr>
      <w:bookmarkStart w:id="18" w:name="sub_1002"/>
      <w:bookmarkEnd w:id="18"/>
      <w:r>
        <w:rPr>
          <w:color w:val="000000"/>
          <w:sz w:val="26"/>
          <w:szCs w:val="26"/>
        </w:rPr>
        <w:t>2. Прогнозирование поступлений доходов в бюджет Аликовского муниципального округ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9" w:name="sub_1002"/>
      <w:bookmarkStart w:id="20" w:name="sub_1002"/>
      <w:bookmarkEnd w:id="20"/>
    </w:p>
    <w:p>
      <w:pPr>
        <w:pStyle w:val="Normal"/>
        <w:ind w:firstLine="709"/>
        <w:jc w:val="both"/>
        <w:rPr/>
      </w:pPr>
      <w:bookmarkStart w:id="21" w:name="sub_21"/>
      <w:bookmarkEnd w:id="21"/>
      <w:r>
        <w:rPr>
          <w:color w:val="000000"/>
          <w:sz w:val="26"/>
          <w:szCs w:val="26"/>
        </w:rPr>
        <w:t xml:space="preserve">2.1. Описание показателей, используемых для расчета прогнозного объема поступлений с указанием источников данных для соответствующего показателя, методы расчета прогнозного объема поступлений, а также описание фактического алгоритма расчета (формулы) по перечню доходов бюджета Аликовского муниципального округа, главным администратором которых является администрация Аликовского муниципального округа, приведены в прилагаемом </w:t>
      </w:r>
      <w:hyperlink w:anchor="sub_1100">
        <w:r>
          <w:rPr>
            <w:rStyle w:val="InternetLink"/>
            <w:rFonts w:cs="Arial;Times New Roman"/>
            <w:color w:val="000000"/>
            <w:sz w:val="26"/>
            <w:szCs w:val="26"/>
          </w:rPr>
          <w:t>приложении</w:t>
        </w:r>
      </w:hyperlink>
      <w:r>
        <w:rPr>
          <w:color w:val="000000"/>
          <w:sz w:val="26"/>
          <w:szCs w:val="26"/>
        </w:rPr>
        <w:t>.</w:t>
      </w:r>
    </w:p>
    <w:p>
      <w:pPr>
        <w:sectPr>
          <w:headerReference w:type="default" r:id="rId5"/>
          <w:footerReference w:type="default" r:id="rId6"/>
          <w:type w:val="nextPage"/>
          <w:pgSz w:w="11906" w:h="16800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2" w:name="sub_21"/>
      <w:bookmarkStart w:id="23" w:name="sub_21"/>
      <w:bookmarkEnd w:id="23"/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Приложение</w:t>
        <w:br/>
        <w:t xml:space="preserve">к </w:t>
      </w:r>
      <w:r>
        <w:rPr>
          <w:rStyle w:val="Style10"/>
          <w:rFonts w:cs="Arial;Times New Roman"/>
          <w:bCs/>
          <w:color w:val="000000"/>
          <w:sz w:val="24"/>
          <w:szCs w:val="24"/>
        </w:rPr>
        <w:t>Методике</w:t>
      </w:r>
      <w:r>
        <w:rPr>
          <w:rStyle w:val="Style11"/>
          <w:b w:val="false"/>
          <w:color w:val="000000"/>
          <w:sz w:val="24"/>
          <w:szCs w:val="24"/>
        </w:rPr>
        <w:t xml:space="preserve"> прогнозирования</w:t>
        <w:br/>
        <w:t>поступлений доходов в бюджет</w:t>
        <w:br/>
        <w:t>Аликовского муниципального</w:t>
        <w:br/>
        <w:t>округа Чувашской Республики,</w:t>
        <w:br/>
        <w:t>главным администратором которых</w:t>
        <w:br/>
        <w:t>является администрация</w:t>
        <w:br/>
        <w:t xml:space="preserve">Аликовского муниципального округа 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24"/>
          <w:szCs w:val="24"/>
        </w:rPr>
        <w:t>Чувашской Республики</w:t>
      </w:r>
    </w:p>
    <w:p>
      <w:pPr>
        <w:pStyle w:val="Normal"/>
        <w:jc w:val="center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jc w:val="center"/>
        <w:rPr/>
      </w:pPr>
      <w:r>
        <w:rPr>
          <w:sz w:val="24"/>
          <w:szCs w:val="24"/>
        </w:rPr>
        <w:t>Методика</w:t>
        <w:br/>
        <w:t>прогнозирования поступлений доходов в бюджет Аликовского муниципального округа Чувашской Республики, главным администратором которых является администрация Аликов</w:t>
      </w:r>
      <w:r>
        <w:rPr/>
        <w:t>ского муниципального округа Чувашской Республики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16"/>
        <w:gridCol w:w="1624"/>
        <w:gridCol w:w="1120"/>
        <w:gridCol w:w="2339"/>
        <w:gridCol w:w="1554"/>
        <w:gridCol w:w="1393"/>
        <w:gridCol w:w="2241"/>
        <w:gridCol w:w="260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главного администратора до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КБК</w:t>
              </w:r>
            </w:hyperlink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КБК дохо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метода расч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ула расче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лгоритм расче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исание показател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040200110001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прямого расч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Y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=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1+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2+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3)/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планировании показателя на последующие годы в расчет принимается среднее значение показателя за последние три пери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Yt - прогнозный объем государственной пошлины за совершение нотариальных действий t, Xt-1, Xt-2 и Xt-3 - поступление государственной пошлины за совершение нотариальных действий за периоды t-1, t-2, t-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071500110001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прямого расч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Y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=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1+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2+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3)/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планировании показателя на последующие годы в расчет принимается среднее значение показателя за последние три пери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Yt-прогнозный объем государственной пошлины за выдачу разрешения на установку рекламной конструкции на период t, Xt-1, Xt-2 и Xt-3 - поступление государственной пошлины за выдачу разрешения на установку рекламной конструкции за периоды t-1, t-2, t-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071790110001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округ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прямого расч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Y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=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1+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2+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3)/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планировании показателя на последующие годы в расчет принимается среднее значение показателя за последние три пери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Yt-прогнозный объем государственной пошлины за выдачу разрешения на установку рекламной конструкции на период t, Xt-1, Xt-2 и Xt-3 - поступление государственной пошлины за выдачу разрешения на установку рекламной конструкции за периоды t-1, t-2, t-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010401400001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прямого расч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п=Дпр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drawing>
                <wp:inline distT="0" distB="0" distL="0" distR="0">
                  <wp:extent cx="48260" cy="88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/10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drawing>
                <wp:inline distT="0" distB="0" distL="0" distR="0">
                  <wp:extent cx="48260" cy="889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/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планировании показателя на последующие годы в расчет принимается среднее значение показателя за последние три пери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п - прогноз поступлений доходов;</w:t>
            </w:r>
          </w:p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пр - размер чистой прибыли, ожидаемой к получению в прогнозируемом периоде хозяйственным обществом;</w:t>
            </w:r>
          </w:p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 - размер (в процентах) доли, принадлежащей муниципальному округу, в уставном капитале хозяйственного общества;</w:t>
            </w:r>
          </w:p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 - доля чистой прибыли (в процентах), планируемая к выплате в виде дивидендов хозяйственным обществом, определяемая в установленном порядке.</w:t>
            </w:r>
          </w:p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 данных: бухгалтерская отчетность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050121400001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прямого расч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Y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=X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drawing>
                <wp:inline distT="0" distB="0" distL="0" distR="0">
                  <wp:extent cx="48260" cy="889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Kт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X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целях прогнозирования поступлений используется информация о действующих договорах аренды, а также планируемых к заключению в очередном году и плановом период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Yt - прогноз доходов от арендной платы за землю;</w:t>
            </w:r>
          </w:p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1 - размер годовой арендной платы;</w:t>
            </w:r>
          </w:p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т - коэффициент, учитывающий индексацию ставок арендной платы за земельные участки;</w:t>
            </w:r>
          </w:p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2 - прогнозируемые поступления в виде неисполненных обязательств (недоимки), возможной к взысканию, по состоянию на 1 число последнего отчетного пери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050241400001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прямого расч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Y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=X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drawing>
                <wp:inline distT="0" distB="0" distL="0" distR="0">
                  <wp:extent cx="48260" cy="889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Kт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X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целях прогнозирования поступлений используется информация о действующих договорах аренды, а также планируемых к заключению в очередном году и плановом период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Yt - прогноз доходов от арендной платы за землю;</w:t>
            </w:r>
          </w:p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1 - размер годовой арендной платы;</w:t>
            </w:r>
          </w:p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т - коэффициент, учитывающий индексацию ставок арендной платы за земельные участки;</w:t>
            </w:r>
          </w:p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2 - прогнозируемые поступления в виде неисполненных обязательств (недоимки), возможной к взысканию, по состоянию на 1 число последнего отчетного пери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050341400001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прямого расч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Y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=X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drawing>
                <wp:inline distT="0" distB="0" distL="0" distR="0">
                  <wp:extent cx="48260" cy="889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Kт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X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целях прогнозирования поступлений используется информация о действующих договорах аренды, а также планируемых к заключению в очередном году и плановом период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Yt - прогноз доходов от арендной платы за землю;</w:t>
            </w:r>
          </w:p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1 - размер годовой арендной платы;</w:t>
            </w:r>
          </w:p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т - коэффициент, учитывающий индексацию ставок арендной платы за земельные участки;</w:t>
            </w:r>
          </w:p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2 - прогнозируемые поступления в виде неисполненных обязательств (недоимки), возможной к взысканию, по состоянию на 1 число последнего отчетного пери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050741400001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прямого расч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Y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=X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drawing>
                <wp:inline distT="0" distB="0" distL="0" distR="0">
                  <wp:extent cx="48260" cy="889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Kт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X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целях прогнозирования поступлений используется информация о действующих договорах аренды, а также планируемых к заключению в очередном году и плановом период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Yt - прогноз доходов от арендной платы за имущество;</w:t>
            </w:r>
          </w:p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1- размер годовой арендной платы;</w:t>
            </w:r>
          </w:p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т - коэффициент, учитывающий индексацию ставок арендной платы за имущество;</w:t>
            </w:r>
          </w:p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2 - прогнозируемые поступления в виде неисполненных обязательств (недоимки), возможной к взысканию, по состоянию на 1 число последнего отчетного пери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053121400001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прямого расч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=SUM (Ci) + / - Д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 - прогнозируемый на очередной финансовый год объем доходов бюджета муниципального округа по соглашениям об установлении сервитута за земельные участки;</w:t>
            </w:r>
          </w:p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i - годовой размер платы по каждому действующему соглашению об установлении сервитута за земельные участки на очередной финансовый год;</w:t>
            </w:r>
          </w:p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UM (Ci) - сумма денежных средств, прогнозируемых к поступлению в бюджет муниципального округа по соглашениям об установлении сервитута за земельные участки;</w:t>
            </w:r>
          </w:p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с - сумма выпадающих (дополнительных) доходов в расчетном году платы по соглашениям об установлении сервитута за счет изменения порядка определения размера платы по соглашениям об установлении сервитута, планируемого погашения задолженности прошлых лет и иных факторов, оказывающих влияние на изменение суммы платы по соглашения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090441400001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прямого расч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Н=ПНо +/- ПНд+З</w:t>
            </w:r>
          </w:p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нj=Нб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drawing>
                <wp:inline distT="0" distB="0" distL="0" distR="0">
                  <wp:extent cx="48260" cy="889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с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drawing>
                <wp:inline distT="0" distB="0" distL="0" distR="0">
                  <wp:extent cx="48260" cy="889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j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drawing>
                <wp:inline distT="0" distB="0" distL="0" distR="0">
                  <wp:extent cx="48260" cy="889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j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целях прогнозирования поступлений используется информация о действующих договорах платы за наем, а также планируемых к заключению в очередном году и плановом период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Н - прогноз поступлений платы за наем;</w:t>
            </w:r>
          </w:p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Но - ожидаемые поступления платы за наем в текущем году;</w:t>
            </w:r>
          </w:p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Нд - дополнительные или выпадающие доходы бюджета в связи с планируемым увеличением (уменьшением) площадей помещений муниципального жилищного фонда, сдаваемых в наем;</w:t>
            </w:r>
          </w:p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 - прогнозируемая сумма поступлений задолженности прошлых лет;</w:t>
            </w:r>
          </w:p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нj - размер ежемесячной платы за пользование j-м жилым помещением (платы за наем), предоставленным по договору социального найма или договору найма жилого помещения муниципального жилищного фонда муниципального округа;</w:t>
            </w:r>
          </w:p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б - базовый размер платы за пользование жилым помещением (платы за наем);</w:t>
            </w:r>
          </w:p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с - коэффициент соответствия платы, учитывающий социально-экономические условия муниципального округа;</w:t>
            </w:r>
          </w:p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j - коэффициент, характеризующий качество и благоустройство j-го жилого помещения, месторасположение дома;</w:t>
            </w:r>
          </w:p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j - общая площадь j-го жилого помещения, предоставленного по договору социального найма или договору найма жилого помещения муниципального жилищного фонда (кв. м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090801400001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усред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Y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=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1+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2+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3)/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итываются сумма поступлений в бюджет за три года, предшествующих текущему финансовому году по отчетным данны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Yt - прогнозный объем платы на период t, Xt-1, Xt-2 и Xt-3 - поступление платы за периоды t-1, t-2, t-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019941400001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усреднения и индекс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Y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=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1+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2+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3)/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drawing>
                <wp:inline distT="0" distB="0" distL="0" distR="0">
                  <wp:extent cx="48260" cy="889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итывается сумма поступлений в бюджет от оказанных платных услуг (работ) за три года, предшествующих текущему финансовому году по отчетным данны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Yt-прогнозируемые оказанные платные услуги (работы) на период t, Xt-1, Xt-2 и Xt-3- оказание платные услуги (работы) за периоды t-1, t-2, t-3</w:t>
            </w:r>
          </w:p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-</w:t>
            </w: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индекс потребительских цен</w:t>
              </w:r>
            </w:hyperlink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020641400001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прямого расч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Y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=X1+X2+X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итывается прогнозный объем дебиторской задолженности по состоянию на 1 января очередного финансового года, подлежащий возврату в бюджет в очередном финансовом год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Yt- прогнозный объем дебиторской задолженности по состоянию на 1 января очередного финансового года, подлежащий возврату в бюджет в очередном финансовом году,</w:t>
            </w:r>
          </w:p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- дебиторская задолженность, подлежащая возврату в бюджет в очередном финансовом году, в соответствии с условиями действующего договора (соглашения, иного документа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029941400001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усреднения и индекс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Y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=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1+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2+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3)/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drawing>
                <wp:inline distT="0" distB="0" distL="0" distR="0">
                  <wp:extent cx="48260" cy="889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итывается сумма поступлений от прочих доходов от компенсации затрат бюджетов за три года, предшествующих текущему финансовому году по отчетным данны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Yt-прогнозируемые прочие доходы от компенсации затрат бюджетов на период t, Xt-1, Xt-2 и Xt-3- прочие доходы от компенсации затрат бюджетов за периоды t-1, t-2, t-3;</w:t>
            </w:r>
          </w:p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-</w:t>
            </w:r>
            <w:r>
              <w:rPr>
                <w:rStyle w:val="Style10"/>
                <w:rFonts w:cs="Times New Roman;Times New Roman" w:ascii="Times New Roman;Times New Roman" w:hAnsi="Times New Roman;Times New Roman"/>
                <w:sz w:val="20"/>
                <w:szCs w:val="20"/>
              </w:rPr>
              <w:t>индекс потребительских цен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020421400004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прямого расч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реализации имущества прогнозируются исходя из средней стоимости одного квадратного метра объектов недвижимости, сложившейся по результатам торгов текущего года, и с учетом иных факторов, влияющих на формирование цен на объекты недвижимости, а также учитывая риски, связанные с отсутствием спроса на объекты, запланированные к реализ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020421400004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прямого расч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реализации имущества прогнозируются исходя из средней стоимости одного квадратного метра объектов недвижимости, сложившейся по результатам торгов текущего года, и с учетом иных факторов, влияющих на формирование цен на объекты недвижимости, а также учитывая риски, связанные с отсутствием спроса на объекты, запланированные к реализ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020431400004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прямого расч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реализации имущества прогнозируются исходя из средней стоимости одного квадратного метра объектов недвижимости, сложившейся по результатам торгов текущего года, и с учетом иных факторов, влияющих на формирование цен на объекты недвижимости, а также учитывая риски, связанные с отсутствием спроса на объекты, запланированные к реализ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020431400004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прямого расч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реализации имущества прогнозируются исходя из средней стоимости одного квадратного метра объектов недвижимости, сложившейся по результатам торгов текущего года, и с учетом иных факторов, влияющих на формирование цен на объекты недвижимости, а также учитывая риски, связанные с отсутствием спроса на объекты, запланированные к реализ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060121400004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прямого расч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зу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Sсоб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drawing>
                <wp:inline distT="0" distB="0" distL="0" distR="0">
                  <wp:extent cx="48260" cy="889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ы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продажи земли прогнозируются исходя из кадастровой стоимости одного квадратного метра, сложившейся по результатам торгов текущего года, и с учетом иных факторов, влияющих на формирование цен, а также учитывая риски, связанные с отсутствием спроса на земельные участки, запланированные к реализ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зу - прогнозируемый объем в очередном финансовом году поступлений доходов от продажи земельных участков, государственная собственность на которые не разграничена и которые расположены в границах муниципальных округов;</w:t>
            </w:r>
          </w:p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соб - общая площадь соответствующих земельных участков, планируемых к продаже;</w:t>
            </w:r>
          </w:p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ык - средняя выкупная стоимость одного квадратного метра земельного участка в зависимости от видов разрешенного использования.</w:t>
            </w:r>
          </w:p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 данных - выписки из Единого государственного реестра недвижимост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060241400004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прямого расч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зу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Sсоб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drawing>
                <wp:inline distT="0" distB="0" distL="0" distR="0">
                  <wp:extent cx="48260" cy="889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ы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продажи земли прогнозируются исходя из кадастровой стоимости одного квадратного метра, сложившейся по результатам торгов текущего года, и с учетом иных факторов, влияющих на формирование цен, а также учитывая риски, связанные с отсутствием спроса на земельные участки, запланированные к реализ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зу - прогнозируемый объем в очередном финансовом году поступлений доходов от продажи земельных участков, находящихся в собственности муниципальных округов;</w:t>
            </w:r>
          </w:p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соб - общая площадь соответствующих земельных участков, планируемых к продаже;</w:t>
            </w:r>
          </w:p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ык - средняя выкупная стоимость одного квадратного метра земельного участка в зависимости от видов разрешенного использования.</w:t>
            </w:r>
          </w:p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 данных - выписки из Единого государственного реестра недвижимост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060441400004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продажи земельных участков, находящихся в собственности муниципальных округов, находящихся в пользовании бюджетных и автономных учрежд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прямого расч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зу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Sсоб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drawing>
                <wp:inline distT="0" distB="0" distL="0" distR="0">
                  <wp:extent cx="48260" cy="889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ы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продажи земли прогнозируются исходя из кадастровой стоимости одного квадратного метра, сложившейся по результатам торгов текущего года, и с учетом иных факторов, влияющих на формирование цен, а также учитывая риски, связанные с отсутствием спроса на земельные участки, запланированные к реализ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зу - прогнозируемый объем в очередном финансовом году поступлений доходов от продажи земельных участков, находящихся в собственности муниципальных округов;</w:t>
            </w:r>
          </w:p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соб - общая площадь соответствующих земельных участков, планируемых к продаже;</w:t>
            </w:r>
          </w:p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ык - средняя выкупная стоимость одного квадратного метра земельного участка в зависимости от видов разрешенного использования.</w:t>
            </w:r>
          </w:p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 данных - выписки из Единого государственного реестра недвижимост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063121400004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прямого расч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зу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Sсоб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drawing>
                <wp:inline distT="0" distB="0" distL="0" distR="0">
                  <wp:extent cx="48260" cy="889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ы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продажи земли прогнозируются исходя из кадастровой стоимости одного квадратного метра, сложившейся по результатам торгов текущего года, и с учетом иных факторов, влияющих на формирование цен, а также учитывая риски, связанные с отсутствием спроса на земельные участки, запланированные к реализ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зу - прогнозируемый объем в очередном финансовом году поступлений доходов от платы;</w:t>
            </w:r>
          </w:p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соб - общая площадь соответствующих земельных участков, планируемых к увеличению площади;</w:t>
            </w:r>
          </w:p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ык - средняя выкупная стоимость одного квадратного метра земельного участка в зависимости от видов разрешенного использования.</w:t>
            </w:r>
          </w:p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 данных - выписки из Единого государственного реестра недвижимост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063241400004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округ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прямого расч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зу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Sсоб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drawing>
                <wp:inline distT="0" distB="0" distL="0" distR="0">
                  <wp:extent cx="48260" cy="889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ы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продажи земли прогнозируются исходя из кадастровой стоимости одного квадратного метра, сложившейся по результатам торгов текущего года, и с учетом иных факторов, влияющих на формирование цен, а также учитывая риски, связанные с отсутствием спроса на земельные участки, запланированные к реализ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зу - прогнозируемый объем в очередном финансовом году поступлений доходов от платы;</w:t>
            </w:r>
          </w:p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соб - общая площадь соответствующих земельных участков, планируемых к увеличению площади;</w:t>
            </w:r>
          </w:p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ык - средняя выкупная стоимость одного квадратного метра земельного участка в зависимости от видов разрешенного использования.</w:t>
            </w:r>
          </w:p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 данных - выписки из Единого государственного реестра недвижимост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6020200200001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усред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Y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=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1+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2+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3)/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планировании показателя на последующие годы в расчет принимается среднее значение показателя за последние три пери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Yt-прогнозный объем штрафов, возмещение ущерба на период t, Xt-1, Xt-2 и Xt-3 - поступление денежных взысканий (штрафов) за периоды t-1, t-2, t-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6070101400001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усред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Y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=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1+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2+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3)/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планировании показателя на последующие годы в расчет принимается среднее значение показателя за последние три пери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Yt-прогнозный объем штрафов, возмещение ущерба на период t, Xt-1, Xt-2 и Xt-3 - поступление денежных взысканий (штрафов) за периоды t-1, t-2, t-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6070401400001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усред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Y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=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1+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2+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3)/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планировании показателя на последующие годы в расчет принимается среднее значение показателя за последние три пери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Yt-прогнозный объем штрафов, возмещение ущерба на период t, Xt-1, Xt-2 и Xt-3 - поступление денежных взысканий (штрафов) за периоды t-1, t-2, t-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6070901400001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усред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Y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=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1+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2+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3)/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планировании показателя на последующие годы в расчет принимается среднее значение показателя за последние три пери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Yt-прогнозный объем штрафов, возмещение ущерба на период t, Xt-1, Xt-2 и Xt-3 - поступление денежных взысканий (штрафов) за периоды t-1, t-2, t-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6090401400001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усред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Y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=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1+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2+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3)/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планировании показателя на последующие годы в расчет принимается среднее значение показателя за последние три пери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Yt-прогнозный объем штрафов, возмещение ущерба на период t, Xt-1, Xt-2 и Xt-3 - поступление денежных взысканий (штрафов) за периоды t-1, t-2, t-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6100311400001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усред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Y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=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1+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2+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3)/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планировании показателя на последующие годы в расчет принимается среднее значение показателя за последние три пери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Yt-прогнозный объем штрафов, возмещение ущерба на период t, Xt-1, Xt-2 и Xt-3 - поступление денежных взысканий (штрафов) за периоды t-1, t-2, t-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6100321400001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усред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Y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=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1+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2+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3)/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планировании показателя на последующие годы в расчет принимается среднее значение показателя за последние три пери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Yt-прогнозный объем штрафов, возмещение ущерба на период t, Xt-1, Xt-2 и Xt-3 - поступление денежных взысканий (штрафов) за периоды t-1, t-2, t-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6100611400001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</w:t>
            </w:r>
            <w:hyperlink r:id="rId2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законодательства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усред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Y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=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1+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2+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3)/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планировании показателя на последующие годы в расчет принимается среднее значение показателя за последние три пери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Yt-прогнозный объем штрафов, возмещение ущерба на период t, Xt-1, Xt-2 и Xt-3 - поступление денежных взысканий (штрафов) за периоды t-1, t-2, t-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6100621400001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</w:t>
            </w:r>
            <w:hyperlink r:id="rId2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законодательства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усред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Y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=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1+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2+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3)/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планировании показателя на последующие годы в расчет принимается среднее значение показателя за последние три пери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Yt-прогнозный объем штрафов, возмещение ущерба на период t, Xt-1, Xt-2 и Xt-3 - поступление денежных взысканий (штрафов) за периоды t-1, t-2, t-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6100811400001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усред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Y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=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1+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2+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3)/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планировании показателя на последующие годы в расчет принимается среднее значение показателя за последние три пери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Yt-прогнозный объем штрафов, возмещение ущерба на период t, Xt-1, Xt-2 и Xt-3 - поступление денежных взысканий (штрафов) за периоды t-1, t-2, t-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6100821400001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усред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Y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=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1+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2+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3)/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планировании показателя на последующие годы в расчет принимается среднее значение показателя за последние три пери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Yt-прогнозный объем штрафов, возмещение ущерба на период t, Xt-1, Xt-2 и Xt-3 - поступление денежных взысканий (штрафов) за периоды t-1, t-2, t-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610100140000140</w:t>
            </w:r>
          </w:p>
        </w:tc>
        <w:tc>
          <w:tcPr>
            <w:tcW w:w="2339" w:type="dxa"/>
            <w:tcBorders/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усред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Y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=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1+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2+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3)/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планировании показателя на последующие годы в расчет принимается среднее значение показателя за последние три пери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Yt-прогнозный объем штрафов, возмещение ущерба на период t, Xt-1, Xt-2 и Xt-3 - поступление денежных взысканий (штрафов) за периоды t-1, t-2, t-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7010401400001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носятся к категории не поддающихся объективному прогнозированию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7050401400001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усред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Y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=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1+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2+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3)/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планировании показателя на последующие годы в расчет принимается среднее значение показателя за последние три пери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Yt-прогнозный объем штрафов, возмещение ущерба на период t, Xt-1, Xt-2 и Xt-3 - поступление денежных взысканий (штрафов) за периоды t-1, t-2, t-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714020140000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а самообложения граждан, зачисляемые в бюджеты муниципальных округ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усред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Y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=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1+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2+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3)/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планировании показателя на последующие годы в расчет принимается среднее значение показателя за последние три пери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Yt-прогнозный объем штрафов, возмещение ущерба на период t, Xt-1, Xt-2 и Xt-3 - поступление денежных взысканий (штрафов) за периоды t-1, t-2, t-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715020140000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основании утвержденного объема расходов соответствующего бюджета, если ниже не указано иное</w:t>
            </w:r>
            <w:hyperlink w:anchor="sub_111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м соответствующих инициативных платежей прогнозируется на основе нормативных правовых актов субъектов Российской Федер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ххххххххххххххх, где х - любая цифра, если ниже не указано ино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 (по видам безвозмездных поступлений), если ниже не указано ин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основании утвержденного объема расходов соответствующего бюджета, если ниже не указано иное</w:t>
            </w:r>
            <w:hyperlink w:anchor="sub_111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м соответствующих безвозмездных поступлений прогнозируется на основе нормативных правовых актов субъектов Российской Федерации, регулирующих предоставление безвозмездных поступлений муниципальным образования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704020140000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тупления от денежных пожертвований, предоставляемых физическими лицами - получателям средств бюджетов муниципальных округ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усред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Y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=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1+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2+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3)/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планировании показателя на последующие годы в расчет принимается среднее значение показателя за последние три пери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Yt-прогнозный объем штрафов, возмещение ущерба на период t, Xt-1, Xt-2 и Xt-3 - поступление денежных взысканий (штрафов) за периоды t-1, t-2, t-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704050140000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усред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Y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=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1+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2+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X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3)/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планировании показателя на последующие годы в расчет принимается среднее значение показателя за последние три пери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Yt-прогнозный объем штрафов, возмещение ущерба на период t, Xt-1, Xt-2 и Xt-3 - поступление денежных взысканий (штрафов) за периоды t-1, t-2, t-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8ххххххххххххххх, где х - любая цифра, если ниже не указано ино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гнозирование объема поступлений на этапе формирования проекта бюджета на очередной финансовый год и на плановый период не осуществляется в связи с отсутствием системного характера их уплаты и объективной информации для осуществления расче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9ххххххххххххххх, где х - любая цифра, если ниже не указано ино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гнозирование объема поступлений на этапе формирования проекта бюджета на очередной финансовый год и на плановый период не осуществляется в связи с отсутствием системного характера их уплаты и объективной информации для осуществления расче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──────────────────────────────</w:t>
      </w:r>
    </w:p>
    <w:p>
      <w:pPr>
        <w:pStyle w:val="Style44"/>
        <w:rPr/>
      </w:pPr>
      <w:bookmarkStart w:id="24" w:name="sub_1111"/>
      <w:bookmarkEnd w:id="24"/>
      <w:r>
        <w:rPr/>
        <w:t>* При отсутствии сведений об утвержденном объеме расходов соответствующего бюджета допускается использование других методов прогнозирования: усреднения, экстраполяции и пр.</w:t>
      </w:r>
    </w:p>
    <w:p>
      <w:pPr>
        <w:pStyle w:val="Normal"/>
        <w:rPr/>
      </w:pPr>
      <w:r>
        <w:rPr/>
      </w:r>
      <w:bookmarkStart w:id="25" w:name="sub_1111"/>
      <w:bookmarkStart w:id="26" w:name="sub_1111"/>
      <w:bookmarkEnd w:id="26"/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footerReference w:type="default" r:id="rId28"/>
      <w:type w:val="nextPage"/>
      <w:pgSz w:orient="landscape" w:w="16838" w:h="11906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;Times New Roman" w:hAnsi="Arial;Times New Roman" w:cs="Arial;Times New Roman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;Times New Roman" w:hAnsi="Arial;Times New Roman" w:cs="Arial;Times New Roman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23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;Lucida Console" w:hAnsi="Courier New;Lucida Console" w:cs="Courier New;Lucida Console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Style21">
    <w:name w:val="Заголовок Знак"/>
    <w:qFormat/>
    <w:rPr>
      <w:rFonts w:ascii="Liberation Sans;Arial" w:hAnsi="Liberation Sans;Arial" w:eastAsia="Microsoft YaHei" w:cs="Mangal;Cambria"/>
      <w:kern w:val="2"/>
      <w:sz w:val="28"/>
      <w:szCs w:val="28"/>
      <w:lang w:eastAsia="zh-CN" w:bidi="hi-I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;Calib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Calibri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ind w:left="709" w:right="0" w:hanging="0"/>
      <w:jc w:val="both"/>
    </w:pPr>
    <w:rPr>
      <w:sz w:val="28"/>
    </w:rPr>
  </w:style>
  <w:style w:type="paragraph" w:styleId="222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;Lucida Console" w:hAnsi="Courier New;Lucida Console" w:cs="Courier New;Lucida Console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;Lucida Console" w:hAnsi="Courier New;Lucida Console" w:cs="Courier New;Lucida Console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;Times New Roman" w:hAnsi="Arial;Times New Roman" w:cs="Arial;Times New Roman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;Times New Roman" w:hAnsi="Arial;Times New Roman" w:cs="Arial;Times New Roman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;Times New Roman" w:hAnsi="Arial;Times New Roman" w:cs="Arial;Times New Roman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;Lucida Console" w:hAnsi="Courier New;Lucida Console" w:cs="Courier New;Lucida Console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;Times New Roman" w:hAnsi="Arial;Times New Roman" w:cs="Arial;Times New Roman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;Times New Roman" w:hAnsi="Arial;Times New Roman" w:cs="Arial;Times New Roman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Содержимое врезки"/>
    <w:basedOn w:val="Normal"/>
    <w:qFormat/>
    <w:pPr/>
    <w:rPr/>
  </w:style>
  <w:style w:type="paragraph" w:styleId="212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kern w:val="2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;Cambria"/>
      <w:color w:val="auto"/>
      <w:kern w:val="2"/>
      <w:sz w:val="24"/>
      <w:szCs w:val="24"/>
      <w:lang w:val="ru-RU" w:eastAsia="zh-CN" w:bidi="hi-IN"/>
    </w:rPr>
  </w:style>
  <w:style w:type="paragraph" w:styleId="Style43">
    <w:name w:val="Обычный (Интернет)"/>
    <w:basedOn w:val="Normal"/>
    <w:qFormat/>
    <w:pPr/>
    <w:rPr>
      <w:rFonts w:eastAsia="NSimSun" w:cs="Mangal;Cambria"/>
      <w:kern w:val="2"/>
      <w:sz w:val="24"/>
      <w:szCs w:val="21"/>
      <w:lang w:bidi="hi-IN"/>
    </w:rPr>
  </w:style>
  <w:style w:type="paragraph" w:styleId="Style44">
    <w:name w:val="Сноска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;Times New Roman" w:hAnsi="Arial;Times New Roman" w:eastAsia="Times New Roman;Times New Roman" w:cs="Arial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49900/0" TargetMode="External"/><Relationship Id="rId4" Type="http://schemas.openxmlformats.org/officeDocument/2006/relationships/hyperlink" Target="https://internet.garant.ru/document/redirect/12112604/1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s://internet.garant.ru/document/redirect/12112604/19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hyperlink" Target="https://internet.garant.ru/document/redirect/149900/0" TargetMode="External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hyperlink" Target="https://internet.garant.ru/document/redirect/70353464/2" TargetMode="External"/><Relationship Id="rId26" Type="http://schemas.openxmlformats.org/officeDocument/2006/relationships/hyperlink" Target="https://internet.garant.ru/document/redirect/70353464/2" TargetMode="External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49:00Z</dcterms:created>
  <dc:creator>марина</dc:creator>
  <dc:description/>
  <cp:keywords/>
  <dc:language>en-US</dc:language>
  <cp:lastModifiedBy>Надежда Львовна Терентьева</cp:lastModifiedBy>
  <cp:lastPrinted>2024-11-27T16:51:00Z</cp:lastPrinted>
  <dcterms:modified xsi:type="dcterms:W3CDTF">2024-11-27T15:05:00Z</dcterms:modified>
  <cp:revision>3</cp:revision>
  <dc:subject/>
  <dc:title>3</dc:title>
</cp:coreProperties>
</file>