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23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Перепелкин Геннадий Илларио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ерепелкина Геннадия Илларио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5T13:26:00Z</dcterms:modified>
  <cp:revision>3</cp:revision>
  <dc:subject/>
  <dc:title> </dc:title>
</cp:coreProperties>
</file>