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.2024 № 417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08.11.2019 № 1671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города Новочебоксарска Чувашской Республики от 08.11.2019 № 1671 «Об утверждении Положения о порядке обращения, назначения и выплаты денежной компенсации родительской платы, взимаемой за присмотр и уход за детьми, родителям (законным представителям) детей с ограниченными возможностями здоровья, посещающих образовательные учреждения города Новочебоксарска, реализующие образовательные программы дошко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и № 4 к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2999036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ложению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порядке обращения, назначения и выплаты денежной компенсации родительской платы взимаемой за присмотр и уход  за детьми, родителям (законным представителям) детей с ограниченными возможностями здоровья, посещающих образовательные учреждения города Новочебоксарска, реализующие образовательные программы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м указанным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12664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Единой государственной информационной систем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циального обеспечения, утвержденно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12664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тельства Российской Федерации от 14.02.2017 года № 181 «О Единой государственной информационной системы социального обеспечения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й централизованной цифровой платформе в социальной сфере, утвержденной постановлением Правительства Российской Федерации от 29.12.2023 № 238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5:00Z</dcterms:created>
  <dc:creator>comp11</dc:creator>
  <dc:description/>
  <cp:keywords/>
  <dc:language>en-US</dc:language>
  <cp:lastModifiedBy>Адм. г. Новочебоксарск (Канцелярия)</cp:lastModifiedBy>
  <cp:lastPrinted>2024-03-07T13:52:00Z</cp:lastPrinted>
  <dcterms:modified xsi:type="dcterms:W3CDTF">2024-03-26T07:18:00Z</dcterms:modified>
  <cp:revision>3</cp:revision>
  <dc:subject/>
  <dc:title/>
</cp:coreProperties>
</file>