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80"/>
        <w:gridCol w:w="650"/>
        <w:gridCol w:w="3867"/>
        <w:gridCol w:w="634"/>
      </w:tblGrid>
      <w:tr>
        <w:trPr>
          <w:trHeight w:val="542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  <w:shd w:fill="EEF2F7" w:val="clear"/>
              </w:rPr>
              <w:t>Ӳ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3 ç. мартӑн 10-мӗшӗ 11-25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 марта 2023г. № 11-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чле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ественной палаты  Цивильского муниципального округа 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б основах организации деятельности общественной палаты  Цивильского муниципального округа  Чувашской Республики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, утвержденный решением Собрания депутатов Цивильского муниципального округа Чувашской Республики   от </w:t>
      </w:r>
      <w:r>
        <w:rPr>
          <w:rFonts w:cs="Times New Roman" w:ascii="Times New Roman" w:hAnsi="Times New Roman"/>
          <w:bCs/>
          <w:sz w:val="24"/>
          <w:szCs w:val="24"/>
        </w:rPr>
        <w:t>27.01.2023 г.  № 10-3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ЦИВИЛЬСКОГО МУНИЦИПАЛЬНОГО ОКРУГА ЧУВАШСКОЙ РЕСПУБЛИКИ РЕШИЛО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1. Утвердить членов </w:t>
      </w:r>
      <w:r>
        <w:rPr>
          <w:rFonts w:cs="Times New Roman" w:ascii="Times New Roman" w:hAnsi="Times New Roman"/>
          <w:sz w:val="24"/>
          <w:szCs w:val="24"/>
        </w:rPr>
        <w:t>общественной палаты Цивильского муниципального округа  Чувашской Республики  от Собрания депутатов Цивильского муниципального округа  в следующем состав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кин Евгений Вячеславович, учитель МБОУ «Цивильская СОШ №2 им. В.М. Воротникова» Цивильского муниципального округа Чувашской Республики (по согласованию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ляровский Эдуард Григорьевич, пенсионер, житель г. Цивильск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улин Александр Александрович, директор ООО «Вурнарец»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 Сергей Николаевич, самозанятый гражданин, житель г. Цивильска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атвеева Елена Анатольевна, начальник отдел социальной защиты населения Цивиль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предоставления мер социальной поддерж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труда Чуваш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и (по согласованию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редложить членам общественной палаты Цивильского муниципального округа  Чувашской Республики приступить к формированию полного состава Общественной палаты Цивильского  муниципального округа  Чувашской Республики. </w:t>
      </w:r>
    </w:p>
    <w:p>
      <w:pPr>
        <w:pStyle w:val="22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3 .  Настоящее решение вступает в силу с момента его 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Style w:val="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ивиль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 xml:space="preserve">         </w:t>
        <w:tab/>
        <w:tab/>
        <w:tab/>
        <w:tab/>
        <w:tab/>
        <w:t>Т.В. Баран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>Алексеева Ольга Васильевна</dc:creator>
  <dc:description/>
  <cp:keywords/>
  <dc:language>en-US</dc:language>
  <cp:lastModifiedBy>Алексеева Ольга Васильевна</cp:lastModifiedBy>
  <cp:lastPrinted>2023-03-13T07:48:00Z</cp:lastPrinted>
  <dcterms:modified xsi:type="dcterms:W3CDTF">2023-03-13T04:50:00Z</dcterms:modified>
  <cp:revision>13</cp:revision>
  <dc:subject/>
  <dc:title/>
</cp:coreProperties>
</file>