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3,7 га, находящиеся по адресу: Чувашская Республика, Кирское лесничество Атратское участковое лесничество, квартал 36 выдел 1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913 362 (Девятьсот тринадцать тысяч триста шестьдесят два) рубля 9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45 66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2:00Z</dcterms:modified>
  <cp:revision>66</cp:revision>
  <dc:subject/>
  <dc:title>Приложение № 2</dc:title>
</cp:coreProperties>
</file>