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УТВЕРЖДАЮ</w:t>
      </w:r>
    </w:p>
    <w:p>
      <w:pPr>
        <w:pStyle w:val="2"/>
        <w:ind w:left="5760" w:hanging="0"/>
        <w:rPr/>
      </w:pPr>
      <w:r>
        <w:rPr/>
        <w:t xml:space="preserve">Глава администрации </w:t>
      </w:r>
    </w:p>
    <w:p>
      <w:pPr>
        <w:pStyle w:val="2"/>
        <w:ind w:left="5760" w:hanging="0"/>
        <w:rPr/>
      </w:pPr>
      <w:r>
        <w:rPr/>
        <w:t>Калининского района г.Чебоксары</w:t>
      </w:r>
    </w:p>
    <w:p>
      <w:pPr>
        <w:pStyle w:val="2"/>
        <w:ind w:left="5760" w:hanging="0"/>
        <w:rPr/>
      </w:pPr>
      <w:r>
        <w:rPr/>
      </w:r>
    </w:p>
    <w:p>
      <w:pPr>
        <w:pStyle w:val="2"/>
        <w:ind w:left="5760" w:hanging="0"/>
        <w:rPr/>
      </w:pPr>
      <w:r>
        <w:rPr/>
        <w:t>________________Я.Л. Михайлов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__</w:t>
      </w:r>
      <w:r>
        <w:rPr>
          <w:u w:val="single"/>
        </w:rPr>
        <w:t>20</w:t>
      </w:r>
      <w:r>
        <w:rPr/>
        <w:t>__ июня 2023 г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работы администрации Калининского района города Чебоксары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квартал 2023 г.</w:t>
      </w:r>
    </w:p>
    <w:p>
      <w:pPr>
        <w:pStyle w:val="Normal"/>
        <w:jc w:val="center"/>
        <w:rPr/>
      </w:pPr>
      <w:r>
        <w:rPr/>
      </w:r>
    </w:p>
    <w:tbl>
      <w:tblPr>
        <w:tblW w:w="1038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5439"/>
        <w:gridCol w:w="14"/>
        <w:gridCol w:w="1966"/>
        <w:gridCol w:w="18"/>
        <w:gridCol w:w="2202"/>
      </w:tblGrid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72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113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37" w:hRule="atLeast"/>
          <w:cantSplit w:val="true"/>
        </w:trPr>
        <w:tc>
          <w:tcPr>
            <w:tcW w:w="103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Вопросы, выносимые на рассмотрение главы администрации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ind w:right="110" w:hanging="0"/>
              <w:jc w:val="both"/>
              <w:rPr/>
            </w:pPr>
            <w:r>
              <w:rPr/>
              <w:t>О ходатайствах трудовых коллективов о присвоении званий российского, республиканского, городского и районного значений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Порядкова М.В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сеннего месячника по санитарной очистке территории района:</w:t>
            </w:r>
          </w:p>
          <w:p>
            <w:pPr>
              <w:pStyle w:val="Normal"/>
              <w:tabs>
                <w:tab w:val="clear" w:pos="708"/>
                <w:tab w:val="left" w:pos="5330" w:leader="none"/>
              </w:tabs>
              <w:ind w:right="11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имов В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уктурные подразделения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О выполнении подпрограммы «Обеспечение жильем молодых семей»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на 2018-2025 гг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 при поступлении средств из федерального, республиканского и местного бюджетов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Пьянзина Е.П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О предоставлении гражданам жилых помещений государственного жилищного фонда Чувашской Республики коммерческого использования на условиях возмездного пользования в соответствии с постановлением Кабинета Министров Чувашской Республики от 23.10.2008 № 322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 по мере поступления квартир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Пьянзина Е.П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О выполнении подпрограммы «Выполнение государственных обязательств перед категориями граждан»:</w:t>
            </w:r>
          </w:p>
          <w:p>
            <w:pPr>
              <w:pStyle w:val="3"/>
              <w:jc w:val="both"/>
              <w:rPr/>
            </w:pPr>
            <w:r>
              <w:rPr/>
              <w:t>Выполнение государственных обязательств по улучшению жилищных условий перед ветеранами и инвалидами в соответствии с ФЗ «О ветеранах» и «О социальной защите инвалидов в Российской Федерации»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 при поступлении средств из федерального бюджет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Пьянзина Е.П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О предоставлении гражданам жилых помещений по договорам социального найма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 при наличии квартир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Пьянзина Е.П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О выполнении программы «Переселение граждан из аварийного жилищного фонда, расположенного на территории города Чебоксары»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 по мере поступления целевых квартир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Пьянзина Е.П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ind w:right="110" w:hanging="0"/>
              <w:jc w:val="both"/>
              <w:rPr/>
            </w:pPr>
            <w:r>
              <w:rPr/>
              <w:t>Об организации выездной торговли при проведении праздничных мероприятий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Сапожников А.А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5330" w:leader="none"/>
              </w:tabs>
              <w:ind w:right="110" w:hanging="0"/>
              <w:jc w:val="both"/>
              <w:rPr/>
            </w:pPr>
            <w:r>
              <w:rPr/>
              <w:t>О приоритетном устройстве на воспитание в семьи детей, оставшихся без попечения родителей, под опеку, на усыновление, в приемную семью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 Белова О.А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1.10.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5330" w:leader="none"/>
              </w:tabs>
              <w:ind w:right="110" w:hanging="0"/>
              <w:jc w:val="both"/>
              <w:rPr/>
            </w:pPr>
            <w:r>
              <w:rPr/>
              <w:t>Об обеспечении личных, имущественных, жилых прав детей-сирот и детей, оставшихся без попечения родителей, и детей, находящихся под защитой у государства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 Белова О.А.</w:t>
            </w:r>
          </w:p>
        </w:tc>
      </w:tr>
      <w:tr>
        <w:trPr>
          <w:cantSplit w:val="true"/>
        </w:trPr>
        <w:tc>
          <w:tcPr>
            <w:tcW w:w="10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Заседания комиссий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Заседание антинаркотической комиссии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Герасимов Е.П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миссии по профилактике правонарушени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Герасимов Е.П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миссии по рассмотрению материалов по премированию работников администрации района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нкурсной комиссии по подбору и расстановке кадров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обходимости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М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миссии по установлению трудового стажа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М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экспертной комиссии администрации района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Порядкова М.В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Заседание комиссии по награждению Почетной грамотой администрации Калининского района </w:t>
              <w:br/>
              <w:t>г. Чебоксары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Порядкова М.В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районной общественной комиссии по жилищным вопросам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2-й и 4-й четверг месяц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Пьянзина Е.П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административной комиссии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по вторникам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М.Л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миссии по списанию товароматериальных ценностей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 Шевченко А.С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.11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миссии по рассмотрению готовности места по обмену электронными документами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Е.А.</w:t>
            </w:r>
          </w:p>
        </w:tc>
      </w:tr>
      <w:tr>
        <w:trPr>
          <w:trHeight w:val="44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.12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миссии по делам несовершеннолетних.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по четвергам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 Константинова Т.А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.13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и лиц из их числа.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  <w:r>
              <w:rPr>
                <w:bCs/>
              </w:rPr>
              <w:t xml:space="preserve"> по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 Белова О.А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.14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миссии по соблюдению требований к служебному поведению муниципальных служащих и урегулированию конфликтов интересов в Калининском районе г.Чебоксар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М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.15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Межведомственная комиссия по рассмотрению документов на оказание государственно-социальной помощи на основании социальных контракто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Архипова Т.А.</w:t>
            </w:r>
          </w:p>
        </w:tc>
      </w:tr>
      <w:tr>
        <w:trPr>
          <w:cantSplit w:val="true"/>
        </w:trPr>
        <w:tc>
          <w:tcPr>
            <w:tcW w:w="10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Совещания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Совещание главы администрации района Я.Л. Михайлова с руководителями структурных подразделений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йлов Я.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структурные подразделения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жилищно-коммунальных предприятий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йлов Я.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Панферов Д.В.</w:t>
            </w:r>
          </w:p>
          <w:p>
            <w:pPr>
              <w:pStyle w:val="Normal"/>
              <w:jc w:val="center"/>
              <w:rPr/>
            </w:pPr>
            <w:r>
              <w:rPr/>
              <w:t>Якимов В.В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Совещание заместителя главы администрации района Д.О. Скворцова с руководителями курируемых структурных подразделений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структурные подразделения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Совещание заместителя главы администрации района О.В. Тимофеевой с руководителями курируемых структурных подразделений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структурные подразделения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председателями ТСЖ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Панферов Д.В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предприятий сферы обслуживания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Сапожников А.А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Совещание с председателями ТОС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по вторникам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 Осокина В.В.</w:t>
            </w:r>
          </w:p>
        </w:tc>
      </w:tr>
      <w:tr>
        <w:trPr>
          <w:cantSplit w:val="true"/>
        </w:trPr>
        <w:tc>
          <w:tcPr>
            <w:tcW w:w="10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Организационная работа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аселения по личным вопросам главой администрации района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 по график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Порядкова М.В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Единого информационного дня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3-я среда месяц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имофеева О.В Осокина В.В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«Прямой линии» главы администрации района с населением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.08.202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йлов Я.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рядкова М.В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Контроль за проведением санитарного четверга предприятиями и организациями района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недель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четвергам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Сапожников А.А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/>
              <w:t>Прием населения по личным вопросам заместителем главы администрации района Скворцовым Д.О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вартала по график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Порядкова М.В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/>
              <w:t>Прием населения по личным вопросам заместителем главы администрации района Тимофеевой О.В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вартала по график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Порядкова М.В</w:t>
            </w:r>
          </w:p>
        </w:tc>
      </w:tr>
      <w:tr>
        <w:trPr>
          <w:trHeight w:val="117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bCs/>
              </w:rPr>
              <w:t>Контроль за выполнением предприятиями, учреждениями, организациями и населением района установленных санитарных норм и правил, правил внешнего благоустройства, соблюдения чистоты и порядка, содержанием территории района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Панферов Д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имов В.В.</w:t>
            </w:r>
          </w:p>
        </w:tc>
      </w:tr>
      <w:tr>
        <w:trPr>
          <w:trHeight w:val="117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Cs/>
              </w:rPr>
              <w:t>4.8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Контроль за ходом подготовки к отопительному сезону 2023 – 2024 гг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Панферов Д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имов В.В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Cs/>
              </w:rPr>
              <w:t>4.9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Контроль за обеспечением бесперебойного коммунального обслуживания систем водо-, газо- энергоснабжения и канализации на территории района.</w:t>
            </w:r>
          </w:p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Панферов Д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имов В.В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Cs/>
              </w:rPr>
              <w:t>4.10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нижение затрат энергопотребления населением района города Чебоксары за счет внедрения приборов учета, позволяющих оплачивать потребителям по фактически использованным энергоресурсам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Панферов Д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4.11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оформлению района к праздничным мероприятиям:</w:t>
            </w:r>
          </w:p>
          <w:p>
            <w:pPr>
              <w:pStyle w:val="Normal"/>
              <w:jc w:val="both"/>
              <w:rPr/>
            </w:pPr>
            <w:r>
              <w:rPr/>
              <w:t>-День города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Панферов Д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Cs/>
              </w:rPr>
              <w:t>4.12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spacing w:val="-1"/>
              </w:rPr>
              <w:t>Работа по у</w:t>
            </w:r>
            <w:r>
              <w:rPr/>
              <w:t>величению количества благоустроенных дворов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вартала</w:t>
            </w:r>
            <w:r>
              <w:rPr>
                <w:bCs/>
              </w:rPr>
              <w:t xml:space="preserve">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Панферов Д.В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Cs/>
              </w:rPr>
              <w:t>4.13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явления и снос блокираторов на дворовых муниципальных парковках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Панферов Д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имов В.В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Cs/>
              </w:rPr>
              <w:t>4.14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замену металлических контейнеров на евроконтейнеры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Панферов Д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имов В.В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Cs/>
              </w:rPr>
              <w:t>4.15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bCs/>
              </w:rPr>
              <w:t>Согласование ордеров на проведение земляных работ и контроль за восстановлением нарушенного благоустройства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  <w:r>
              <w:rPr>
                <w:bCs/>
              </w:rPr>
              <w:t xml:space="preserve"> по мер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обходимости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Панферов Д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имов В.В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Cs/>
              </w:rPr>
              <w:t>4.16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Работа с населением частного сектора поселков Альгешево и Южный по вопросам благоустройства придомовых территорий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вартал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имов В.В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Cs/>
              </w:rPr>
              <w:t>4.17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верок по выявлению нестационарных торговых объектов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  <w:r>
              <w:rPr>
                <w:bCs/>
              </w:rPr>
              <w:t xml:space="preserve"> еженедельно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Cs/>
              </w:rPr>
              <w:t>4.18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both"/>
              <w:rPr/>
            </w:pPr>
            <w:r>
              <w:rPr>
                <w:bCs/>
              </w:rPr>
              <w:t>Организация и проведение объездов предприятий сферы обслуживания по проверке соблюдения решения Чебоксарского городского Собрания депутатов от 28.11.2017 г. № 1006 «Правила благоустройства территории города Чебоксары»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 еженедельно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апожников А.А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Cs/>
              </w:rPr>
              <w:t>4.19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Контроль по содержанию торговых навесов, расположенных на территории района 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  <w:r>
              <w:rPr>
                <w:bCs/>
              </w:rPr>
              <w:t xml:space="preserve"> еженедель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вторникам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.20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бота по размещению нестационарных торговых объектов на территории Калининского района                   г. Чебоксары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вартал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.21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ониторинга розничных цен на социально-значимые продукты питания в магазинах: «Лента», по пр. Тракторостроителей, 76 и «Метро», по Марпосадскому шоссе, 15/2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вартала</w:t>
            </w:r>
            <w:r>
              <w:rPr>
                <w:bCs/>
              </w:rPr>
              <w:t xml:space="preserve"> ежедневно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.22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ведение проверок по выявлению фактов неформальной занятости населения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женедель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.23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color w:val="000000"/>
              </w:rPr>
            </w:pPr>
            <w:r>
              <w:rPr/>
              <w:t>Организация совместных рейдов с полицией по выявлению реализации запрещенной спиртосодержащей и алкогольной продукции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вартала</w:t>
            </w:r>
            <w:r>
              <w:rPr>
                <w:bCs/>
              </w:rPr>
              <w:t xml:space="preserve"> ежедневно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.24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Выявление и устройство детей, оставшихся без попечения родителей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вартал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Тимофеева О.В Белова О.А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  <w:r>
              <w:rPr/>
              <w:t>5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Участие в оперативно-профилактических мероприятиях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 Константинова Т.А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.26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Профилактика социального сиротства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 Константинова Т.А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.27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Работа с детьми-сиротами и детьми, оставшимися без попечения родителей, лиц из их числа, подлежащих обеспечению жилыми помещениями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/>
              <w:t>квартал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 Белова О.А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.28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Работа по взаимодействию с органами, осуществляющими регистрационный учет населения, по предоставлению сведений о численности избирателей, зарегистрированных на территории Калининского района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 Осокина В.В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.29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Работа с населением по месту жительства и общественными объединениями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/>
              <w:t>квартал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 Осокина В.В.</w:t>
            </w:r>
          </w:p>
        </w:tc>
      </w:tr>
      <w:tr>
        <w:trPr>
          <w:trHeight w:val="85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.30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Техническое, информационное сопровождение и освещение деятельности администрации Калининского района г. Чебоксары через сайт администрации района и СМИ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  <w:r>
              <w:rPr>
                <w:bCs/>
              </w:rPr>
              <w:t xml:space="preserve">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нтонов Н.А.</w:t>
            </w:r>
          </w:p>
        </w:tc>
      </w:tr>
      <w:tr>
        <w:trPr>
          <w:trHeight w:val="85" w:hRule="atLeast"/>
          <w:cantSplit w:val="true"/>
        </w:trPr>
        <w:tc>
          <w:tcPr>
            <w:tcW w:w="10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Культурно- массовые мероприятия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</w:t>
            </w:r>
            <w:r>
              <w:rPr>
                <w:bCs/>
              </w:rPr>
              <w:t>в рамках празднования Дня города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чных мероприятий, посвященных Дню знани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Cs/>
              </w:rPr>
              <w:t>5.3.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5"/>
                <w:sz w:val="24"/>
                <w:szCs w:val="24"/>
              </w:rPr>
            </w:pPr>
            <w:r>
              <w:rPr/>
              <w:t>Проведение праздничных мероприятий «Здравствуй, осень! Здравствуй, школа!», посвященных Дню знаний, по месту жительств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/>
            </w:pPr>
            <w:r>
              <w:rPr>
                <w:szCs w:val="24"/>
              </w:rPr>
              <w:t>сентябрь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сокина В.В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Cs/>
              </w:rPr>
              <w:t>5.4.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Международному дню пожилых люде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5.5.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воровых спортивных праздников, первенств и турниров в микрорайонах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мофеева О.В </w:t>
            </w:r>
            <w:r>
              <w:rPr/>
              <w:t>Осокина В.В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5.6.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ревнованиях, первенствах, турнирах, проводимых Минспортом Чувашии, УФКС и Т администрации г. Чебоксары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мофеева О.В </w:t>
            </w:r>
            <w:r>
              <w:rPr/>
              <w:t>Осокина В.В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5.7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/>
              <w:t>Участие творческих коллективов района в городских и республиканских мероприятиях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мофеева О.В </w:t>
            </w:r>
            <w:r>
              <w:rPr/>
              <w:t>Осокина В.В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5.8.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ые выставки, беседы, литературные композиции, уроки этикета в учреждениях культуры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мофеева О.В </w:t>
            </w:r>
            <w:r>
              <w:rPr/>
              <w:t>Осокина В.В.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5.9.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регистрация новорожденных, торжественная регистрация браков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 Краснова Н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контроля</w:t>
      </w:r>
    </w:p>
    <w:p>
      <w:pPr>
        <w:pStyle w:val="Normal"/>
        <w:rPr/>
      </w:pPr>
      <w:r>
        <w:rPr/>
        <w:t>и исполнения</w:t>
        <w:tab/>
        <w:tab/>
        <w:tab/>
        <w:tab/>
        <w:tab/>
        <w:tab/>
        <w:tab/>
        <w:tab/>
        <w:t xml:space="preserve">            М.В. Порядкова</w:t>
      </w:r>
    </w:p>
    <w:sectPr>
      <w:type w:val="nextPage"/>
      <w:pgSz w:w="11906" w:h="16838"/>
      <w:pgMar w:left="1260" w:right="926" w:gutter="0" w:header="0" w:top="899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31" w:hanging="0"/>
    </w:pPr>
    <w:rPr/>
  </w:style>
  <w:style w:type="paragraph" w:styleId="TextBodyIndent">
    <w:name w:val="Body Text Indent"/>
    <w:basedOn w:val="Normal"/>
    <w:pPr>
      <w:ind w:left="5760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-31" w:hanging="0"/>
      <w:jc w:val="both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3:00Z</dcterms:created>
  <dc:creator>Толян</dc:creator>
  <dc:description/>
  <cp:keywords/>
  <dc:language>en-US</dc:language>
  <cp:lastModifiedBy>Алена Ю. Морозова</cp:lastModifiedBy>
  <cp:lastPrinted>2023-03-21T11:43:00Z</cp:lastPrinted>
  <dcterms:modified xsi:type="dcterms:W3CDTF">2023-06-19T11:43:00Z</dcterms:modified>
  <cp:revision>5</cp:revision>
  <dc:subject/>
  <dc:title>УТВЕРЖДЕНО:</dc:title>
</cp:coreProperties>
</file>