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» апреля 2024 года</w:t>
        <w:tab/>
        <w:tab/>
        <w:t xml:space="preserve">       г. Алатырь</w:t>
        <w:tab/>
        <w:tab/>
        <w:t xml:space="preserve">                               № 31/6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старосты посёлка Ки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тыр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протоколом схода граждан п. Киря от 27.03.2024 № 1, Уставом Алатыр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Собрание депутатов Алатырского муниципального округ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таростой посёлка Киря Алатырского муниципального округа Чувашской Республики Арефьева Николая Сергеевича со сроком полномочий 5 л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организационно-контрольной и кадровой работы подготовить удостоверение старосты посёлка Киря Алатырс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ручить удостоверение старосты на очередном Собрании депутатов Алатыр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  Настоящее реш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                                                            С.В. Павлёнков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администрации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атырского муниципального округа                                                             С.В. Фрол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05:00Z</dcterms:created>
  <dc:creator>admorg</dc:creator>
  <dc:description/>
  <cp:keywords/>
  <dc:language>en-US</dc:language>
  <cp:lastModifiedBy>Admin</cp:lastModifiedBy>
  <cp:lastPrinted>2024-04-08T16:26:00Z</cp:lastPrinted>
  <dcterms:modified xsi:type="dcterms:W3CDTF">2024-04-08T13:26:00Z</dcterms:modified>
  <cp:revision>3</cp:revision>
  <dc:subject/>
  <dc:title/>
</cp:coreProperties>
</file>