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6.02.2025  № 52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3685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 30.01.2014 №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84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Федеральным законом от 06.10.2003 № 131-ФЗ «Об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бщих принципах организации местного самоуправления в Российской Федерации» и во исполнение постановления администрации города Чебоксары от 21.01.2025 № 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нести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 30.01.2014 №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84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МБУ «СИХС МБ и АОУ г. 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5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90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504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2. Таблицу пункта 3.1 раздела III «Условия оплаты труда работников МБУ «СИХС МБ и АОУ г. Чебоксары», осуществляющих профессиональную деятельность по профессиям рабочих» изложить в 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693"/>
        <w:gridCol w:w="2811"/>
        <w:gridCol w:w="13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39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Глава города Чебоксары                                                   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4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gcheb_mashburo2</cp:lastModifiedBy>
  <cp:lastPrinted>2025-01-27T14:04:00Z</cp:lastPrinted>
  <dcterms:modified xsi:type="dcterms:W3CDTF">2025-02-28T11:00:00Z</dcterms:modified>
  <cp:revision>9</cp:revision>
  <dc:subject/>
  <dc:title/>
</cp:coreProperties>
</file>