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1 дека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3.09.2023 №872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0 ноябр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4 декабр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6 декабря  2023 г. в 12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 xml:space="preserve">11 декабря </w:t>
      </w:r>
      <w:r>
        <w:rPr>
          <w:b/>
          <w:bCs/>
          <w:sz w:val="22"/>
          <w:szCs w:val="22"/>
          <w:lang w:eastAsia="ru-RU"/>
        </w:rPr>
        <w:t>2023 г. в 12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97.</w:t>
      </w:r>
      <w:r>
        <w:rPr>
          <w:sz w:val="22"/>
          <w:szCs w:val="22"/>
        </w:rPr>
        <w:t xml:space="preserve"> Земельный участок с кадастровым номером 21:06:150401:279 площадью 1979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р-н, Чуварлейское с/пос., с. Чуварлеи, ул. Николаева, д. 104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2.09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вуют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Cs w:val="24"/>
        </w:rPr>
        <w:t>На земельный участок установлены ограничения использования и обременения предусмотренные ст. 56 Земельного кодекса Российской Федерации от 25.10.2001 г. №136 – ФЗ., ст. 67.1 Водного кодекса Российской Федерации от 03.06.2006г. №74-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63000 (Шестьдесят три тысяч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890 (Одна тысяча восемьсот девяносто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2600 (Двенадцать тысяч шест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гласно </w:t>
      </w:r>
      <w:r>
        <w:rPr>
          <w:sz w:val="22"/>
          <w:szCs w:val="22"/>
        </w:rPr>
        <w:t>Правилам землепользования и застройки Чуварлейского сельского поселения Алатырского района Чувашской Республики, утвержденные решением Собрания депутатов Чуварлейского сельского поселения  Алатырского района Чувашской Республики от 28.10.2019 №54/1 «Об утверждении Правил землепользования и застройки Чуварлейского сельского поселения Алатырского района Чувашской Республики». Участок расположен в зоне Ж-1 – Зона застройки индивидуальными жилыми дом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150401:279 (собственник: Министерство экономического развития и имущественных отношений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2 сентябр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11-08T10:58:00Z</cp:lastPrinted>
  <dcterms:modified xsi:type="dcterms:W3CDTF">2023-11-09T10:56:00Z</dcterms:modified>
  <cp:revision>195</cp:revision>
  <dc:subject/>
  <dc:title/>
</cp:coreProperties>
</file>