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290830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9.2023    134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9.2023    134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9.2023    № 1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9.2023    № 1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rPr/>
      </w:pPr>
      <w:r>
        <w:rPr/>
      </w:r>
    </w:p>
    <w:p>
      <w:pPr>
        <w:pStyle w:val="Normal"/>
        <w:ind w:right="4534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534" w:firstLine="567"/>
        <w:jc w:val="both"/>
        <w:rPr>
          <w:lang w:eastAsia="zh-CN"/>
        </w:rPr>
      </w:pPr>
      <w:r>
        <w:rPr>
          <w:lang w:eastAsia="zh-CN"/>
        </w:rPr>
        <w:t>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муниципального округа Чувашской Республики</w:t>
      </w:r>
    </w:p>
    <w:p>
      <w:pPr>
        <w:pStyle w:val="Normal"/>
        <w:ind w:right="4534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- Аликовский муниципальный округ Чувашской Республики, в целях упорядочения задолженности по неналоговым доходам от использования и распоряжения имуществом, подлежащим зачислению в  бюджет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  бюджет Аликовского муниципального округа Чувашской Республики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Аликовского района от 18.08.2016 № 452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Аликовского района от 15.03.2018 № 356 «О внесении изменений в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Аликовского района, утвержденный постановлением Администрации Аликовского района от 18.08.2016 года № 452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ликовского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круга 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А.Ю. Терентьев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623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администрации</w:t>
        <w:br/>
        <w:t>Аликовского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>Чувашской Республики</w:t>
        <w:br/>
        <w:t>от08.09.2023г. № 1344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Настоящий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муниципального округа Чувашской Республики (далее - Порядок) устанавливает правила и условия принятия решений по неналоговым доходам от использования и распоряжения имуществом, подлежащим зачислению в  местный бюджет Аликовского муниципального округа Чувашской Республики  (далее - Муниципальное образование)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признании безнадежной к взысканию задолженности и списании данной задолженност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ок распространяется на виды неналоговых доходов от использования и распоряжения имуществом, по которым главным администратором доходов местного бюджета является администрация Аликовского муниципального округа Чувашской Республики (далее - Главный администратор доходов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Решения, указанные в пункте 1 настоящего Порядка, принимаются Главным администратором доход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Решение о признании безнадежной к взысканию и списании данной задолженности по неналоговым доходам от использования и распоряжения имуществом (далее -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смерти физического лица - плательщика платежей в местный бюджет Аликовского муниципального округа Чувашской Республик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 признания банкротом индивидуального предпринимателя - плательщика платежей в местный бюджет Аликовского муниципального округа Чувашской Республики в соответствии с Федеральным законом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ликвидации организации - плательщика платежей в местный бюджет Аликовского муниципального округа Чувашской Республики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принятия судом акта, в соответствии с которым утрачена возможность взыскания задолженности по платежам в местный бюджет Аликовского муниципального округа Чувашской Республик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дом возвращено заявление о признании плательщика платежей в местный бюджет Аликовского муниципального округа Чувашской Республики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) судебного акта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) документа, содержащего сведения из ЕГРЮЛ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) акта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- Решение о восстановлении в учете), принимается в случаях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отмены решения суда об объявлении физического лица умерши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Решение о списании,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Аликовского муниципального округа Чувашской Республики (далее - Комиссия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6. 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местный бюджет Аликовского муниципального округа Чувашской Республики (далее - Справка о суммах задолженности) - приложение № 1 к настоящему Порядк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став Комиссии 8 человек: председатель Комиссии, заместитель председателя Комиссии, члены Комиссии, секретарь Комиссии. Состав Комиссии утверждается постановлением главы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 дальнейшей работе по взысканию задолженност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 признании безнадежной к взысканию задолженности и списании данной задолженност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б отсутствии оснований для признания подлежащей восстановлению в учете ранее списанной задолженност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токол заседания Комиссии должен содержать следующие свед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дата заседания Комисс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код классификации дохода местного бюджета, по которому учитывается задолженность по платежам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умма задолженности по платежам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умма задолженности по пеням, штрафам по соответствующим платежам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сведения о поставленных на рассмотрение Комиссии вопросах, указанных в абзацах 2 - 3 пункта 1 настоящего Порядк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сведения о представленных по каждому рассматриваемому вопросу документах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) сведения о результатах голосования по рассмотренным вопроса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) сведения о принятых решениях, указанных в абзацах 7 - 10 пункта 6 настоящего Порядка, по каждому из вопро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ж) сведения о заявленных участниками Комиссии самоотводах и результатах их рассмотр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и о суммах задолженности и следующих документов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 случаях, указанных в подпункте 1 пункта 3 настоящего Поряд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 случаях, указанных в подпункте 2 пункта 3 настоящего Порядк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- плательщика платежей в местный бюджет Аликовского муниципального округа Чувашской Республики, вступившего в законную силу акта арбитражного суд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в случаях, указанных в подпункте 3 пункта 3 настоящего Поряд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в случаях, указанных в подпункте 4 пункта 3 настоящего Поряд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местный бюджет Аликовского муниципального округа Чувашской Республик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в случаях, указанных в подпункте 5 пункта 3 настоящего Порядк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«Об исполнительном производстве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 случаях, указанных в подпункте 1 пункта 4 Поряд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 случаях, указанных в подпункте 2 пункта 4 Поряд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в случаях, указанных в подпункте 3 пункта 4 Поряд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. 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7 настоящего Порядка, либо из представленных документов не следует наличие оснований, установленных пунктом 3 настоящего Порядк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не представлены либо представлены не в полном объеме документы, установленные пунктом 8 настоящего Порядка, либо из представленных документов не следует наличие оснований, установленных пунктом 4 настоящего Порядк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. Выписка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а о суммах задолженности оформляется Главным администратором доход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Функции по сбору документов, указанных в пунктах 7 - 8 настоящего Порядка, осуществляет Главный администратор дох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2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- приложение № 2 к настоящему Порядк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код классификации доходов бюджетов Российской Федерации, по которому учитывается задолженность по платежам в местный бюджет Аликовского муниципального округа Чувашской Республики, его наименовани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) сумма задолженности по платежам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) сумма задолженности по пеням и штрафам по соответствующим платежам в местный бюджет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ж) дата принятия Комиссией решения о признании безнадежной к взысканию задолженности по платежам в местный бюджет Аликовского муниципального округа Чувашской Республики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местный бюджет Аликовского муниципального округа Чувашской Республики и восстановлении в учете данной задолженности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) подписи участников Комисс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3. 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4. 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5. Главный администратор доходов осуществляет учет принятых Решений о списании, Решений о восстановлении в учете согласно приложению № 3 к Порядку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  <w:br/>
        <w:t>к Порядку принятия решений о призна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надежной к взысканию (подлежащ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восстановлению) и списании (восстановл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учете) задолженности по неналогов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ходам от использования и распоряж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муществом, подлежащим зачис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естный бюджет Ал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суммах задолженности по неналоговым доходам от исполь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распоряжения имуществом, подлежащим зачислению в местный бюджет Аликов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должн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Н/ОГРН (при наличии) должн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остоянию на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820"/>
        <w:gridCol w:w="1762"/>
        <w:gridCol w:w="1718"/>
        <w:gridCol w:w="1840"/>
        <w:gridCol w:w="1760"/>
      </w:tblGrid>
      <w:tr>
        <w:trPr>
          <w:trHeight w:val="75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еналоговых доход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основному платежу, 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пеням, руб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штрафам, руб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руб.</w:t>
            </w:r>
          </w:p>
        </w:tc>
      </w:tr>
      <w:tr>
        <w:trPr>
          <w:trHeight w:val="26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по экономик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му хозяйству и экологии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эконом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инвестиционной полит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Аликовского</w:t>
      </w:r>
    </w:p>
    <w:p>
      <w:pPr>
        <w:pStyle w:val="Normal"/>
        <w:jc w:val="both"/>
        <w:rPr/>
      </w:pPr>
      <w:r>
        <w:rPr>
          <w:color w:val="000000"/>
        </w:rPr>
        <w:t>муниципального округа                                                                       ___________ / 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принятия решений о призна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надежной к взысканию (подлежащ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восстановлению) и списании (восстановл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учете) задолженности по неналогов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ходам от использования и распоряж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муществом, подлежащим зачис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естный бюджет Ал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Глава Али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_____________ А.Ю. Терентье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  <w:br/>
        <w:t>о списании задолженности (о восстановлении в учете задолженно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__" ________ 20__ г.                                          с. Алик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183"/>
        <w:gridCol w:w="4198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латеже, по которому возникла задолженность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 Российской Федерации, по которому учитывается задолженность по платежам в местный бюджет Аликовского муниципального округа Чувашской Республики, его наименование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долженности по платежам в местный бюджет Алик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долженности по пеням и штрафам по соответствующим платежам в местный бюджет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нятия Комиссией решения о признании безнадежной к взысканию задолженности по платежам в местный бюджет Аликовского муниципального округа Чувашской Республики и списании данной задолженности решения о признании подлежащей восстановлению в учете списанной ранее как безнадежной к взысканию задолженности по платежам в местный бюджет  и восстановлении в учете данной задолженност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дписи участников Комисс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________________/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                     ________________/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                                                       ________________/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/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/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/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                                                ________________/_________________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призна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надежной к взысканию (подлежащ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восстановлению) и списании (восстановл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учете) задолженности по неналогов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ходам от использования и распоряж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муществом, подлежащим зачис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естный бюджет Ал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Чувашской Республик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  <w:br/>
        <w:t>по суммам задолженности по неналоговым доходам от использования и распоряжения имуществом, признанным безнадежными к взысканию (подлежащим к восстановлению) и списанным (восстановленным в учете)</w:t>
      </w:r>
    </w:p>
    <w:p>
      <w:pPr>
        <w:pStyle w:val="Normal"/>
        <w:ind w:left="-141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339"/>
        <w:gridCol w:w="1388"/>
        <w:gridCol w:w="1359"/>
        <w:gridCol w:w="2121"/>
        <w:gridCol w:w="1758"/>
        <w:gridCol w:w="1613"/>
        <w:gridCol w:w="1980"/>
        <w:gridCol w:w="1736"/>
        <w:gridCol w:w="104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(при наличии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должник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признания задолженности безнадежной к взысканию (подлежащей к восстановлению) и списания (восстановления в учете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номер решения о списании (восстановлении) задолжен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долженности по основному платежу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долженности по пеням, руб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долженно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штрафам,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руб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color w:val="000000"/>
                <w:sz w:val="16"/>
                <w:szCs w:val="16"/>
              </w:rPr>
              <w:t> п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color w:val="000000"/>
                <w:sz w:val="16"/>
                <w:szCs w:val="16"/>
              </w:rPr>
              <w:t xml:space="preserve"> по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м предпринимателя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color w:val="000000"/>
                <w:sz w:val="16"/>
                <w:szCs w:val="16"/>
              </w:rPr>
              <w:t> п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зическим лица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color w:val="000000"/>
                <w:sz w:val="16"/>
                <w:szCs w:val="16"/>
              </w:rPr>
              <w:t> по реестр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623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администрации</w:t>
        <w:br/>
        <w:t>Аликовского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>Чувашской Республики</w:t>
        <w:br/>
        <w:t>от08.09.2023г. № 1344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  <w:br/>
        <w:t xml:space="preserve">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Аликовского  </w:t>
      </w:r>
      <w:bookmarkStart w:id="0" w:name="_Hlk141971028"/>
      <w:r>
        <w:rPr>
          <w:color w:val="000000"/>
        </w:rPr>
        <w:t>муниципального округа Чувашской Республики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икитина Лидия Михайловна - заместитель главы по экономике, сельскому хозяйству и экологии – начальник отдела экономики и инвестиционной политики администрации Аликовского муниципального округа Чувашской Республики, председатель коми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ерентьева Маргарита Алексеевна - заместитель начальника отдела экономики и инвестиционной политики администрации Аликовского муниципального округа Чувашской Республики, заместитель председателя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йорова Марина Валерьевна - заведующая сектором земельных и имущественных отношений администрации Аликовского муниципального округа Чувашской Республики, секретарь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ротов Виктор Васильевич - начальника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- Васильев Владимир Спиридонович - управляющий делами - начальник отдела организационно - контрольной и кадровой рабо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Алик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Матьянова Вера Ивановна - заведующая сектором- главный бухгалтер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асильева Светлана Геннадьевна - начальник МБУ «Централизованная бухгалтерия Аликовского муниципального округа Чувашской Республи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6:00Z</dcterms:created>
  <dc:creator>5</dc:creator>
  <dc:description/>
  <cp:keywords/>
  <dc:language>en-US</dc:language>
  <cp:lastModifiedBy>Ольга Константиновна. Громова</cp:lastModifiedBy>
  <cp:lastPrinted>2023-09-08T16:57:00Z</cp:lastPrinted>
  <dcterms:modified xsi:type="dcterms:W3CDTF">2023-09-08T13:57:00Z</dcterms:modified>
  <cp:revision>3</cp:revision>
  <dc:subject/>
  <dc:title/>
</cp:coreProperties>
</file>