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1.08.2023  № 3252</w:t>
      </w:r>
    </w:p>
    <w:p>
      <w:pPr>
        <w:pStyle w:val="Normal"/>
        <w:suppressAutoHyphens w:val="true"/>
        <w:ind w:right="44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ями администрации города Чебоксары от 23.01.2023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 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6 от 10.08.2023,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0.08.2023, рекомендациями Комиссии по подготовке проекта правил землепользования и застройки администрации города Чебоксары от 14.08.2023 администрация города Чебоксары </w:t>
        <w:br/>
        <w:t xml:space="preserve">п о с т а н о в л я е т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0202:253, расположенного по адресу: город Чебоксары, </w:t>
      </w:r>
      <w:r>
        <w:rPr>
          <w:color w:val="000000"/>
          <w:sz w:val="28"/>
          <w:szCs w:val="28"/>
        </w:rPr>
        <w:t>СНТ «Водоканалец», уч-к 45</w:t>
      </w:r>
      <w:r>
        <w:rPr>
          <w:sz w:val="28"/>
          <w:szCs w:val="28"/>
        </w:rPr>
        <w:t>, в части уменьшения минимального отступа от границ земельного участка с западной стороны с 3 м до 0,3 м, с северной стороны с 3 м до 1 м</w:t>
      </w:r>
      <w:r>
        <w:rPr>
          <w:color w:val="000000"/>
          <w:sz w:val="28"/>
          <w:szCs w:val="28"/>
        </w:rPr>
        <w:t>, в связи с отсутствием оснований предусмотренных ч. 1 ст. 40 Градостроительного кодекса РФ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предоставлении разрешения на условно разрешенный вид использования земельного участка с кадастровым номером 21:01:000000:57112, площадью 924 кв. м, расположенного по адресу: г. Чебоксары, ул. Новоилларионовская (зона застройки индивидуальными жилыми домами (Ж-1)), «ведение огородничества», в связи с тем, что предложение не учитывает планируемое размещение объекта местного значения городского округа в области транспортной инфраструктуры генерального плана Чебоксарского городского округа, утвержденного решением Чебоксарского городского Собрания депутатов от 23.12.2014      № 178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дома блокированной застройки, в границах земельного участка с кадастровым номером 21:01:010301:437, расположенного по адресу: город Чебоксары, ул. Заовражная, д.17, кв.2, в части уменьшения минимального отступа от границ земельного участка с северной стороны с 3 м до 0 м, с южной стороны с 3 м до 0,5 м, с северо- восточной стороны с 3 м до 0 м, с северо-западной стороны с 3 м до 0 м, с юго-западной стороны с 3 м до 0,5, поскольку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202124"/>
          <w:sz w:val="28"/>
          <w:szCs w:val="28"/>
          <w:shd w:fill="FFFFFF" w:val="clear"/>
        </w:rPr>
        <w:t xml:space="preserve">п. 40 ст. 1 </w:t>
      </w:r>
      <w:r>
        <w:rPr>
          <w:color w:val="040C28"/>
          <w:sz w:val="28"/>
          <w:szCs w:val="28"/>
        </w:rPr>
        <w:t xml:space="preserve">Градостроительного кодекса </w:t>
      </w:r>
      <w:r>
        <w:rPr>
          <w:color w:val="202124"/>
          <w:sz w:val="28"/>
          <w:szCs w:val="28"/>
          <w:shd w:fill="FFFFFF" w:val="clear"/>
        </w:rPr>
        <w:t xml:space="preserve">РФ </w:t>
      </w:r>
      <w:r>
        <w:rPr>
          <w:sz w:val="28"/>
          <w:szCs w:val="28"/>
        </w:rPr>
        <w:t>дом блокированной застройки - это жилой дом, блокированный с другим жилым домом (другими жилыми домами) в одном ряду общей боковой стеной (общими боковыми стенами) без проемов и имеющий отдельный выход на земельный участок. Таким образом, между двумя квартирами блокированного дома отступов быть не долж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казать в предоставлении разрешения на условно разрешенный вид использования земельного участка с кадастровым номером 21:01:010212:15 площадью 600 кв. м, расположенного по адресу: г.Чебоксары, Садоводческое товарищество «Волга», уч-к 56, (зона застройки жилыми домами смешанной этажности (Ж-5), «для индивидуального жилищного строительства», в связи с тем, что </w:t>
      </w:r>
      <w:r>
        <w:rPr>
          <w:color w:val="000000"/>
          <w:sz w:val="28"/>
          <w:szCs w:val="28"/>
        </w:rPr>
        <w:t xml:space="preserve">в соответствии с п. 1 ст. 3 Закона от 29.07.2017 № 217-ФЗ садовый земельный участок - это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, расположенный на садовом земельном участке, должен соответствовать установленным параметрам объекта индивидуального жилищного строительства, в частности иметь не более трех надземных этажей и высоту не более 20 м. Предельные параметры строительства таких домов устанавливаются градостроительными регламент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емельного участка в границах садового товарищества для индивидуального жилищного строительства регулируется в соответствии с Федеральным законом от 29.07.2017 № 217-ФЗ «О ведении гражданами садоводства и огородничества для собственных нужд и о внесении изменений в отдельные законодательные акты Российской Федерации»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Д.В. Спирин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8-31T14:02:00Z</cp:lastPrinted>
  <dcterms:modified xsi:type="dcterms:W3CDTF">2023-09-04T10:47:00Z</dcterms:modified>
  <cp:revision>147</cp:revision>
  <dc:subject/>
  <dc:title>Чăваш Республики</dc:title>
</cp:coreProperties>
</file>