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9 но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заключение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02.10.2023 №934</w:t>
      </w:r>
      <w:r>
        <w:rPr>
          <w:rFonts w:eastAsia="Calibri"/>
          <w:b/>
          <w:color w:val="FF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10 окт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03 ноя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7 ноябр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09 ноября </w:t>
      </w:r>
      <w:r>
        <w:rPr>
          <w:b/>
          <w:bCs/>
          <w:sz w:val="22"/>
          <w:szCs w:val="22"/>
          <w:lang w:eastAsia="ru-RU"/>
        </w:rPr>
        <w:t>2023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мет аукциона: </w:t>
      </w:r>
      <w:r>
        <w:rPr>
          <w:rFonts w:eastAsia="Calibri"/>
          <w:sz w:val="22"/>
          <w:szCs w:val="22"/>
          <w:lang w:eastAsia="en-US"/>
        </w:rPr>
        <w:t>продажа в электронной форме земельного учас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собые условия:</w:t>
      </w:r>
      <w:r>
        <w:rPr>
          <w:rFonts w:eastAsia="Calibri"/>
          <w:sz w:val="22"/>
          <w:szCs w:val="22"/>
          <w:shd w:fill="FFFFFF" w:val="clear"/>
          <w:lang w:eastAsia="en-US"/>
        </w:rPr>
        <w:t> В</w:t>
      </w:r>
      <w:r>
        <w:rPr>
          <w:sz w:val="22"/>
          <w:szCs w:val="22"/>
        </w:rPr>
        <w:t xml:space="preserve"> соответствии с п. 9, 10 ст. 39.11 Земельного кодекса Российской Федерации от 25.10.2001 г. № 136 - ФЗ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к участию в аукционе допускаются только граждане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87.</w:t>
      </w:r>
      <w:r>
        <w:rPr>
          <w:sz w:val="22"/>
          <w:szCs w:val="22"/>
        </w:rPr>
        <w:t xml:space="preserve"> Земельный участок с кадастровым номером 21:06:150501:57 площадью 1523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р-н, Чуварлейское с/пос., д. Ялушево, ул. Октябрьская, д. 4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10.2023, выданной ФГИС ЕГР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150501:57-21/044/2023-1 от 29.06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szCs w:val="24"/>
        </w:rPr>
        <w:t>На земельный участок установлены ограничения использования и обременения предусмотренные ст. 67.1 Водного кодекса Российской Федерации от 03.06.2006г. №74-ФЗ, ст. 56 Земельного кодекса Российской Федерации от 25.10.2001 г. №136 – Ф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38882 (Тридцать восемь тысяч восемьсот восемьдесят два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166 (Одна тысяча сто шестьдесят шесть) руб. 5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7776 (Семь тысяч семьсот семьдесят шесть) руб. 4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но </w:t>
      </w:r>
      <w:r>
        <w:rPr>
          <w:sz w:val="22"/>
          <w:szCs w:val="22"/>
        </w:rPr>
        <w:t>Правилам землепользования и застройки Чуварлейского сельского поселения Алатырского района Чувашской Республики, утвержденные решением Собрания депутатов Чуварлейского сельского поселения  Алатырского района Чувашской Республики от 28.10.2019 №54/1 «Об утверждении Правил землепользования и застройки Чуварлейского сельского поселения Алатырского района Чувашской Республики» (с изменениями). Участок расположен в зоне Ж-1 – Зона застройки индивидуальными жилыми дом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150501:57 (собственник: ГУП «Чувашгаз», ГРС-Алатыр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сен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088.</w:t>
      </w:r>
      <w:r>
        <w:rPr>
          <w:sz w:val="22"/>
          <w:szCs w:val="22"/>
        </w:rPr>
        <w:t xml:space="preserve"> Земельный участок с кадастровым номером 21:06:011001:176 площадью 3984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р - н Алатырский, п. Березовая Поляна, ул. Лесная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10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отсутствуют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4024 (Двадцать четыре тысячи двадцать четыре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720 (Семьсот двадцать) руб. 7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804 (Четыре тысячи восемьсот четыре) руб. 8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Междурече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Междуреченского сельского поселения  Алатырского района Чувашской Республики от 18.03.2010 №43/2 «Об утверждении Правил </w:t>
      </w:r>
      <w:r>
        <w:rPr>
          <w:rFonts w:cs="Courier New"/>
          <w:sz w:val="22"/>
          <w:szCs w:val="22"/>
        </w:rPr>
        <w:t>землепользования и застройки Междуреченс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 с содержанием домашнего скота и птицы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-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одключения: существующий подземный полиэтиленовый газопровод высокого давления с. Сурский Майдан Алатырского МО (собственник: Министерство экономического развития и имущественных отношений, ГРС-Порецко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12 сентябр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09-18T08:21:00Z</cp:lastPrinted>
  <dcterms:modified xsi:type="dcterms:W3CDTF">2023-10-09T06:59:00Z</dcterms:modified>
  <cp:revision>198</cp:revision>
  <dc:subject/>
  <dc:title/>
</cp:coreProperties>
</file>