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сентября 2023 г. № 83/42-7</w:t>
      </w:r>
    </w:p>
    <w:p>
      <w:pPr>
        <w:pStyle w:val="Normal"/>
        <w:tabs>
          <w:tab w:val="clear" w:pos="720"/>
          <w:tab w:val="left" w:pos="63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города Алатыря седьмого созыва от 29 декабря 2021 № 56/17-7 «Об утверждении Положения о регулировании бюджетных правоотношений в городе Алатыре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от 28.06.2021 №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города Алатыря седьмого созыва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города Алатыря шестого созыва от 29 декабря 2021 года № 56/17-7 «Об утверждении Положения о регулировании бюджетных правоотношений в городе Алатыре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зложить пункт 8 статьи 51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решением начальника финансового отдела администрации города Алатыря дополнительно к основаниям, установленным пунктами 3 и 7 настоящей статьи, может осуществляться внесение изменений в сводную бюджетную роспись бюджета города Алатыря без внесения изменений в решение Собрания депутатов о бюджете города Алатыря в случае перераспределения бюджетных ассигнований, предусмотренных главному распорядителю средств бюджета города Алатыря, в целях обеспечения условий предоставления межбюджетных трансфертов из республиканского бюджета Чувашской Республики и грантов в форме субсидий бюджетным, автономным учреждениям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В.Н. Косолапенк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Ирина</dc:creator>
  <dc:description/>
  <cp:keywords/>
  <dc:language>en-US</dc:language>
  <cp:lastModifiedBy>galatr_org3</cp:lastModifiedBy>
  <cp:lastPrinted>2023-08-28T18:15:00Z</cp:lastPrinted>
  <dcterms:modified xsi:type="dcterms:W3CDTF">2023-09-25T07:51:00Z</dcterms:modified>
  <cp:revision>53</cp:revision>
  <dc:subject/>
  <dc:title>Доходы бюджета г</dc:title>
</cp:coreProperties>
</file>