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гнозу социально-экономического развития Урмарского муниципального округа Чувашской Республики на 2024-2026 годы</w:t>
      </w:r>
      <w:r>
        <w:rPr>
          <w:b/>
        </w:rPr>
        <w:t xml:space="preserve"> 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rFonts w:cs="Times New Roman"/>
          <w:color w:val="000000"/>
          <w:lang w:eastAsia="ru-RU"/>
        </w:rPr>
        <w:t xml:space="preserve">        </w:t>
      </w:r>
      <w:r>
        <w:rPr>
          <w:rFonts w:cs="Times New Roman"/>
          <w:color w:val="000000"/>
          <w:lang w:eastAsia="ru-RU"/>
        </w:rPr>
        <w:t>Прогноз социально-экономического развития Урмарского муниципального округа Чувашской Республики на 2024–2026 годы (далее – прогноз) разработан исходя из задач, поставленных Стратегией социально-экономического развития Урмарского района Чувашской Республики до 2035 года, утвержденной решением Урмарского районного Собрания депутатов от 28 ноября 2019г. №281, муниципальных программ Урмарского муниципального округа Чувашской Республики, современного состояния и тенденций социально-экономического развития Урмарского муниципального округа Чувашской Республики, с учетом трендов развития мировой и национальной экономики, действующей и перспективной системы мер государственной поддержки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Общая оценка социально-экономической ситуации в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Урмарском муниципальном округе Чувашской Республике за отчетный период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  </w:t>
      </w:r>
      <w:r>
        <w:rPr/>
        <w:t>Достигнутый у</w:t>
      </w:r>
      <w:r>
        <w:rPr>
          <w:bCs/>
        </w:rPr>
        <w:t>ровень социально-экономического развития Урмарского района Чувашской Республики в 2022 году характеризовался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индекс сельскохозяйственного производства – 151,5 процентов в сопоставимых ценах (по Чувашской Республике – 117,8%);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объем выполненных работ по виду деятельности «строительство» – </w:t>
        <w:br/>
        <w:t>116,8</w:t>
      </w:r>
      <w:r>
        <w:rPr/>
        <w:t xml:space="preserve"> </w:t>
      </w:r>
      <w:r>
        <w:rPr>
          <w:bCs/>
          <w:lang w:eastAsia="en-US"/>
        </w:rPr>
        <w:t>процента в сопоставимых ценах (по Чувашской Республике-105,7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firstLine="709"/>
        <w:jc w:val="both"/>
        <w:rPr>
          <w:bCs/>
          <w:iCs/>
          <w:lang w:eastAsia="en-US"/>
        </w:rPr>
      </w:pPr>
      <w:r>
        <w:rPr>
          <w:bCs/>
          <w:lang w:eastAsia="en-US"/>
        </w:rPr>
        <w:t xml:space="preserve">объем ввода жилья </w:t>
      </w:r>
      <w:r>
        <w:rPr>
          <w:bCs/>
          <w:iCs/>
          <w:lang w:eastAsia="en-US"/>
        </w:rPr>
        <w:t>– 96,7</w:t>
      </w:r>
      <w:r>
        <w:rPr/>
        <w:t xml:space="preserve"> </w:t>
      </w:r>
      <w:r>
        <w:rPr>
          <w:bCs/>
          <w:iCs/>
          <w:lang w:eastAsia="en-US"/>
        </w:rPr>
        <w:t>процента (по Чувашской Республике-118,7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lang w:eastAsia="en-US"/>
        </w:rPr>
        <w:t>индекс промышленного производства – 98,5</w:t>
      </w:r>
      <w:r>
        <w:rPr>
          <w:lang w:eastAsia="en-US"/>
        </w:rPr>
        <w:t xml:space="preserve"> процента</w:t>
      </w:r>
      <w:r>
        <w:rPr>
          <w:bCs/>
          <w:lang w:eastAsia="en-US"/>
        </w:rPr>
        <w:t xml:space="preserve"> в действующих ценах (по Чувашской Республике-102,2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lang w:eastAsia="en-US"/>
        </w:rPr>
        <w:t>оборот розничной торговли – 97,8</w:t>
      </w:r>
      <w:r>
        <w:rPr/>
        <w:t xml:space="preserve"> </w:t>
      </w:r>
      <w:r>
        <w:rPr>
          <w:bCs/>
          <w:lang w:eastAsia="en-US"/>
        </w:rPr>
        <w:t>процента в сопоставимых ценах (по Чувашской Республике-95,1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firstLine="709"/>
        <w:jc w:val="both"/>
        <w:rPr/>
      </w:pPr>
      <w:r>
        <w:rPr>
          <w:bCs/>
          <w:lang w:eastAsia="en-US"/>
        </w:rPr>
        <w:t>объем платных услуг населению – 98,3</w:t>
      </w:r>
      <w:r>
        <w:rPr/>
        <w:t xml:space="preserve"> </w:t>
      </w:r>
      <w:r>
        <w:rPr>
          <w:bCs/>
          <w:lang w:eastAsia="en-US"/>
        </w:rPr>
        <w:t>процента в сопоставимых ценах (по Чувашской Республике-100,1%)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численность безработных граждан, зарегистрированных в органах службы занятости на конец 2022 года, – 33 человека, уровень зарегистрированной безработицы  – 0,29 (по Чувашской Республике-3,2%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    </w:t>
      </w:r>
      <w:r>
        <w:rPr>
          <w:rFonts w:cs="Times New Roman"/>
          <w:color w:val="000000"/>
          <w:lang w:eastAsia="ru-RU"/>
        </w:rPr>
        <w:t xml:space="preserve">В 2022 году социально-экономическое развитие Урмарского района Чувашской Республики характеризовалось с ростом в сравнении с аналогичным периодом. </w:t>
      </w:r>
    </w:p>
    <w:p>
      <w:pPr>
        <w:pStyle w:val="Normal"/>
        <w:ind w:firstLine="709"/>
        <w:jc w:val="both"/>
        <w:rPr/>
      </w:pPr>
      <w:r>
        <w:rPr/>
        <w:t xml:space="preserve">Основные показатели прогноза разработаны в двух вариантах – базовом и консервативном. Базовый вариант описывает наиболее вероятный сценарий развития с учетом относительно оптимистичных изменений внешних и внутренних условий, прежде всего, ослабление санкционного давления на российскую экономику, восстановление ее потенциала, рост деловой активности. Консервативный вариант основан на более сильном, чем в базовом варианте, усилении санкционного давления на российскую экономику, замедлении роста мировой экономики, более сдержанном восстановлении потенциала российской и региональной экономики. 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Базовый вариант прогноза рассматривается как основной. При разработке районного бюджета Урмарского муниципального округа Чувашской Республики на 2024 год и на плановый период 2025 и 2026 годов используется базовый вариант про</w:t>
      </w:r>
      <w:r>
        <w:rPr/>
        <w:t>гноз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8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10206" w:leader="none"/>
              </w:tabs>
              <w:ind w:firstLine="709"/>
              <w:jc w:val="both"/>
              <w:rPr/>
            </w:pPr>
            <w:r>
              <w:rPr>
                <w:bCs/>
              </w:rPr>
              <w:t>С учетом тенденций социально-экономического развития Урмарского муниципального округа Чувашской Республики в целом в прогнозируемом периоде предусматривается умеренная положительная динамика по большинству показа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сел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исленность населения (в среднегодовом исчислении) в Урмарском муниципальном округе Чувашской Республики в 2022 году составила 20,577 тыс. человек и сократилась по сравнению с 2021 годом на 2,5</w:t>
            </w:r>
            <w:r>
              <w:rPr>
                <w:bCs/>
              </w:rPr>
              <w:t xml:space="preserve"> процента</w:t>
            </w:r>
            <w:r>
              <w:rPr/>
              <w:t xml:space="preserve"> (на 0,528 тыс. человек). Динамика численности населения определяется комплексом факторов, основными из которых являются естественное движение (рождаемость, смертность), состояние межрегиональных миграционных процессов, социально-экономическая привлекательность административных территор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ри базовом варианте прогноза общий коэффициент рождаемости в 2026 году составит 7,5 родившихся на 1 тыс. человек населения (выше по сравнению с показателем 2022 года на 5,7</w:t>
            </w:r>
            <w:r>
              <w:rPr>
                <w:bCs/>
              </w:rPr>
              <w:t xml:space="preserve"> процента</w:t>
            </w:r>
            <w:r>
              <w:rPr>
                <w:rFonts w:eastAsia="Calibri"/>
                <w:lang w:eastAsia="en-US"/>
              </w:rPr>
              <w:t>), общий коэффициент смертности снизится до 15,8 умерших на 1 тыс. человек населения (ниже по сравнению с показателем 2022 года на 8,6</w:t>
            </w:r>
            <w:r>
              <w:rPr>
                <w:bCs/>
              </w:rPr>
              <w:t xml:space="preserve"> процента</w:t>
            </w:r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консервативном варианте общий коэффициент рождаемости в 2026 году составит 7,3 родившихся на 1 тыс. человек населения (выше по сравнению с показателем 2022 года на 2,9</w:t>
            </w:r>
            <w:r>
              <w:rPr>
                <w:bCs/>
              </w:rPr>
              <w:t xml:space="preserve"> процента</w:t>
            </w:r>
            <w:r>
              <w:rPr>
                <w:rFonts w:eastAsia="Calibri"/>
                <w:lang w:eastAsia="en-US"/>
              </w:rPr>
              <w:t>), общий коэффициент смертности составит 16,0 умерших на 1 тыс. человек населения (ниже показателя 2022 года на 7,5</w:t>
            </w:r>
            <w:r>
              <w:rPr>
                <w:bCs/>
              </w:rPr>
              <w:t xml:space="preserve"> процента</w:t>
            </w:r>
            <w:r>
              <w:rPr>
                <w:rFonts w:eastAsia="Calibri"/>
                <w:lang w:eastAsia="en-US"/>
              </w:rPr>
              <w:t xml:space="preserve">)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сокращению уровня смертности, прежде всего граждан трудоспособного возраста, будут способствовать снижению возрастных коэффициентов смертности, что тем не менее не сможет компенсировать тенденции в рождаемости, связанные с сокращением числа женщин ране- и средне-репродуктивного возраста (20 лет – 34 года), а также откладыванием рождения первого ребенка на более поздний период, и приведет к сохранению естественной убыли населения вплоть до 2026 года. При базовом варианте естественный убыль населения к 2026 году составит -9,5 на 1 тыс. человек на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месте с тем при расчете и базового, и консервативного вариантов прогноза, учтены реализуемые и планируемые в 2023 году к реализации меры социальной поддержки семей с детьми федерального и республиканского уровн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оценке 2023 года ожидаемая продолжительность жизни составляет 72 года. На замедление динамики роста показателя может повлиять в том числе ситуация, связанная с санитарно-эпидемиологической обстановкой в 2021-2022гг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базовому варианту прогноза ожидаемая продолжительность жизни к 2026 году возрастет на 2,8 </w:t>
            </w:r>
            <w:r>
              <w:rPr>
                <w:bCs/>
              </w:rPr>
              <w:t>процента</w:t>
            </w:r>
            <w:r>
              <w:rPr>
                <w:rFonts w:eastAsia="Calibri"/>
                <w:lang w:eastAsia="en-US"/>
              </w:rPr>
              <w:t xml:space="preserve"> (по сравнению с показателем 2022 года), по консервативному варианту – на 2,1 </w:t>
            </w:r>
            <w:r>
              <w:rPr>
                <w:bCs/>
              </w:rPr>
              <w:t>процента</w:t>
            </w:r>
            <w:r>
              <w:rPr>
                <w:rFonts w:eastAsia="Calibri"/>
                <w:lang w:eastAsia="en-US"/>
              </w:rPr>
              <w:t xml:space="preserve">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ряду с естественным движением населения (рождаемость, смертность), немаловажную роль в формировании численности населения района играет миграция. В Урмарском районе плотность населения на 1 кв. км составляет 0,34. Для района характерна трудовая миграция, как в соседние, так и в столичные регионы. Миграционная убыль в 2022 году составила 0,091 тыс. человек, в 2023 году, по оценке, составит 0,090 тыс. человек. В 2026 году миграционная убыль сократится и по базовому варианту составит 0,090 тыс. челове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Промышленное производство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мышленный комплекс Урмарского района  включает три вида экономической деятельности: «обрабатывающие производства», «обеспечение электрической энергией, газом и паром; кондиционирование воздуха» и «</w:t>
      </w:r>
      <w:r>
        <w:rPr/>
        <w:t>водоснабжение; водоотведение, организация сбора и утилизация отходов, деятельность по ликвидации загрязнений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lang w:val="ru-MD"/>
        </w:rPr>
      </w:pPr>
      <w:r>
        <w:rPr/>
        <w:t>За 2022 год индекс промышленного производства, исчисленный по трем видам экономической деятельности (обрабатывающие производства, обеспечение электрической энергии, газом и паром; кондиционирование воздуха, водоснабжение; водоотведение, организация сбора и утилизация отходов, деятельность по ликвидации загрязнений) составил 95,2%.</w:t>
      </w:r>
    </w:p>
    <w:p>
      <w:pPr>
        <w:pStyle w:val="Normal"/>
        <w:autoSpaceDE w:val="false"/>
        <w:ind w:firstLine="708"/>
        <w:jc w:val="both"/>
        <w:rPr/>
      </w:pPr>
      <w:r>
        <w:rPr/>
        <w:t>Отгружено товаров собственного производства, выполнено работ и оказано услуг собственными силами по крупным и средним предприятиям промышленного комплекса на сумму 71,9 млн. руб.</w:t>
      </w:r>
    </w:p>
    <w:p>
      <w:pPr>
        <w:pStyle w:val="Normal"/>
        <w:ind w:firstLine="709"/>
        <w:jc w:val="both"/>
        <w:rPr/>
      </w:pPr>
      <w:r>
        <w:rPr/>
        <w:t xml:space="preserve">По оценке, индекс промышленного производства в 2023 году составит 93,9%, в том числе по организациям обрабатывающих производств – 65%; обеспечению электрической энергией, газом и паром; кондиционирования воздуха – 100,2%. Прирост индекса промышленного производства по прогнозу в 2024 году по базовому варианту прогноза составит – 100,5 процента, в 2025 году – 101,0 процент, в 2026 году - 102,0 процента. </w:t>
      </w:r>
    </w:p>
    <w:p>
      <w:pPr>
        <w:pStyle w:val="Normal"/>
        <w:ind w:firstLine="709"/>
        <w:jc w:val="both"/>
        <w:rPr/>
      </w:pPr>
      <w:r>
        <w:rPr/>
        <w:t>Промышленным комплексом Урмарского района, по оценке, в 2023 году будет отгружено продукции собственного производства на сумму 67,5 млн. рублей, в 2024 году по базовому варианту – 75,7 млн.рублей, в 2025 году  – 79,3 млн. рублей, в 2026 году – 83,7 млн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 </w:t>
      </w:r>
      <w:r>
        <w:rPr/>
        <w:t>Сохранение и рост промышленного производства в 2023-2026 годах</w:t>
        <w:br/>
        <w:t>будет обеспечен как за счет увеличения объемов производства на действующих предприятиях и модернизации существующих производств.</w:t>
      </w:r>
    </w:p>
    <w:p>
      <w:pPr>
        <w:pStyle w:val="Normal"/>
        <w:ind w:firstLine="709"/>
        <w:jc w:val="both"/>
        <w:rPr/>
      </w:pPr>
      <w:r>
        <w:rPr/>
        <w:t>Основными предприятиями промышленности являются:</w:t>
      </w:r>
    </w:p>
    <w:p>
      <w:pPr>
        <w:pStyle w:val="Normal"/>
        <w:ind w:firstLine="709"/>
        <w:jc w:val="both"/>
        <w:rPr/>
      </w:pPr>
      <w:r>
        <w:rPr/>
        <w:t>ООО «Светлана» - производство спецодежды;</w:t>
      </w:r>
    </w:p>
    <w:p>
      <w:pPr>
        <w:pStyle w:val="Normal"/>
        <w:ind w:firstLine="709"/>
        <w:jc w:val="both"/>
        <w:rPr/>
      </w:pPr>
      <w:r>
        <w:rPr/>
        <w:t>ООО «УШФ» ОВАС - пошив   верхней зимней  детской и подростковой  одежды;</w:t>
      </w:r>
    </w:p>
    <w:p>
      <w:pPr>
        <w:pStyle w:val="Sm"/>
        <w:jc w:val="both"/>
        <w:rPr>
          <w:color w:val="000000"/>
          <w:sz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</w:rPr>
        <w:t>ОАО «Тимук» - обработка металлических изделий с использованием основных технологических процессов (услуги по металлообработке, изготовление оборудования из  металлических изделий по заказам);</w:t>
      </w:r>
    </w:p>
    <w:p>
      <w:pPr>
        <w:pStyle w:val="Sm"/>
        <w:ind w:firstLine="709"/>
        <w:jc w:val="both"/>
        <w:rPr/>
      </w:pPr>
      <w:r>
        <w:rPr>
          <w:color w:val="000000"/>
          <w:sz w:val="24"/>
        </w:rPr>
        <w:t xml:space="preserve">ООО "Аквапром" - </w:t>
      </w:r>
      <w:r>
        <w:rPr>
          <w:sz w:val="24"/>
          <w:szCs w:val="24"/>
        </w:rPr>
        <w:t xml:space="preserve"> производство гидроаккумуляторов и расширительных бачков;</w:t>
      </w:r>
    </w:p>
    <w:p>
      <w:pPr>
        <w:pStyle w:val="Sm"/>
        <w:ind w:firstLine="709"/>
        <w:jc w:val="both"/>
        <w:rPr>
          <w:color w:val="000000"/>
          <w:sz w:val="20"/>
        </w:rPr>
      </w:pPr>
      <w:r>
        <w:rPr>
          <w:sz w:val="24"/>
          <w:szCs w:val="26"/>
        </w:rPr>
        <w:t>ООО "Торговый Дом Аквамир"- производство поливочных шлангов;</w:t>
      </w:r>
    </w:p>
    <w:p>
      <w:pPr>
        <w:pStyle w:val="TextBodyIndent"/>
        <w:rPr/>
      </w:pPr>
      <w:r>
        <w:rPr>
          <w:rFonts w:cs="Times New Roman"/>
          <w:color w:val="FF0000"/>
          <w:sz w:val="24"/>
          <w:lang w:val="ru-RU"/>
        </w:rPr>
        <w:t xml:space="preserve">  </w:t>
      </w:r>
      <w:r>
        <w:rPr>
          <w:sz w:val="24"/>
        </w:rPr>
        <w:t>Урмарское ХПП - производство кормосмесей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>Урмарский филиал ОАО «Чувашвтормет» -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/>
        <w:t>заготовка, хранение,  реализация лома          черных металлов;</w:t>
      </w:r>
    </w:p>
    <w:p>
      <w:pPr>
        <w:pStyle w:val="Normal"/>
        <w:autoSpaceDE w:val="false"/>
        <w:ind w:firstLine="709"/>
        <w:jc w:val="both"/>
        <w:rPr/>
      </w:pPr>
      <w:r>
        <w:rPr/>
        <w:t>Урмарский газовый участок филиала АО «Газпром газораспределение Чебоксары в г. Козловка - обслуживание газового оборуд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МУП УР Урмарытеплосеть - производство, передача  и  распределение  тепловой  энергии.</w:t>
      </w:r>
    </w:p>
    <w:p>
      <w:pPr>
        <w:pStyle w:val="Normal"/>
        <w:ind w:firstLine="709"/>
        <w:jc w:val="both"/>
        <w:rPr/>
      </w:pPr>
      <w:r>
        <w:rPr/>
        <w:t xml:space="preserve">Промышленными предприятиями района реализуются инвестиционные проекты с общим объемом инвестиций более 50,0 млн. рублей: </w:t>
      </w:r>
    </w:p>
    <w:p>
      <w:pPr>
        <w:pStyle w:val="Normal"/>
        <w:ind w:firstLine="709"/>
        <w:jc w:val="both"/>
        <w:rPr/>
      </w:pPr>
      <w:r>
        <w:rPr>
          <w:bCs/>
        </w:rPr>
        <w:t>-реконструкция завода и строительство склада ООО «Завод битумных эмульсий», общий объем инвестиций – 40,0 млн.рублей, период реализации - 2022-2023 годы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строительство убойного цеха и благоустройство территорий ООО «Средний Аниш», общий объем инвестиций - 10,0 млн.руб, период реализации 2020-2023 годы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ельское  хозяйств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Показатели прогноза развития сельского хозяйства определены исходя из реализации мероприятий, предусмотренные муниципальной программой «Р</w:t>
      </w:r>
      <w:r>
        <w:rPr>
          <w:rFonts w:cs="Times New Roman"/>
          <w:bCs/>
        </w:rPr>
        <w:t xml:space="preserve">азвитие сельского хозяйства и регулирование рынка сельскохозяйственной продукции, сырья и продовольствия Урмарского муниципального округа Чувашской Республики», утвержденной постановлением администрации Урмарского муниципального округа от 14.03.2023г. №304 </w:t>
      </w:r>
      <w:r>
        <w:rPr/>
        <w:t>«Об утверждении муниципальной программы Урмар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Урмар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В среднесрочной перспективе ключевыми факторами, оказывающими воздействие на прогнозируемую динамику развития сельского хозяйства, являются агрометеорологические условия, макроэкономическая ситуация на внешнем и внутреннем рынках. Среднесрочная динамика развития агропромышленного комплекса будет по-прежнему зависеть от природно-климатических условий, объемов государственной поддержки, внутренней и мировой конъюнктуры рынков.</w:t>
      </w:r>
    </w:p>
    <w:p>
      <w:pPr>
        <w:pStyle w:val="Style22"/>
        <w:ind w:firstLine="426"/>
        <w:jc w:val="both"/>
        <w:rPr/>
      </w:pPr>
      <w:r>
        <w:rPr>
          <w:rFonts w:cs="Times New Roman"/>
          <w:color w:val="FF0000"/>
        </w:rPr>
        <w:t xml:space="preserve">   </w:t>
      </w:r>
      <w:r>
        <w:rPr/>
        <w:t xml:space="preserve">Объем производства продукции сельского хозяйства в хозяйствах всех категорий в 2022 г. составил 2293 млн. рублей. Индекс производства продукции сельского хозяйства во всех категориях в сопоставимых ценах составил 151,5 %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2024 году объем производства продукции сельского хозяйства в хозяйствах всех категорий по базовому варианту составит 2461,2 млн. рублей или 101,2 процента в сопоставимых ценах к предыдущему году, в 2025 году – 2620,9 млн. рублей или 102,2 процента, в 2026 году – 2804,7 млн. рублей или 102,8 процента.</w:t>
      </w:r>
    </w:p>
    <w:p>
      <w:pPr>
        <w:pStyle w:val="Style22"/>
        <w:ind w:firstLine="426"/>
        <w:jc w:val="both"/>
        <w:rPr/>
      </w:pPr>
      <w:r>
        <w:rPr/>
        <w:t>Прогнозируемый рост объемов продукции сельского хозяйства в 2023–2026 годах будет связан с реализацией проектов, которые внесут заметный вклад в развитие аграрной экономики, обеспечат весомый социальный эффект. В настоящее время запланировано к реализации более 10 инвестиционных проектов на сумму более 170 млн.рублей с созданием более 25 рабочих мест. Наиболее крупные из них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-капитальный ремонт молочного завода в СПССПК «Зеленая долина» с проектной стоимостью 63,0 млн.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капитальный ремонт помещения для производства сыра в ИП Михайловой И.В.  и ИП Михайловой Н.Ю. с проектной стоимостью 27,8 млн.руб.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реконструкция животноводческой фермы на 200 голов, строительство сельскохозяйственного рынка в ООО «Средний Аниш» с общей проектной стоимостью 18 млн.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строительство коровника на 200 голов, строительство зерносклада на 2000 тн. в КФХ Иванова В.А. с проектной стоимостью 56 млн.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строительство крытого зернотока на 1000 тн. в КФХ Иванова Н.А.. с проектной стоимостью 3,0 млн.руб.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строительство зерносклада на 1500 тн. в КФХ Яковлева В.Н. и КФХ Михайлова А.В.  с проектной стоимостью 12,0 млн.руб. и др.</w:t>
      </w:r>
    </w:p>
    <w:p>
      <w:pPr>
        <w:pStyle w:val="Style22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По оценке в 2023 году будет произведено продукции сельского хозяйства в хозяйствах всех категорий на сумму 2325,1 млн. рублей, в 2026 году по базовому варианту – 2804,7 млн. рубле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 </w:t>
      </w:r>
      <w:r>
        <w:rPr>
          <w:rFonts w:cs="Times New Roman"/>
          <w:color w:val="000000"/>
          <w:lang w:eastAsia="ru-RU"/>
        </w:rPr>
        <w:t xml:space="preserve">В отраслях АПК Урмарского муниципального округа Чувашской Республики требуют решения следующие проблемы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 </w:t>
      </w:r>
      <w:r>
        <w:rPr>
          <w:rFonts w:cs="Times New Roman"/>
          <w:color w:val="000000"/>
          <w:lang w:eastAsia="ru-RU"/>
        </w:rPr>
        <w:t xml:space="preserve">-высокая доля личных подсобных хозяйств в структуре производства сель-скохозяйственной продукции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</w:t>
      </w:r>
      <w:r>
        <w:rPr>
          <w:rFonts w:cs="Times New Roman"/>
          <w:color w:val="000000"/>
          <w:lang w:eastAsia="ru-RU"/>
        </w:rPr>
        <w:t xml:space="preserve">-наличие незадействованных земель и невысокая эффективность использования земель сельскохозяйственного назначения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</w:t>
      </w:r>
      <w:r>
        <w:rPr>
          <w:rFonts w:cs="Times New Roman"/>
          <w:color w:val="000000"/>
          <w:lang w:eastAsia="ru-RU"/>
        </w:rPr>
        <w:t xml:space="preserve">-увеличение </w:t>
      </w:r>
      <w:r>
        <w:rPr>
          <w:rFonts w:cs="Times New Roman"/>
          <w:lang w:eastAsia="ru-RU"/>
        </w:rPr>
        <w:t xml:space="preserve">площадей мелиорированных земель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 xml:space="preserve">-дефицит качественного племенного скота;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 xml:space="preserve">-недостаточное техническое оснащение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 xml:space="preserve">-нет предприятий переработки сельскохозяйственной продукции на территории района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 xml:space="preserve">-снижение доходов, увеличение производственных затрат сельскохозяйственных организаций; </w:t>
      </w:r>
    </w:p>
    <w:p>
      <w:pPr>
        <w:pStyle w:val="Style22"/>
        <w:jc w:val="both"/>
        <w:rPr/>
      </w:pPr>
      <w:r>
        <w:rPr>
          <w:rFonts w:cs="Times New Roman"/>
          <w:lang w:eastAsia="ru-RU"/>
        </w:rPr>
        <w:t xml:space="preserve">        </w:t>
      </w:r>
      <w:r>
        <w:rPr>
          <w:rFonts w:cs="Times New Roman"/>
          <w:lang w:eastAsia="ru-RU"/>
        </w:rPr>
        <w:t>-отток населения из сельской местности и соответственно дефицит кадров.</w:t>
      </w:r>
    </w:p>
    <w:p>
      <w:pPr>
        <w:pStyle w:val="Normal"/>
        <w:autoSpaceDE w:val="false"/>
        <w:ind w:firstLine="53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4. Строительство</w:t>
      </w:r>
    </w:p>
    <w:p>
      <w:pPr>
        <w:pStyle w:val="Style22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eastAsia="MS Mincho;ＭＳ 明朝"/>
        </w:rPr>
        <w:t xml:space="preserve">Рост экономики района зависит от развития строительной отрасли. В рамках  реализации целевых программ строится жилье, дороги, фельдшерско-акушерские пункты и другие объекты социальной сферы. </w:t>
      </w:r>
    </w:p>
    <w:p>
      <w:pPr>
        <w:pStyle w:val="Normal"/>
        <w:ind w:firstLine="709"/>
        <w:jc w:val="both"/>
        <w:rPr/>
      </w:pPr>
      <w:r>
        <w:rPr/>
        <w:t xml:space="preserve">В Урмарском районе в 2022 году ведено в эксплуатацию за счет всех источников финансирования 7553 кв. метров общей площади жилья, или 96,7% к предыдущему году, в том силе индивидуальными застройщиками построено 7553 кв.м. Общая площадь жилья, приходящаяся в среднем на одного жителя района в 2022 году, составила 0,364 кв. метр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kern w:val="2"/>
        </w:rPr>
        <w:t xml:space="preserve">В 2023-2026 годы по консервативному и базовому варианту </w:t>
      </w:r>
      <w:r>
        <w:rPr/>
        <w:t xml:space="preserve">за счет всех источников финансирования ежегодно планируется ввести в эксплуатацию по 7,0 тыс.кв. м общей площади жилья. </w:t>
      </w:r>
      <w:r>
        <w:rPr>
          <w:rFonts w:eastAsia="Calibri"/>
          <w:sz w:val="26"/>
          <w:szCs w:val="26"/>
          <w:lang w:eastAsia="en-US"/>
        </w:rPr>
        <w:t xml:space="preserve">Льготное ипотечное кредитование на жилье в сельской местности под 3% годовых призвано активизировать индивидуальное жилищное строительство в Урмарском районе Чувашской Республик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ндекс физического объема работ, выполненных по виду деятельности "Строительство" в 2022 году составил 116,8% к уровню 2021 года, по оценке в  2023 году составит 100,1% к уровню 2022 года. </w:t>
      </w:r>
    </w:p>
    <w:p>
      <w:pPr>
        <w:pStyle w:val="Normal"/>
        <w:ind w:firstLine="720"/>
        <w:jc w:val="both"/>
        <w:rPr/>
      </w:pPr>
      <w:r>
        <w:rPr>
          <w:bCs/>
        </w:rPr>
        <w:t>Повышению темпов роста работ по виду деятельности «Строительство», а также жилищного строительства будет способствовать реализация муниципальных программ  в Урмарском муниципальном округе и других социальных программ, таких ка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униципальная подпрограмма «Безопасные и качественные дорог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униципальная программа «Формирование современной городской среды на территории Урмарского района», предусматривающий благоустройство дворовых территорий и общественных пространств, а также мест массового отдыха населения (парков)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униципальная программа </w:t>
      </w:r>
      <w:r>
        <w:rPr/>
        <w:t>«Обеспечение граждан доступным и комфортным жильем» и др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rFonts w:eastAsia="Arial Unicode MS"/>
          <w:color w:val="000000"/>
        </w:rPr>
        <w:t>По прогнозу объем работ по виду деятельности «Строительство» в 2024 году составит 101,1 к уровню предыдущего года, в 2025 году – 101,2%, в 2026 году –101,3% (по  базовому вариант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орговля и услуги населению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остояние потребительского рынка наиболее отражает социально-экономическое положение района. Торговля является важной бюджетообразующей отраслью и играет все более значимую роль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szCs w:val="28"/>
        </w:rPr>
        <w:t>В 2022 году оборот розничный торговли составил 614,8 млн.рублей, в сопоставимых ценах</w:t>
      </w:r>
      <w:r>
        <w:rPr>
          <w:color w:val="000000"/>
          <w:spacing w:val="3"/>
          <w:szCs w:val="28"/>
        </w:rPr>
        <w:t xml:space="preserve"> 97,8% к уровню 2021 года (</w:t>
      </w:r>
      <w:r>
        <w:rPr>
          <w:i/>
          <w:color w:val="000000"/>
          <w:spacing w:val="3"/>
          <w:szCs w:val="28"/>
        </w:rPr>
        <w:t>2021–541,2 млн. руб.).</w:t>
      </w:r>
      <w:r>
        <w:rPr>
          <w:color w:val="000000"/>
          <w:spacing w:val="3"/>
          <w:szCs w:val="28"/>
        </w:rPr>
        <w:t xml:space="preserve"> </w:t>
      </w:r>
      <w:r>
        <w:rPr>
          <w:spacing w:val="3"/>
          <w:szCs w:val="28"/>
        </w:rPr>
        <w:t>Основная причина такой динамики является сокращение реальных доходов населения, замедление спроса.</w:t>
      </w:r>
      <w:r>
        <w:rPr>
          <w:color w:val="FF0000"/>
          <w:spacing w:val="3"/>
          <w:szCs w:val="28"/>
        </w:rPr>
        <w:t xml:space="preserve"> </w:t>
      </w:r>
      <w:r>
        <w:rPr>
          <w:shd w:fill="FFFFFF" w:val="clear"/>
        </w:rPr>
        <w:t xml:space="preserve"> Потребители предпочитают больше сберегать и меньше трат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 итогам 2023 года оборот розничной торговли, по оценке, составит 648,6 млн. рублей или 100,0</w:t>
      </w:r>
      <w:r>
        <w:rPr/>
        <w:t xml:space="preserve"> </w:t>
      </w:r>
      <w:r>
        <w:rPr>
          <w:rFonts w:eastAsia="Calibri"/>
          <w:lang w:eastAsia="en-US"/>
        </w:rPr>
        <w:t xml:space="preserve">процента к уровню 2022 года. </w:t>
      </w:r>
      <w:r>
        <w:rPr>
          <w:lang w:eastAsia="en-US"/>
        </w:rPr>
        <w:t>По базовому варианту прогноза рост объема розничного товарооборота составит в 2024 году 686,7 млн.рублей (101,9 процент), в 2025 году – 715,1 млн.рублей (101,1</w:t>
      </w:r>
      <w:r>
        <w:rPr/>
        <w:t xml:space="preserve"> </w:t>
      </w:r>
      <w:r>
        <w:rPr>
          <w:lang w:eastAsia="en-US"/>
        </w:rPr>
        <w:t>процент), в 2026 году – 749,8 млн.рублей (101,9 процент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ю объема розничного товарооборота в прогнозируемом периоде будут способствовать принимаемые на федеральном и региональном уровнях меры поддержки товаропроизводителей, а также постепенное увеличение наиболее весомых доходных компонентов за счет мер государственной политики (оплата труда, пенсионное обеспечение, социальные выплаты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/>
        </w:rPr>
        <w:t>Сфера услуг является важной, перспективной и быстроразвивающейся отраслью экономики. Основной задачей при оказании платных услуг является удовлетворение потребностей населения и выполнение заказов клиентов квалифицированными специалистами по доступным для потребителя цен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2023 году объем платных услуг населению планируется в пределах 259,9 млн. рублей или 100,0</w:t>
      </w:r>
      <w:r>
        <w:rPr>
          <w:bCs/>
        </w:rPr>
        <w:t xml:space="preserve"> процент</w:t>
      </w:r>
      <w:r>
        <w:rPr>
          <w:rFonts w:eastAsia="Calibri"/>
          <w:lang w:eastAsia="en-US"/>
        </w:rPr>
        <w:t xml:space="preserve"> к уровню 2022 года в сопоставимых ценах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пы роста объемов платных услуг составят в 2024 году при базовом варианте развития экономики составит 273,8 млн.рублей (101,5 процента), в 2025 году – 291,3 млн.рублей (102,5 процента), в 2026 году – 304,8 млн.рублей (102,6 процент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В прогноз развития показателей потребительского рынка до 2026 года заложены предпосылки реализации Стратегии социально-экономического развития Урмарского района до 2035 года, подпрограммы «Совершенствование потребительского рынка и системы защиты прав потребителей», муниципальной программы «Экономическое развитие Урмарского района Чувашской Республики», учтены внутренние и внешние факторы, влияющие на потребительский спрос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Малое и среднее предпринимательство.</w:t>
      </w:r>
    </w:p>
    <w:p>
      <w:pPr>
        <w:pStyle w:val="Style22"/>
        <w:jc w:val="both"/>
        <w:rPr/>
      </w:pPr>
      <w:r>
        <w:rPr>
          <w:rFonts w:cs="Times New Roman"/>
          <w:color w:val="262626"/>
          <w:lang w:eastAsia="ru-RU"/>
        </w:rPr>
        <w:t xml:space="preserve">          </w:t>
      </w:r>
      <w:r>
        <w:rPr>
          <w:lang w:eastAsia="ru-RU"/>
        </w:rPr>
        <w:t>По единому реестру субъектов малого и среднего предпринимательства Федеральной налоговой службы, по состоянию на 01.10.2023 года в Урмарском районе зарегистрировано 649 субъектов малого и среднего предпринимательства, в том числе, количество индивидуальных предприниматели – 553 (2022г.-551), малых предприятий и юридических лиц – 96 (2022г.-97). По предварительным данным к</w:t>
      </w:r>
      <w:r>
        <w:rPr/>
        <w:t>оличество самозанятых (</w:t>
      </w:r>
      <w:r>
        <w:rPr>
          <w:shd w:fill="FFFFFF" w:val="clear"/>
        </w:rPr>
        <w:t>специальный налог на профессиональный доход)  -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более 800 человек (2022г.-686 чел)</w:t>
      </w:r>
    </w:p>
    <w:p>
      <w:pPr>
        <w:pStyle w:val="Style22"/>
        <w:jc w:val="both"/>
        <w:rPr>
          <w:rFonts w:eastAsia="Calibri"/>
          <w:lang w:eastAsia="en-US"/>
        </w:rPr>
      </w:pPr>
      <w:r>
        <w:rPr>
          <w:rFonts w:cs="Times New Roman"/>
          <w:sz w:val="25"/>
          <w:szCs w:val="25"/>
        </w:rPr>
        <w:t xml:space="preserve">          </w:t>
      </w:r>
      <w:r>
        <w:rPr/>
        <w:t xml:space="preserve">Численность занятых в сфере малого и среднего предпринимательства (включая индивидуальных предпринимателей) </w:t>
      </w:r>
      <w:r>
        <w:rPr>
          <w:lang w:eastAsia="ru-RU"/>
        </w:rPr>
        <w:t xml:space="preserve">по состоянию на 01 октября 2023 г. составила 2011 человек, что выше соответствующего периода  прошлого года на 100,1 % (2022г.-2008 чел.без самозанятых). Всего занятых в малом и среднем предпринимательстве составляет 62,3% от общего количества занятых в экономике района. </w:t>
      </w:r>
      <w:r>
        <w:rPr>
          <w:rFonts w:eastAsia="Calibri"/>
          <w:lang w:eastAsia="en-US"/>
        </w:rPr>
        <w:t>С учетом этого прогнозируется оборот малых и средних предприятий в 2023 году составит 721,0 млн. рублей (или 104,8% к уровню 2022 года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а малых и средних предприятий, включая микропредприятия составят в 2026 году при консервативном варианте развития экономики – 94 единицы, базовом – 93 единиц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Темпы роста (снижения) оборота малых и средних предприятий, включая микропредприятия в 2024 году при консервативном варианте развития экономики – 104,1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, при базовом – 104,3 </w:t>
      </w:r>
      <w:r>
        <w:rPr>
          <w:bCs/>
        </w:rPr>
        <w:t>процента</w:t>
      </w:r>
      <w:r>
        <w:rPr>
          <w:rFonts w:eastAsia="Calibri"/>
          <w:lang w:eastAsia="en-US"/>
        </w:rPr>
        <w:t xml:space="preserve">, в 2025 году – 108,1 и 108,6 </w:t>
      </w:r>
      <w:r>
        <w:rPr>
          <w:bCs/>
        </w:rPr>
        <w:t xml:space="preserve">процента </w:t>
      </w:r>
      <w:r>
        <w:rPr>
          <w:rFonts w:eastAsia="Calibri"/>
          <w:lang w:eastAsia="en-US"/>
        </w:rPr>
        <w:t xml:space="preserve">соответственно, в 2026 году – 112,2 и 113,2 </w:t>
      </w:r>
      <w:r>
        <w:rPr>
          <w:bCs/>
        </w:rPr>
        <w:t>процента к уровню 2023 года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ри подготовке прогноза по малому и среднему предпринимательству, включая микропредприятия, учитывались меры поддержки малого и среднего предпринимательства на федеральном и региональном уровне, мероприятия по консультационной, организационной  поддержке, реализуемые в рамках национального проекта «Малое и среднее предпринимательство и поддержка индивидуальной предпринимательской инициативы», а также предпосылки реализации муниципальной подпрограммы «Развитие субъектов малого и среднего предпринимательства в Урмарском районе Чувашской Республики» на период до 2035 год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Инвестиции</w:t>
      </w:r>
    </w:p>
    <w:p>
      <w:pPr>
        <w:pStyle w:val="Normal"/>
        <w:ind w:firstLine="709"/>
        <w:jc w:val="both"/>
        <w:rPr/>
      </w:pPr>
      <w:r>
        <w:rPr/>
        <w:t>По итогам 2022 года объем инвестиций в основной капитал за счет всех источников составил 525,0 млн. рублей или 101,0</w:t>
      </w:r>
      <w:r>
        <w:rPr>
          <w:bCs/>
        </w:rPr>
        <w:t xml:space="preserve"> процентов </w:t>
      </w:r>
      <w:r>
        <w:rPr/>
        <w:t xml:space="preserve">к уровню 2021 года в действующих ценах, 86,6% в сопоставимых ценах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рогнозной оценке с учетом экономической ситуации объем инвестиций в основной капитал в 2023 году составит 562,8 млн. рублей, к уровню 2022 года в сопоставимых ценах 100,0 процентов. Начиная с 2024 года планируется увеличение темпов роста инвестиций: в 2024 году по базовому варианту – на 597,8 млн. рублей или 100,5 процента (по консервативному варианту – 596 млн. рублей или 100 процентов), в 2025 году – 638,9 млн. рублей или 101,8 процента (629,6 млн. рублей или 100,8 процента), в 2026 году – 684,3 млн. рублей или 102,2 процент (669,8 млн. рублей или 101,7 процента). Финансовым ресурсом восстановления инвестиционной активности послужит рост прибыли организаций. </w:t>
      </w:r>
    </w:p>
    <w:p>
      <w:pPr>
        <w:pStyle w:val="Normal"/>
        <w:ind w:firstLine="709"/>
        <w:jc w:val="both"/>
        <w:rPr/>
      </w:pPr>
      <w:r>
        <w:rPr>
          <w:bCs/>
        </w:rPr>
        <w:t>Прогнозируемый рост инвестиций в 2024-2026 годах будет связан с реализацией проектов, которые позволят обеспечить заметный вклад в развитие экономики, дать весомый социальный эффект. В настоящее время планируется к реализации следующих инвестиционных проектов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СПССПК "Зеленая долина" - строительство цеха по переработке молока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lang w:eastAsia="ru-RU"/>
        </w:rPr>
        <w:t>ИП Михайлова И.В. и  ИП Михайлова Н.Ю. - строительство цеха по производству сыр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ООО «Срединий Аниш» - реконструкция животноводческой фермы на 200 голов крс, строительство сельскохозяйственного рынк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ИП КФХ Яковлев В.Н. - строительство зерносклада на 1000 тн. зерна;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ИП КФХ Михайлов А.В. - строительство зерносклада на 1000 тн. зерна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ИП КФХ Иванов В.А. – строительство коровника на 200 голов крс, строительство зерносклада на 2000 тонн; 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Строительство клуба в д. Кульгеши Кульгешского </w:t>
      </w:r>
      <w:r>
        <w:rPr>
          <w:lang w:eastAsia="ru-RU"/>
        </w:rPr>
        <w:t>сельского поселения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апитальный ремонт здания сельского Дома культуры Ковалинского сельского поселения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ФАПов (д.Кульгеши, д.Ситмиши, д.Избеби, с.Челкасы)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Строительство Арабосинского и Шоркистринского отделений офиса врача общей практики; 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школы на 165 мест с пристроем для помещений дошкольных групп на 40 мест в д. Арабоси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апитальный ремонт МБОУ «Староурмарская СОШ»,</w:t>
      </w:r>
      <w:r>
        <w:rPr>
          <w:color w:val="FF0000"/>
        </w:rPr>
        <w:t xml:space="preserve"> </w:t>
      </w:r>
      <w:r>
        <w:rPr/>
        <w:t>МБОУ «Шоркистринская ООШ», МБОУ «Чубаевская ООШ», МБОУ «Арабосинская ООШ»,</w:t>
      </w:r>
      <w:r>
        <w:rPr>
          <w:color w:val="FF0000"/>
        </w:rPr>
        <w:t xml:space="preserve"> </w:t>
      </w:r>
      <w:r>
        <w:rPr/>
        <w:t>МБДОУ «Детский сад №1 «Березка», МБОУДО "ДДТ", АУДО «Урмарская ДЮСШ им.А.Ф.Федорова»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пристроя  к школе в с.Ковали и в д. Сине-Кинчеры (спортзал и пищеблок);</w:t>
      </w:r>
    </w:p>
    <w:p>
      <w:pPr>
        <w:pStyle w:val="Normal"/>
        <w:numPr>
          <w:ilvl w:val="0"/>
          <w:numId w:val="2"/>
        </w:numPr>
        <w:autoSpaceDE w:val="false"/>
        <w:spacing w:lineRule="auto" w:line="242"/>
        <w:jc w:val="both"/>
        <w:rPr/>
      </w:pPr>
      <w:r>
        <w:rPr>
          <w:lang w:eastAsia="ru-RU"/>
        </w:rPr>
        <w:t>Капитальный ремонт здания сельского Дома культуры Шихабыловского, Мусирминского, Большечакинского,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Большеяниковского сельских поселений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Урмарской центральной библиотеки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Строительство блочно-модульного клуба в д.Сине Кинчеры, </w:t>
      </w:r>
      <w:r>
        <w:rPr>
          <w:color w:val="FF0000"/>
        </w:rPr>
        <w:t xml:space="preserve"> </w:t>
      </w:r>
      <w:r>
        <w:rPr/>
        <w:t>Старое Шептахово,</w:t>
      </w:r>
      <w:r>
        <w:rPr>
          <w:color w:val="FF0000"/>
        </w:rPr>
        <w:t xml:space="preserve">  </w:t>
      </w:r>
      <w:r>
        <w:rPr/>
        <w:t xml:space="preserve">д.Хоруй, д.Ичеснер-Атаево, ;  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сельского дома культуры д. Бишево Бише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eastAsia="en-US"/>
        </w:rPr>
      </w:pPr>
      <w:r>
        <w:rPr>
          <w:rFonts w:cs="Times New Roman"/>
        </w:rPr>
        <w:t>Строительство беговых дорожек, трибун и спортивных площадок на территории стадиона п. Урмары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Строительство футбольного поля, беговых дорожек, трибун, спортивных площадок и освещенной лыжной трассы в с. Шоркистры, с.Мусирмы, д.Большое Яниково, д.Старые Урмары.  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Ремонт автомобильных дорог общего пользования местного значения в границах Урмарского района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канализационных очистных сооружений в п. Урмары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Строительство инженерных сетей в  жилом микрорайоне д. Новое Исаково;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апитальный ремонт водонапорных башен  на территории Урмарского района;</w:t>
      </w:r>
    </w:p>
    <w:p>
      <w:pPr>
        <w:pStyle w:val="Style22"/>
        <w:numPr>
          <w:ilvl w:val="0"/>
          <w:numId w:val="2"/>
        </w:numPr>
        <w:jc w:val="both"/>
        <w:rPr>
          <w:rFonts w:cs="Times New Roman"/>
        </w:rPr>
      </w:pPr>
      <w:r>
        <w:rPr>
          <w:rFonts w:eastAsia="Calibri"/>
          <w:lang w:eastAsia="en-US"/>
        </w:rPr>
        <w:t>Капитальное строительство автомобильных дорог на территории Урмарского района, и др.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8. Консолидированный бюджет Урмарского района</w:t>
      </w:r>
    </w:p>
    <w:p>
      <w:pPr>
        <w:pStyle w:val="Normal"/>
        <w:ind w:firstLine="709"/>
        <w:jc w:val="both"/>
        <w:rPr/>
      </w:pPr>
      <w:r>
        <w:rPr/>
        <w:t>Доходная часть консолидированного бюджета Урмарского района Чувашской Республики прогнозируется в 2022 году в сумме 754,1 млн. рублей, что составляет 98,5% к 2022 году. Налоговые и неналоговые доходы оцениваются в сумме 146,0 млн. рублей, что составляет 113,4% к 2022 году или 19,4 % доходов консолидированного бюджета Урмарского района. По базовому варианту в 2026 году к уровню 2022 года прогнозируется рост налоговых и неналоговых доходов консолидированного бюджета Урмарского района на 25,9 %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из федерального бюджета в 2023 году по оценке составят 600,1 млн. рублей, или 98,8% к 2022 году, по базовому варианту прогноза в 2026 году прогнозируются в сумме 685,2 млн. рублей, или на 12,8% больше, чем в 2022 году.</w:t>
      </w:r>
    </w:p>
    <w:p>
      <w:pPr>
        <w:pStyle w:val="Normal"/>
        <w:ind w:firstLine="709"/>
        <w:jc w:val="both"/>
        <w:rPr/>
      </w:pPr>
      <w:r>
        <w:rPr/>
        <w:t>В общем объеме доходов консолидированного бюджета Урмарского района на долю налоговых доходов в 2022 году приходилось 15,7 %, неналоговых доходов – 3,8 %, безвозмездных поступлений – 80,5 %. Значительный удельный вес в налоговых доходах консолидированного бюджета Урмарского района занимают налог на доходы физических лиц (60,2%), акцизы (16,9%), налог на имущество физических лиц (2,9%), транспортный налог (1,8 %), земельный налог (4,0 %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лог на доходы физических лиц в 2023 году по оценке составит 91,4 млн. рублей, что на 28,6% больше уровня 2022 года. В 2026 году поступления налога на доходы физических лиц по базовому варианту прогноза составят 104,2 млн. рублей, что в 14,0 %  больше уровня 2023 год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ступление акцизов в 2023 году по оценке составит 17,4 млн. рублей. В 2026 году поступления акцизов по базовому варианту прогноза составит 19,9 млн. рублей, что также в 14,4 % больше, чем в 2023 году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ступление налога на имущество физических лиц в 2023 году по оценке составит 3,0 млн. рублей, что на 11,7% меньше  уровня 2022 года. В 2026 году поступления налога на имущество физических лиц по базовому варианту прогноза составят 3,4 млн. рублей, что на 13,4% больше, чем в 2023 году. </w:t>
      </w:r>
    </w:p>
    <w:p>
      <w:pPr>
        <w:pStyle w:val="Normal"/>
        <w:ind w:firstLine="709"/>
        <w:jc w:val="both"/>
        <w:rPr/>
      </w:pPr>
      <w:r>
        <w:rPr/>
        <w:t>Общая сумма расходов консолидированного бюджета Урмарского района в 2023 году оценивается в объеме 825,6 млн. рублей, или 105,7% к уровню 2022 года. К 2026 году по базовому варианту прогнозируется увеличение расходов консолидированного бюджета Урмарского района до 869 млн. рублей (105,3 % к уровню 2023 года).</w:t>
      </w:r>
    </w:p>
    <w:p>
      <w:pPr>
        <w:pStyle w:val="Normal"/>
        <w:ind w:firstLine="709"/>
        <w:jc w:val="both"/>
        <w:rPr/>
      </w:pPr>
      <w:r>
        <w:rPr/>
        <w:t>В общей сумме расходов консолидированного бюджета Урмарского района в 2022 году наибольший объем расходов приходился на образование – 54,1%, жилищно-коммунальное хозяйство – 9,7%, общегосударственные вопросы – 10,6%, национальную экономику – 12,4%, культуру – 6,0 %.</w:t>
      </w:r>
    </w:p>
    <w:p>
      <w:pPr>
        <w:pStyle w:val="Normal"/>
        <w:ind w:firstLine="709"/>
        <w:jc w:val="both"/>
        <w:rPr/>
      </w:pPr>
      <w:r>
        <w:rPr/>
        <w:t>Расходы консолидированного бюджета Урмарского района на образование в 2023 году по оценке составят 393,9 млн. рублей, что на 6,7% меньше уровня 2022 года. В 2026 году по базовому варианту расходы на образование по прогнозу составят 376,8 млн. рублей (95,7% к уровню 2023 года).</w:t>
      </w:r>
    </w:p>
    <w:p>
      <w:pPr>
        <w:pStyle w:val="Normal"/>
        <w:ind w:firstLine="709"/>
        <w:jc w:val="both"/>
        <w:rPr/>
      </w:pPr>
      <w:r>
        <w:rPr/>
        <w:t>Расходы консолидированного бюджета Урмарского района на национальную экономику в 2023 году по оценке составят 133,5 млн. рублей или 138,0% к уровню 2022 года. В 2026 году по базовому варианту расходы на национальную экономику по прогнозу составят 152,6 млн. рублей (114,3% к уровню 2023 года).</w:t>
      </w:r>
    </w:p>
    <w:p>
      <w:pPr>
        <w:pStyle w:val="Normal"/>
        <w:ind w:firstLine="709"/>
        <w:jc w:val="both"/>
        <w:rPr/>
      </w:pPr>
      <w:r>
        <w:rPr/>
        <w:t>На общегосударственные вопросы расходы консолидированного бюджета Урмарского района в 2023 году по оценке увеличится по сравнению с 2022 годом на 11,6 % и составят 91,8 млн. рублей. В 2026 году по базовому варианту расходы на общегосударственные вопросы прогнозируются в объеме 104,8 млн. рублей (114,2 % к 2023 году).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Урмарского района на социальную политику в 2023 году по оценке составят 30,8 млн. рублей или 72,9% к уровню 2022 года. В 2026 году по базовому варианту расходы на социальную политику по прогнозу составят 35,1 млн. рублей (114% к 2023 году). </w:t>
      </w:r>
    </w:p>
    <w:p>
      <w:pPr>
        <w:pStyle w:val="Normal"/>
        <w:ind w:firstLine="709"/>
        <w:jc w:val="both"/>
        <w:rPr/>
      </w:pPr>
      <w:r>
        <w:rPr/>
        <w:t>В 2023 году прогнозируется дефицит бюджета в размере – 64,1 млн. рублей, к 2026 году в размере 0 рублей.</w:t>
      </w:r>
    </w:p>
    <w:p>
      <w:pPr>
        <w:pStyle w:val="Normal"/>
        <w:ind w:firstLine="709"/>
        <w:jc w:val="both"/>
        <w:rPr/>
      </w:pPr>
      <w:r>
        <w:rPr/>
        <w:t>Основные задачи на 2023 год - выполнение всех взятых на себя расходных обязательств. Необходимо обеспечить выполнение плана налоговых и неналоговых доходов в консолидированный бюджет района, продолжить оптимизацию расходов, в целях пополнения собственных доходов в бюджеты сельским поселениям необходимо вести ежедневную работу по оформлению земельных долей и имущества физических лиц в собственность, выявления неформальной занятости. Увеличение доли налоговых  поступлений от субъектов малого и среднего предпринимательства, предусматривая при этом оказание финансовой поддержки субъектам малого бизнеса.</w:t>
      </w:r>
      <w:r>
        <w:rPr>
          <w:b/>
          <w:color w:val="FF0000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9. Денежные доходы населения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Позитивные тенденции развития реального сектора экономики в прогнозном периоде повлияют на динамику реальной заработной платы, денежных доходов населения. В результате реальные располагаемые денежные доходы населения, по оценке, в 2023 году составят 100,0</w:t>
      </w:r>
      <w:r>
        <w:rPr>
          <w:bCs/>
        </w:rPr>
        <w:t> процентов</w:t>
      </w:r>
      <w:r>
        <w:rPr/>
        <w:t>. В 2026 году по прогнозу показатель составит 102,5</w:t>
      </w:r>
      <w:r>
        <w:rPr>
          <w:bCs/>
        </w:rPr>
        <w:t xml:space="preserve"> процентов</w:t>
      </w:r>
      <w:r>
        <w:rPr/>
        <w:t xml:space="preserve"> по базовому варианту и по сравнению с 2022 годом увеличится на 3,7</w:t>
      </w:r>
      <w:r>
        <w:rPr>
          <w:bCs/>
        </w:rPr>
        <w:t xml:space="preserve"> процент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По предварительным данным численность населения с денежными доходами ниже величины прожиточного минимума по итогам 2022 год составила 18,3</w:t>
      </w:r>
      <w:r>
        <w:rPr>
          <w:bCs/>
        </w:rPr>
        <w:t xml:space="preserve"> процентов</w:t>
      </w:r>
      <w:r>
        <w:rPr/>
        <w:t xml:space="preserve"> от общей численности населения. </w:t>
      </w:r>
    </w:p>
    <w:p>
      <w:pPr>
        <w:pStyle w:val="Normal"/>
        <w:ind w:firstLine="709"/>
        <w:jc w:val="both"/>
        <w:rPr/>
      </w:pPr>
      <w:r>
        <w:rPr/>
        <w:t>В 2023 году доля населения с доходами ниже величины прожиточного минимума, по оценке, составит 18,1</w:t>
      </w:r>
      <w:r>
        <w:rPr>
          <w:bCs/>
        </w:rPr>
        <w:t xml:space="preserve"> процент</w:t>
      </w:r>
      <w:r>
        <w:rPr/>
        <w:t xml:space="preserve">. В прогнозируемом периоде рост экономики, реальных денежных доходов населения и замедление роста инфляции обеспечат снижение уровня бедности в 2026 году до 16,0 </w:t>
      </w:r>
      <w:r>
        <w:rPr>
          <w:bCs/>
        </w:rPr>
        <w:t xml:space="preserve">процентов </w:t>
      </w:r>
      <w:r>
        <w:rPr/>
        <w:t xml:space="preserve">по базовому варианту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кращению доли населения с доходами ниже величины прожиточного минимума в прогнозируемом периоде будет способствовать </w:t>
      </w:r>
      <w:r>
        <w:rPr>
          <w:bCs/>
        </w:rPr>
        <w:t xml:space="preserve">проводимая в Российской Федерации и Чувашской Республике социально направленная политика: государственные пособия, выплачиваемые семьям с детьми, федеральный и республиканский материнский (семейный) капитал, ежемесячные денежные выплаты в связи с рождением первого ребенка, а также третьего ребенка или последующих детей до достижения ими возраста трех лет, предоставление земельных участков многодетным семьям и др. Также предусматриваются мероприятия, направленные на: расширение категории получателей ежемесячной денежной выплаты на третьего ребенка или последующих детей; предоставление ежемесячной денежной выплаты в счет республиканского материнского (семейного) капитала в размере величины прожиточного минимума для детей по аналогии с государственным материнским (семейным) капиталом; предоставление социальных выплат в рамках социального контракта; предоставление единовременных выплат малоимущим гражданам на развитие личного подсобного хозяйства и др. </w:t>
      </w:r>
    </w:p>
    <w:p>
      <w:pPr>
        <w:pStyle w:val="Style22"/>
        <w:tabs>
          <w:tab w:val="clear" w:pos="708"/>
          <w:tab w:val="left" w:pos="2417" w:leader="none"/>
        </w:tabs>
        <w:jc w:val="center"/>
        <w:rPr>
          <w:b/>
          <w:b/>
        </w:rPr>
      </w:pPr>
      <w:r>
        <w:rPr>
          <w:b/>
        </w:rPr>
        <w:t>10. Труд и занятость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sz w:val="26"/>
          <w:szCs w:val="26"/>
        </w:rPr>
        <w:t xml:space="preserve">        </w:t>
      </w:r>
      <w:r>
        <w:rPr/>
        <w:t>Численность трудовых ресурсов определяется исходя из численности тру-доспособного населения в трудоспособном возрасте, работающих лиц старше и моложе трудоспособного возраста и численности иностранных трудовых ми-грантов. В основе формирования трудовых ресурсов лежат демографические и миграционные процесс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   </w:t>
      </w:r>
      <w:r>
        <w:rPr>
          <w:rFonts w:cs="Times New Roman"/>
          <w:color w:val="000000"/>
          <w:lang w:eastAsia="ru-RU"/>
        </w:rPr>
        <w:t xml:space="preserve">По оценке, прогнозируется снижение общей численности трудовых ресурсов Урмарского района, которая составит в 2023 году – 11,274 тыс. человек, в 2024 году – 11,175 тыс. человек и к 2026 году – 11,11 тыс.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  <w:lang w:eastAsia="ru-RU"/>
        </w:rPr>
        <w:t xml:space="preserve">Численность населения трудоспособного возраста снизится к 2026 году на 1,3 процента по сравнению с 2023 годом и составит 10,75 тыс. человек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     </w:t>
      </w:r>
      <w:r>
        <w:rPr>
          <w:rFonts w:cs="Times New Roman"/>
          <w:color w:val="000000"/>
          <w:lang w:eastAsia="ru-RU"/>
        </w:rPr>
        <w:t xml:space="preserve">В 2023 году, по оценке, численность занятых в экономике граждан Урмарского района Чувашской Республики составит 4,465 тыс. человек. Предполагается увеличение численности занятых в экономике до 4,48 тыс. человек в 2026 году (+0,4 процента к аналогичному показателю 2023 года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color w:val="000000"/>
          <w:lang w:eastAsia="ru-RU"/>
        </w:rPr>
        <w:t xml:space="preserve">             </w:t>
      </w:r>
      <w:r>
        <w:rPr>
          <w:rFonts w:cs="Times New Roman"/>
          <w:color w:val="000000"/>
          <w:lang w:eastAsia="ru-RU"/>
        </w:rPr>
        <w:t xml:space="preserve">Наиболее ресурсоемкими секторами в структуре занятости населения района в разрезе видов экономической деятельности являются сектор «оптовая и розничная торговля» в котором занято 12,3 процента от общего количества занятых в экономике, «образование» - 13,6 процента, «деятельность в области здравоохранения и социальных услуг» – 7,9 процентов, «сельское, лесное хозяйство, охота, рыболовство, рыбоводство» - 5,4 процента и др. «В 2024–2026 годах структура занятости населения района в разрезе видов экономической деятельности не претерпит значительных изменен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2023 году фонд оплаты труда, по оценке, составит 803,7 млн. рублей, или 105,1 процента к уровню 2022 года. С учетом планируемых мер по повышению занятости и доходов населения в 2026 году фонд заработной платы по базовому варианту прогнозируется на уровне 945,4 млн. рублей, или 117,7 процента к уровню 2023 год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реднемесячная номинальная начисленная заработная плата в 2023 году оценивается на уровне 33171,2 рубля, или  107,7 процента к уровню предыдущего года. </w:t>
        <w:br/>
        <w:t xml:space="preserve">            Тенденции развития реального сектора экономики в среднесрочном периоде повлияют на дальнейшую динамику роста заработной платы. В 2024 году среднемесячная начисленная заработная плата прогнозируется по базовому варианту 34995,6 рублей, или 105,5 процентов к предыдущему году, в 2025 году – 36920,35 рублей, или 105,5 процентов, в 2026 году – 38950,9 рублей, или 105,5 проц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lang w:eastAsia="ru-RU"/>
        </w:rPr>
      </w:pPr>
      <w:r>
        <w:rPr/>
        <w:t>Численность безработных граждан, зарегистрированных в органах службы занятости, на 1 января 2023 года составила 33 человека, уровень регистрируемой безработицы к численности рабочей силы – 0,29</w:t>
      </w:r>
      <w:r>
        <w:rPr>
          <w:bCs/>
        </w:rPr>
        <w:t xml:space="preserve"> процент. </w:t>
      </w:r>
      <w:r>
        <w:rPr>
          <w:rFonts w:cs="Times New Roman"/>
          <w:lang w:eastAsia="ru-RU"/>
        </w:rPr>
        <w:t xml:space="preserve">К 2026 году численность безработных, зарегистрированных в органах службы занятости составит 33 человека, или 0,33 процента.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Одним из факторов, определяющим развитие рынка труда в среднесрочной перспективе, являются нарастающие демографические ограничения, обусловленные сокращением численности населения трудоспособного возраста и снижению численности рабочей силы. </w:t>
      </w:r>
      <w:r>
        <w:rPr>
          <w:spacing w:val="2"/>
          <w:shd w:fill="FFFFFF" w:val="clear"/>
        </w:rPr>
        <w:t>В этих условиях для поддержания устойчивого экономического развития района и повышения благосостояния граждан важнейшей задачей становится повышение эффективности использования трудовых ресур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Times New Roman"/>
      <w:b/>
      <w:bCs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91E5"/>
      <w:u w:val="single"/>
    </w:rPr>
  </w:style>
  <w:style w:type="character" w:styleId="21">
    <w:name w:val="Основной текст 2 Знак1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708" w:right="0" w:hanging="0"/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2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m">
    <w:name w:val="sm"/>
    <w:basedOn w:val="Normal"/>
    <w:qFormat/>
    <w:pPr/>
    <w:rPr>
      <w:color w:val="000000"/>
      <w:sz w:val="23"/>
      <w:szCs w:val="23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ET;Times New Roman" w:hAnsi="TimesET;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 w:cs="Times New Roman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290" w:hanging="0"/>
      <w:jc w:val="center"/>
      <w:outlineLvl w:val="1"/>
    </w:pPr>
    <w:rPr>
      <w:rFonts w:eastAsia="Calibri" w:cs="Times New Roman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8:00Z</dcterms:created>
  <dc:creator>Левина Т</dc:creator>
  <dc:description/>
  <cp:keywords/>
  <dc:language>en-US</dc:language>
  <cp:lastModifiedBy>Левина Татьяна Михайловна</cp:lastModifiedBy>
  <cp:lastPrinted>2021-11-09T14:06:00Z</cp:lastPrinted>
  <dcterms:modified xsi:type="dcterms:W3CDTF">2023-11-17T12:57:00Z</dcterms:modified>
  <cp:revision>147</cp:revision>
  <dc:subject/>
  <dc:title/>
</cp:coreProperties>
</file>