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170"/>
        <w:gridCol w:w="4129"/>
      </w:tblGrid>
      <w:tr>
        <w:trPr>
          <w:trHeight w:val="420" w:hRule="atLeast"/>
          <w:cantSplit w:val="true"/>
        </w:trPr>
        <w:tc>
          <w:tcPr>
            <w:tcW w:w="413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ind w:firstLine="567"/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ind w:firstLine="567"/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ШЁМЁРШЁ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ind w:firstLine="567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429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/>
          </w:tcPr>
          <w:p>
            <w:pPr>
              <w:pStyle w:val="Style20"/>
              <w:ind w:firstLine="567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0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3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ind w:firstLine="567"/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ШЁМЁРШЁ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ind w:firstLine="567"/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ind w:firstLine="567"/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ind w:firstLine="56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ind w:firstLine="567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firstLine="567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«___»___________2024    №____</w:t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 Cyr Chuv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 Cyr Chuv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Cyr Chuv" w:hAnsi="Arial Cyr Chuv" w:cs="Arial Cyr Chuv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val="en-US"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Style20"/>
              <w:ind w:firstLine="567"/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Style20"/>
              <w:ind w:firstLine="567"/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ШЕМУРШИНСКОГО</w:t>
            </w:r>
          </w:p>
          <w:p>
            <w:pPr>
              <w:pStyle w:val="Style20"/>
              <w:ind w:firstLine="567"/>
              <w:jc w:val="center"/>
              <w:rPr>
                <w:rFonts w:ascii="Arial Cyr Chuv" w:hAnsi="Arial Cyr Chuv" w:cs="Times New Roman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ind w:firstLine="56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  <w:p>
            <w:pPr>
              <w:pStyle w:val="Style20"/>
              <w:ind w:firstLine="56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firstLine="567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4» октября 2024 г.   № 879</w:t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Шемуршинского муниципального округа Чувашской Республики от 15 февраля 2024 г. № 117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нормативно-правовых документов администрации Шемуршинского муниципального округа в соответствие с действующим законодательством Российской Федерации и Чувашской Республики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</w:t>
      </w:r>
      <w:bookmarkStart w:id="0" w:name="_Hlk47708013"/>
      <w:r>
        <w:rPr/>
        <w:t xml:space="preserve">о назначении и выплате стипендии главы Шемуршинского муниципального округа Чувашской Республики студентам, обучающимся по целевому набору по очной форме обучения в образовательных учреждениях среднего профессионального образования и высшего образования Чувашской </w:t>
      </w:r>
      <w:bookmarkEnd w:id="0"/>
      <w:r>
        <w:rPr/>
        <w:t>Республики,  утвержденное постановлением администрации Шемуршинского муниципального округа Чувашской Республики от 15 февраля 2024 г. № 117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1.2 Положения исключить.</w:t>
      </w:r>
    </w:p>
    <w:p>
      <w:pPr>
        <w:pStyle w:val="Normal"/>
        <w:ind w:firstLine="567"/>
        <w:jc w:val="both"/>
        <w:rPr/>
      </w:pPr>
      <w:r>
        <w:rPr/>
        <w:t>1.2.  Пункт 1.3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2 Стипендия предоставляется в объеме размера государственной академической стипендии, назначаемой в порядке, предусмотренном частью 3 статьи 36 Федерального закона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/>
        <w:t>1.3. Пункт 1.4 Положения считать пунктом 1.3.</w:t>
      </w:r>
    </w:p>
    <w:p>
      <w:pPr>
        <w:pStyle w:val="Normal"/>
        <w:ind w:firstLine="567"/>
        <w:jc w:val="both"/>
        <w:rPr/>
      </w:pPr>
      <w:r>
        <w:rPr/>
        <w:t>1.4. Пункт 3.2.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2. Выплата стипендии осуществляется ежемесячно, не позднее 10-ого числа, в течение календарного года за счет средств, предусмотренных в бюджете отдела образования и молодежной политики администрации Шемуршинского муниципального округа Чувашской Республики.»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возложить на отдел образования и молодежной политики администрации Шемуршин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сентября 202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986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лавы администрации Шемуршинского муниципального округа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Чувашской Республики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.А. Коку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4:00Z</dcterms:created>
  <dc:creator>shemkadr</dc:creator>
  <dc:description/>
  <dc:language>en-US</dc:language>
  <cp:lastModifiedBy>Волкова З.Б.</cp:lastModifiedBy>
  <cp:lastPrinted>2023-01-22T13:14:00Z</cp:lastPrinted>
  <dcterms:modified xsi:type="dcterms:W3CDTF">2024-10-24T12:24:00Z</dcterms:modified>
  <cp:revision>2</cp:revision>
  <dc:subject/>
  <dc:title/>
</cp:coreProperties>
</file>