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30601:130, расположенного по адресу: Чувашская Республика, Янтиковский район, с. Алдиарово, ул. Воробьева, д. 34, общей площадью 54,7 кв. м. в качестве его правообладателя, владеющего данным объектом на праве собственности, выявлен Иванов Александр Петрович, 00.00.0000 г.р., паспорт 00 00 № 000000, выдан ТП в с. Янтиково Межрайонного отдела УФМС России по Чувашской Республике, СНИЛС 000-000-000 00 проживающий по адресу: Чувашская Республика, Янтиковский район, с. Алдиарово,ул.Воробьева,д.3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202:37, расположенного по адресу: Чувашская Республика, Янтиковский район, с. Алдиарово, ул. Воробьева, д. 34, общей площадью 1600 кв. м. в качестве его правообладателя, владеющего данным объектом на праве собственности, выявлен Иванов Александр Петрович, 00.00.0000 г.р., паспорт 00 00 № 000000, выдан ТП в с. Янтиково Межрайонного отдела УФМС России по Чувашской Республике, СНИЛС 000-000-000 00 проживающий по адресу: Чувашская Республика, Янтиковский район, с. Алдиарово,ул.Воробьева,д.3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3:8, расположенного по адресу: Чувашская Республика, Янтиковский район, Алдиаровское сельское поселение, общей площадью 8400 кв. м. в качестве его правообладателя, владеющего данным объектом на праве собственности, выявлен Иванов Александр Петрович, 00.00.0000 г.р., паспорт 00 00 № 000000, выдан ТП в с. Янтиково Межрайонного отдела УФМС России по Чувашской Республике, СНИЛС 000 000 000 00 проживающий по адресу: Чувашская Республика, Янтиковский район, с. Алдиарово,ул.Воробьева,д.3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и 2 настоящего постановления подтверждается сообщением нотариуса Янтиковского нотариального округа Чувашской Республики от 03.12.2021 №307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3-28T12:39:00Z</dcterms:modified>
  <cp:revision>8</cp:revision>
  <dc:subject/>
  <dc:title/>
</cp:coreProperties>
</file>