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7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  <w:gridCol w:w="4184"/>
      </w:tblGrid>
      <w:tr>
        <w:trPr>
          <w:trHeight w:val="1310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/>
              <w:spacing w:before="0" w:after="0"/>
              <w:ind w:left="567" w:firstLine="567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АТĂРЬЕЛ МУНИЦИПАЛЛĂ ОКРУГĔН</w:t>
            </w:r>
          </w:p>
          <w:p>
            <w:pPr>
              <w:pStyle w:val="Normal"/>
              <w:widowControl/>
              <w:spacing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854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24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firstLine="567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8.10.2024 ç.,  1363  №</w:t>
            </w:r>
          </w:p>
          <w:p>
            <w:pPr>
              <w:pStyle w:val="Normal"/>
              <w:widowControl/>
              <w:spacing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firstLine="567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before="0" w:after="2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8.10.2024 г. № 1363</w:t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село Батырево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56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Об утверждении положения об отделе правовой и кадровой работы администрации Батыревского муниципального округа Чувашской Республики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4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02 марта 2007 года №25-ФЗ "О муниципальной службе", Руководствуясь </w:t>
      </w:r>
      <w:hyperlink r:id="rId5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от 05 октября 2007 года №62 "О муниципальной службе", </w:t>
      </w:r>
      <w:hyperlink r:id="rId6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тыревского муниципального округа Чувашской Республики и </w:t>
      </w:r>
      <w:hyperlink r:id="rId7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Батыревского муниципального округа Чувашской Республики от 16 декабря 2022 года № 6/5 (с изменениями от 25 января 2024 года №23/9), администрация Батыревского муниципального округа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деле правовой и кадровой работы администрации Батыревского муниципального округа Чувашской Республики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со дня его </w:t>
      </w:r>
      <w:hyperlink r:id="rId8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3194"/>
      </w:tblGrid>
      <w:tr>
        <w:trPr/>
        <w:tc>
          <w:tcPr>
            <w:tcW w:w="638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круга</w:t>
            </w:r>
          </w:p>
        </w:tc>
        <w:tc>
          <w:tcPr>
            <w:tcW w:w="3194" w:type="dxa"/>
            <w:tcBorders/>
          </w:tcPr>
          <w:p>
            <w:pPr>
              <w:pStyle w:val="Style15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В. Сел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>Утверждено</w:t>
        <w:br/>
      </w:r>
      <w:hyperlink w:anchor="sub_0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 xml:space="preserve"> администрации</w:t>
        <w:br/>
        <w:t>Батырев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8"/>
          <w:rFonts w:cs="Times New Roman" w:ascii="Times New Roman" w:hAnsi="Times New Roman"/>
          <w:bCs/>
          <w:color w:val="000000"/>
          <w:sz w:val="24"/>
          <w:szCs w:val="24"/>
        </w:rPr>
        <w:t xml:space="preserve">от 18.10.2024 г. N 1363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б отделе правовой и кадровой работы администрации Батырев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0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1001"/>
      <w:bookmarkStart w:id="10" w:name="sub_1001"/>
      <w:bookmarkEnd w:id="1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.1. Отдел правовой и кадровой работы администрации Батыревского муниципального округа Чувашской Республики (далее - отдел) является структурным подразделением администрации Батыревского муниципального округа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ным для правового обеспечения решения вопросов местного значения органами местного самоуправления и для осуществления деятельности, направленной на эффективное функционирование муниципальной службы на территории Батыр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1.2. Отдел в своей деятельности подотчетен главе Батыревского муниципального округа.</w:t>
      </w:r>
    </w:p>
    <w:p>
      <w:pPr>
        <w:pStyle w:val="Normal"/>
        <w:jc w:val="both"/>
        <w:rPr/>
      </w:pPr>
      <w:bookmarkStart w:id="14" w:name="sub_12"/>
      <w:bookmarkStart w:id="15" w:name="sub_13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Отдел осуществляет свою деятельность в соответствии с </w:t>
      </w:r>
      <w:hyperlink r:id="rId9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10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, </w:t>
      </w:r>
      <w:hyperlink r:id="rId11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6 октября 2003 года № 131 -ФЗ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щих принципах организации местного самоуправления в Российской Федерации"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 марта 2007 года № 25-ФЗ «О муниципальной службе в Российской Федерации", </w:t>
      </w:r>
      <w:hyperlink r:id="rId12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18 октября 2004 года № 19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рганизации местного самоуправления в Чувашской Республике", иными нормативными правовыми актами Российской Федерации и Чувашской Республики, а также </w:t>
      </w:r>
      <w:hyperlink r:id="rId13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тыревского муниципального округа, кодексом этики и служебного поведения администрации Батыревского муниципального округа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6" w:name="sub_13"/>
      <w:bookmarkStart w:id="17" w:name="sub_13"/>
      <w:bookmarkEnd w:id="17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100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2. Основные 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" w:name="sub_1002"/>
      <w:bookmarkStart w:id="20" w:name="sub_1002"/>
      <w:bookmarkEnd w:id="2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отдела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21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2.1. Правовое обеспечение деятельности администрации Батыревского муниципального округа, осуществление работы, связанной с совершенствованием законодательства Чувашской Республики, регулирующего вопросы, входящие в компетенцию администрации Батыревского муниципального округа, а также улучшение качества проектов нормативных правовых актов.</w:t>
      </w:r>
    </w:p>
    <w:p>
      <w:pPr>
        <w:pStyle w:val="Normal"/>
        <w:jc w:val="both"/>
        <w:rPr/>
      </w:pPr>
      <w:bookmarkStart w:id="22" w:name="sub_21"/>
      <w:bookmarkStart w:id="23" w:name="sub_22"/>
      <w:bookmarkEnd w:id="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дготовка всей документации и регистрация </w:t>
      </w:r>
      <w:hyperlink r:id="rId14">
        <w:r>
          <w:rPr>
            <w:rStyle w:val="InternetLink1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тыревского муниципального округа в УМИЮ РФ по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22"/>
      <w:bookmarkStart w:id="25" w:name="sub_23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.3. Разработка планов учебы, повышения квалификации, аттестац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23"/>
      <w:bookmarkStart w:id="27" w:name="sub_24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.4. Представление в вышестоящие органы всех форм отчетностей по кадровой работе, в т.ч. антикоррупцион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ub_24"/>
      <w:bookmarkStart w:id="29" w:name="sub_24"/>
      <w:bookmarkEnd w:id="29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003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3. Функ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1003"/>
      <w:bookmarkStart w:id="32" w:name="sub_1003"/>
      <w:bookmarkEnd w:id="32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ми отдела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sub_31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3.1. Подготовка либо участие в подготовке (анализ, правовая экспертиза) проектов постановлений и распоряжений администрации Батыревского муниципального округа, других нормативных правовых актов, разрабатываемых отделами (секторами) администрации Батыр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4" w:name="sub_31"/>
      <w:bookmarkStart w:id="35" w:name="sub_32"/>
      <w:bookmarkEnd w:id="3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3.2. Проведение правовой экспертизы и осуществление редактирования проектов постановлений, распоряжений, инструкций и других муниципальных нормативных правовых актов администрации Батыре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32"/>
      <w:bookmarkStart w:id="37" w:name="sub_33"/>
      <w:bookmarkEnd w:id="3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3.3. Подготовка самостоятельно или совместно с другими структурными подразделениями предложения об изменении или отмене (признании утратившими силу) постановлений, распоряжений и других нормативных правовых актов администрации Батыре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33"/>
      <w:bookmarkStart w:id="39" w:name="sub_34"/>
      <w:bookmarkEnd w:id="38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3.4. Подготовка самостоятельно или совместно с другими структурными подразделениями заключения по проектам нормативно-правовых актов, поступающих в администрацию Батыре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34"/>
      <w:bookmarkStart w:id="41" w:name="sub_35"/>
      <w:bookmarkEnd w:id="40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3.5. Визирование проектов нормативных правовых актов, представляемых на подпись главе Батыре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35"/>
      <w:bookmarkStart w:id="43" w:name="sub_36"/>
      <w:bookmarkEnd w:id="42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3.6. Принятие участия в разработке предложений по совершенствованию муниципального управления в сфере деятельности органа местного самоуправления и по уточнению полномочий органа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_36"/>
      <w:bookmarkStart w:id="45" w:name="sub_37"/>
      <w:bookmarkEnd w:id="44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3.7. Обобщение совместно с другими структурными подразделениями практику применения законодательства Российской Федерации и Чувашской Республики, разрабатывает предложения по совершенствованию муниципальных нормативных правовых актов и вносит их для рассмотрения в орган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6" w:name="sub_37"/>
      <w:bookmarkStart w:id="47" w:name="sub_38"/>
      <w:bookmarkEnd w:id="46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>3.8. Участие в подготовке проектов договоров, муниципальных контрактов, соглашений и других а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sub_38"/>
      <w:bookmarkStart w:id="49" w:name="sub_39"/>
      <w:bookmarkEnd w:id="48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3.9. Представление в установленном порядке интересов администрации Батыревского муниципального округа в судах и других органах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sub_39"/>
      <w:bookmarkStart w:id="51" w:name="sub_310"/>
      <w:bookmarkEnd w:id="50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>3.10. Осуществление систематизированного учета и хранения нормативных правовых а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2" w:name="sub_310"/>
      <w:bookmarkStart w:id="53" w:name="sub_311"/>
      <w:bookmarkEnd w:id="52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>3.11. Осуществление методического руководства правовой работой организаций (предприятий), находящихся в ведении администрации Батыре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sub_311"/>
      <w:bookmarkStart w:id="55" w:name="sub_312"/>
      <w:bookmarkEnd w:id="54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3.12 Консультирование работников администрации Батыревского муниципального округа по вопросам, относящимся к компетенции администрации Батыре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sub_312"/>
      <w:bookmarkStart w:id="57" w:name="sub_313"/>
      <w:bookmarkEnd w:id="56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3.13. Подготовка для руководства администрации Батыревского муниципального округа справочных материалов по законодатель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sub_313"/>
      <w:bookmarkStart w:id="59" w:name="sub_314"/>
      <w:bookmarkEnd w:id="58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3.14. Осуществление иных функций в соответствии с настоящим Положением и иными актами администрации Батыревского муниципального округа.</w:t>
      </w:r>
    </w:p>
    <w:p>
      <w:pPr>
        <w:pStyle w:val="Normal"/>
        <w:jc w:val="both"/>
        <w:rPr/>
      </w:pPr>
      <w:bookmarkStart w:id="60" w:name="sub_314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 xml:space="preserve">3.15 Осуществление работы по комплектованию Администрации Батыревского муниципального округа кадрами требуемых профессий, специальностей и квалифик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 Осуществление работы по подбору, отбору, расстановке кадр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 Осуществление методического и информационного обеспечения квалификационных, аттестационных, конкурсных комиссий, оформление их реш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 Проведение мониторинга списка муниципальных служащих для присвоения классных чинов муниципальной службы, подготовка проектов правовых актов о присвоении классных чинов муниципальной служб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9 Осуществление анализа состояния трудовой дисциплины и выполнения работниками Администрации Батыревского муниципального округа правил внутреннего трудового распорядка, движения кадр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0 Осуществление мероприятий по снижению текучести кадров и улучшению трудовой дисципл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1 Оформление приема, перевода и увольнения муниципальных служащих, работников Администрации Батыревского муниципального округа, руководителей муниципальных предприятий, в соответствии с трудовым законодательство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2 Выдача справок муниципальным служащим Администрации Батыревского муниципального округа об их настоящей и прошлой трудовой деятельности, подготовка документов для установления льгот и компенсаций, подготовка документов для применения к работникам Администрации Батыревского муниципального округа взысканий и поощрени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3 Подготовка документов, необходимых для установления надбавки к должностному окладу за выслугу лет муниципальным служащи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4 Составление установленной отчетност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5 Составление табеля учета рабочего време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6 Формирование кадрового состава для замещения должностей муниципальной службы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7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8 Прием, заполнение, учет, хранение и выдача трудовых книжек муниципальных служащих Администрации Батыревского муниципального округа, руководителей муниципальных предприят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9 Формирование, ведение и хранение личных дел муниципальных служащих, Администрации Батыревского муниципального округа, руководителей муниципальных предприяти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0 Ведение реестра муниципальных служащих в муниципальном образовани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1 Оформление и выдача служебных удостоверений муниципальным служащи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2 Проведение конкурса на замещение вакантных должностей муниципальной службы и включение муниципальных служащих в кадровый резерв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3 Проведение аттестации муниципальных служащи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4 Организация работы с кадровым резервом и его эффективное использова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5 Организация проверки достоверности, представляемых гражданином персональных данных и иных сведений при поступлении на муниципальную службу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6 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7 подготовка кадровой документации для передачи дел в архив в соответствии с номенклатурой де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8 Составление графика отпусков, оформление ежегодных отпусков (в том числе дополнительных) в соответствии с утвержденным графиком, учет использования муниципальными служащими Администрации Батыревского муниципального округа отпусков, а также учет и предоставление работникам отпусков без сохранения заработной платы в соответствии с трудовым законодательство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9 Подготовка проектов нормативных правовых актов по вопросам организации муниципальной службы и по другим кадровым вопроса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0 Подготовка предложений об отмене или внесении изменений в нормативные правовые акты по вопросам организации муниципальной службы и по другим кадровым вопросам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1 Разработка и осуществление в Администрации Батыревского муниципального округа комплекса мероприятий по противодействию коррупции в соответствии с требованиями законодательства Российской Федерации, Чувашской Республики и муниципальных правовых актов Администрации Батыревского муниципальн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става комиссии, разработка Положения и организация работы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3 Осуществление приема справок о доходах, расходах, об имуществе и обязательствах имущественного характера, предоставляемых руководителями муниципальных учреждений, подведомственных Администрации, в Отдел в установленный законом срок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sub_1004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2" w:name="sub_1004"/>
      <w:bookmarkStart w:id="63" w:name="sub_1004"/>
      <w:bookmarkEnd w:id="63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имеет право н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4" w:name="sub_41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4.1. Осуществление запросов у структурных подразделений администрации Батыревского муниципального округа, справок и других документов, необходимых для выполнения своих обязаннос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5" w:name="sub_41"/>
      <w:bookmarkStart w:id="66" w:name="sub_42"/>
      <w:bookmarkEnd w:id="65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4.2. Привлечение с согласия руководителей структурных подразделений администрации Батыревского муниципального округа работников этих подразделений для подготовки проектов нормативных правовых актов, а также для разработки и осуществления мероприятий, проводимых отделом правовой и кадровой работы в соответствии с возложенными на него функц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sub_42"/>
      <w:bookmarkStart w:id="68" w:name="sub_43"/>
      <w:bookmarkEnd w:id="67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4.3. Осуществление иных прав, предусмотренных законодательством Российской Федерации 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sub_43"/>
      <w:bookmarkStart w:id="70" w:name="sub_44"/>
      <w:bookmarkEnd w:id="69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4.4. Внесение предложений по совершенствованию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1" w:name="sub_44"/>
      <w:bookmarkStart w:id="72" w:name="sub_45"/>
      <w:bookmarkEnd w:id="71"/>
      <w:bookmarkEnd w:id="72"/>
      <w:r>
        <w:rPr>
          <w:rFonts w:cs="Times New Roman" w:ascii="Times New Roman" w:hAnsi="Times New Roman"/>
          <w:color w:val="000000"/>
          <w:sz w:val="24"/>
          <w:szCs w:val="24"/>
        </w:rPr>
        <w:t>4.5. Запрос и получение от структурных подразделений администрации муниципального округа, организаций учреждений, территориальных отделов необходимой информации.</w:t>
      </w:r>
    </w:p>
    <w:p>
      <w:pPr>
        <w:pStyle w:val="Normal"/>
        <w:jc w:val="both"/>
        <w:rPr/>
      </w:pPr>
      <w:bookmarkStart w:id="73" w:name="sub_45"/>
      <w:bookmarkStart w:id="74" w:name="sub_46"/>
      <w:bookmarkEnd w:id="73"/>
      <w:bookmarkEnd w:id="74"/>
      <w:r>
        <w:rPr>
          <w:rFonts w:cs="Times New Roman" w:ascii="Times New Roman" w:hAnsi="Times New Roman"/>
          <w:color w:val="000000"/>
          <w:sz w:val="24"/>
          <w:szCs w:val="24"/>
        </w:rPr>
        <w:t>4.6. Запрашивать в установленном порядке и получение от государственных органов, организаций, общественных объединений информации и материалов, необходимых для исполнения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5" w:name="sub_46"/>
      <w:bookmarkStart w:id="76" w:name="sub_47"/>
      <w:bookmarkEnd w:id="75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4.7. Посещение в установленном порядке для исполнения своих должностных обязанностей соответствующих организаций независимо от их организационно-правовых форм собственности.</w:t>
      </w:r>
    </w:p>
    <w:p>
      <w:pPr>
        <w:pStyle w:val="Normal"/>
        <w:jc w:val="both"/>
        <w:rPr/>
      </w:pPr>
      <w:bookmarkStart w:id="77" w:name="sub_47"/>
      <w:bookmarkStart w:id="78" w:name="sub_48"/>
      <w:bookmarkEnd w:id="77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4.8. Представительство по поручению руководства администрации в государственных и общественных организациях, на предприятиях всех форм соб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9" w:name="sub_48"/>
      <w:bookmarkStart w:id="80" w:name="sub_49"/>
      <w:bookmarkEnd w:id="79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4.9. Использование служебного транспорта для осуществления возложенных на отдел функ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sub_49"/>
      <w:bookmarkStart w:id="82" w:name="sub_410"/>
      <w:bookmarkEnd w:id="81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4.10. Организацию работы по подготовке и переподготовке повышения квалифик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3" w:name="sub_410"/>
      <w:bookmarkStart w:id="84" w:name="sub_411"/>
      <w:bookmarkEnd w:id="83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4.11. Формирование архивных материалов по отде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5" w:name="sub_411"/>
      <w:bookmarkStart w:id="86" w:name="sub_412"/>
      <w:bookmarkEnd w:id="85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4.12. Принимать участие в обсуждении вопросов, входящих в компетенцию отдела на совещаниях у главы Батыревского муниципального округ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7" w:name="sub_412"/>
      <w:bookmarkStart w:id="88" w:name="sub_412"/>
      <w:bookmarkEnd w:id="88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9" w:name="sub_1005"/>
      <w:bookmarkEnd w:id="89"/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деятельности отде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0" w:name="sub_1005"/>
      <w:bookmarkStart w:id="91" w:name="sub_1005"/>
      <w:bookmarkEnd w:id="91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2" w:name="sub_51"/>
      <w:bookmarkEnd w:id="92"/>
      <w:r>
        <w:rPr>
          <w:rFonts w:cs="Times New Roman" w:ascii="Times New Roman" w:hAnsi="Times New Roman"/>
          <w:color w:val="000000"/>
          <w:sz w:val="24"/>
          <w:szCs w:val="24"/>
        </w:rPr>
        <w:t>5.1. Отдел возглавляет начальник отдела, которого назначает и освобождает от должности глава Батыревского муниципального округа. Начальник отдела руководит деятельностью и несет персональную ответственность за работу отдела.</w:t>
      </w:r>
    </w:p>
    <w:p>
      <w:pPr>
        <w:pStyle w:val="Normal"/>
        <w:jc w:val="both"/>
        <w:rPr/>
      </w:pPr>
      <w:bookmarkStart w:id="93" w:name="sub_51"/>
      <w:bookmarkStart w:id="94" w:name="sub_52"/>
      <w:bookmarkEnd w:id="93"/>
      <w:bookmarkEnd w:id="94"/>
      <w:r>
        <w:rPr>
          <w:rFonts w:cs="Times New Roman" w:ascii="Times New Roman" w:hAnsi="Times New Roman"/>
          <w:color w:val="000000"/>
          <w:sz w:val="24"/>
          <w:szCs w:val="24"/>
        </w:rPr>
        <w:t>5.2. Специалисты отдела назначаются на должность и освобождаются от должности главой Батыревского муниципального округа по согласованию с начальником отдела. Распределение обязанностей между ними производится начальником отдела по согласованию с главой Батыревского муниципального округа. Деятельность специалистов Отдела осуществляется в соответствии с должностными инструкциями, утверждаемыми главой Батыр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5" w:name="sub_52"/>
      <w:bookmarkStart w:id="96" w:name="sub_53"/>
      <w:bookmarkEnd w:id="95"/>
      <w:bookmarkEnd w:id="96"/>
      <w:r>
        <w:rPr>
          <w:rFonts w:cs="Times New Roman" w:ascii="Times New Roman" w:hAnsi="Times New Roman"/>
          <w:color w:val="000000"/>
          <w:sz w:val="24"/>
          <w:szCs w:val="24"/>
        </w:rPr>
        <w:t>5.3. Финансирование Отдела осуществляется из бюджета Батырев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7" w:name="sub_53"/>
      <w:bookmarkStart w:id="98" w:name="sub_54"/>
      <w:bookmarkEnd w:id="97"/>
      <w:bookmarkEnd w:id="98"/>
      <w:r>
        <w:rPr>
          <w:rFonts w:cs="Times New Roman" w:ascii="Times New Roman" w:hAnsi="Times New Roman"/>
          <w:color w:val="000000"/>
          <w:sz w:val="24"/>
          <w:szCs w:val="24"/>
        </w:rPr>
        <w:t>5.4. Отдел образуется и ликвидиру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9" w:name="sub_54"/>
      <w:bookmarkStart w:id="100" w:name="sub_54"/>
      <w:bookmarkEnd w:id="100"/>
    </w:p>
    <w:p>
      <w:pPr>
        <w:pStyle w:val="Normal"/>
        <w:widowControl/>
        <w:spacing w:before="0" w:after="2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626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FF"/>
      <w:sz w:val="22"/>
      <w:szCs w:val="22"/>
    </w:rPr>
  </w:style>
  <w:style w:type="character" w:styleId="WW8Num7z0">
    <w:name w:val="WW8Num7z0"/>
    <w:qFormat/>
    <w:rPr>
      <w:rFonts w:ascii="Symbol" w:hAnsi="Symbol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8z0">
    <w:name w:val="WW8Num8z0"/>
    <w:qFormat/>
    <w:rPr>
      <w:rFonts w:ascii="Symbol" w:hAnsi="Symbol" w:cs="Times New Roman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OpenSymbol, 'Arial Unicode MS'" w:cs="OpenSymbol, 'Arial Unicode MS'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27z0">
    <w:name w:val="WW8Num27z0"/>
    <w:qFormat/>
    <w:rPr>
      <w:rFonts w:ascii="OpenSymbol, 'Arial Unicode MS'" w:hAnsi="OpenSymbol, 'Arial Unicode MS'" w:eastAsia="OpenSymbol, 'Arial Unicode MS'" w:cs="OpenSymbol, 'Arial Unicode MS'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Öâåòîâîå âûäåëåíèå"/>
    <w:qFormat/>
    <w:rPr>
      <w:b/>
      <w:bCs/>
      <w:color w:val="26282F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tLeast" w:line="10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lineRule="atLeast" w:line="100" w:before="0" w:after="0"/>
      <w:ind w:firstLine="780"/>
      <w:jc w:val="both"/>
    </w:pPr>
    <w:rPr>
      <w:rFonts w:ascii="Arial" w:hAnsi="Arial" w:cs="Arial"/>
      <w:sz w:val="20"/>
      <w:szCs w:val="20"/>
    </w:rPr>
  </w:style>
  <w:style w:type="paragraph" w:styleId="Style11">
    <w:name w:val="Абзац списка"/>
    <w:basedOn w:val="Standard"/>
    <w:qFormat/>
    <w:pPr>
      <w:suppressAutoHyphens w:val="true"/>
      <w:spacing w:before="0" w:after="0"/>
      <w:ind w:left="720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4">
    <w:name w:val="Прижатый влево"/>
    <w:basedOn w:val="Standard"/>
    <w:next w:val="Standard"/>
    <w:qFormat/>
    <w:pPr>
      <w:suppressAutoHyphens w:val="true"/>
    </w:pPr>
    <w:rPr/>
  </w:style>
  <w:style w:type="paragraph" w:styleId="Style15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6">
    <w:name w:val="Текст (справка)"/>
    <w:basedOn w:val="Standard"/>
    <w:next w:val="Standard"/>
    <w:qFormat/>
    <w:pPr>
      <w:suppressAutoHyphens w:val="true"/>
      <w:ind w:left="170" w:right="170" w:hanging="0"/>
    </w:pPr>
    <w:rPr/>
  </w:style>
  <w:style w:type="paragraph" w:styleId="Style17">
    <w:name w:val="Комментарий"/>
    <w:basedOn w:val="Style16"/>
    <w:next w:val="Standard"/>
    <w:qFormat/>
    <w:pPr>
      <w:suppressAutoHyphens w:val="true"/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2503930/0" TargetMode="External"/><Relationship Id="rId4" Type="http://schemas.openxmlformats.org/officeDocument/2006/relationships/hyperlink" Target="https://internet.garant.ru/document/redirect/12152272/0" TargetMode="External"/><Relationship Id="rId5" Type="http://schemas.openxmlformats.org/officeDocument/2006/relationships/hyperlink" Target="https://internet.garant.ru/document/redirect/17624649/0" TargetMode="External"/><Relationship Id="rId6" Type="http://schemas.openxmlformats.org/officeDocument/2006/relationships/hyperlink" Target="https://internet.garant.ru/document/redirect/17549481/10000" TargetMode="External"/><Relationship Id="rId7" Type="http://schemas.openxmlformats.org/officeDocument/2006/relationships/hyperlink" Target="https://internet.garant.ru/document/redirect/42500010/0" TargetMode="External"/><Relationship Id="rId8" Type="http://schemas.openxmlformats.org/officeDocument/2006/relationships/hyperlink" Target="https://internet.garant.ru/document/redirect/42503931/0" TargetMode="External"/><Relationship Id="rId9" Type="http://schemas.openxmlformats.org/officeDocument/2006/relationships/hyperlink" Target="https://internet.garant.ru/document/redirect/10103000/0" TargetMode="External"/><Relationship Id="rId10" Type="http://schemas.openxmlformats.org/officeDocument/2006/relationships/hyperlink" Target="https://internet.garant.ru/document/redirect/17540440/0" TargetMode="External"/><Relationship Id="rId11" Type="http://schemas.openxmlformats.org/officeDocument/2006/relationships/hyperlink" Target="https://internet.garant.ru/document/redirect/186367/0" TargetMode="External"/><Relationship Id="rId12" Type="http://schemas.openxmlformats.org/officeDocument/2006/relationships/hyperlink" Target="https://internet.garant.ru/document/redirect/17603980/0" TargetMode="External"/><Relationship Id="rId13" Type="http://schemas.openxmlformats.org/officeDocument/2006/relationships/hyperlink" Target="https://internet.garant.ru/document/redirect/17549481/10000" TargetMode="External"/><Relationship Id="rId14" Type="http://schemas.openxmlformats.org/officeDocument/2006/relationships/hyperlink" Target="https://internet.garant.ru/document/redirect/17549481/10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11:00Z</dcterms:created>
  <dc:creator>buch3</dc:creator>
  <dc:description/>
  <cp:keywords/>
  <dc:language>en-US</dc:language>
  <cp:lastModifiedBy>Сектор правовой и кадровой работы</cp:lastModifiedBy>
  <cp:lastPrinted>2024-10-18T13:41:00Z</cp:lastPrinted>
  <dcterms:modified xsi:type="dcterms:W3CDTF">2024-10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