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67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10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ÿкеç 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7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1.05.2023 № 12-10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 xml:space="preserve">поселок Кугеси 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годового отчета об исполнении бюджета Вурман-Сюктер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ей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1. Утвердить отчет об исполнении бюджета Вурман-Сюктерского сельского поселения Чебоксарского района за 2022 год  по доходам  в сумме 70 578 184,80 рублей и расходам в сумме 70 782 573,90 рублей с превышением расходов над доходами (дефицит) в сумме 204 389,10 рублей и со следующими показателями: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 xml:space="preserve">доходов бюджета Вурман-Сюктерского сельского поселения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расходов бюджета Вурман-Сюктерского сельского поселения по ведомственной структуре расходов бюджета  Вурман-Сюктерского сельского поселения за 2022 год согласно приложению № 2 к настоящему решению;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расходов бюджета Вурман-Сюктерского сельского поселения по разделам и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источников финансирования дефицита бюджета Вурман-Сюктерского 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spacing w:before="0" w:after="0"/>
        <w:ind w:left="0" w:right="-142" w:firstLine="709"/>
        <w:jc w:val="both"/>
        <w:rPr/>
      </w:pPr>
      <w:r>
        <w:rPr>
          <w:sz w:val="26"/>
        </w:rPr>
        <w:t>2. 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firstLine="709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ind w:left="0" w:right="-142" w:hanging="0"/>
        <w:jc w:val="both"/>
        <w:rPr>
          <w:sz w:val="26"/>
        </w:rPr>
      </w:pPr>
      <w:r>
        <w:rPr>
          <w:sz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81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Минфин</dc:creator>
  <dc:description/>
  <cp:keywords/>
  <dc:language>en-US</dc:language>
  <cp:lastModifiedBy>Иванова Елена Валентиновна</cp:lastModifiedBy>
  <cp:lastPrinted>2022-12-16T09:35:00Z</cp:lastPrinted>
  <dcterms:modified xsi:type="dcterms:W3CDTF">2023-05-25T13:47:00Z</dcterms:modified>
  <cp:revision>324</cp:revision>
  <dc:subject/>
  <dc:title>Чёваш Республикин</dc:title>
</cp:coreProperties>
</file>