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50"/>
        <w:gridCol w:w="3835"/>
      </w:tblGrid>
      <w:tr>
        <w:trPr/>
        <w:tc>
          <w:tcPr>
            <w:tcW w:w="3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аш Республики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 хула</w:t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05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08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_578___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 хул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1238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УВАШ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ПУБЛИКА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рода Алатыр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05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авгус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4 г. № __578__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center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. Алатырь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tbl>
      <w:tblPr>
        <w:tblW w:w="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2654" w:hRule="atLeast"/>
        </w:trPr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ую программу города </w:t>
            </w:r>
            <w:bookmarkStart w:id="1" w:name="_Hlk1120483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атыр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«Развитие транспортной системы»</w:t>
            </w:r>
            <w:bookmarkEnd w:id="1"/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ную постановлением администрации города Алатыря Чувашской Республики </w:t>
            </w:r>
            <w:r>
              <w:rPr>
                <w:rFonts w:eastAsia="Arial" w:cs="Arial" w:ascii="Times New Roman" w:hAnsi="Times New Roman"/>
                <w:b/>
                <w:kern w:val="2"/>
                <w:sz w:val="24"/>
                <w:szCs w:val="24"/>
                <w:lang w:eastAsia="ar-SA"/>
              </w:rPr>
              <w:t>от 03 февраля 2014 г. № 108</w:t>
            </w:r>
          </w:p>
        </w:tc>
      </w:tr>
    </w:tbl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</w:t>
      </w:r>
      <w:r>
        <w:rPr>
          <w:rFonts w:cs="Arial" w:ascii="Times New Roman" w:hAnsi="Times New Roman"/>
          <w:kern w:val="2"/>
          <w:lang w:eastAsia="ar-SA"/>
        </w:rPr>
        <w:t xml:space="preserve">В соответствии с Федеральным законом от 06 октября 2003г. № 131-ФЗ "Об общих принципах организации местного самоуправления в Российской Федерации", статьей 78 Бюджетного кодекса Российской Федерации, постановлением администрации города Алатыря Чувашской Республики от 30 декабря 2022 г. № 927 «Об утверждении перечня муниципальных программ города Алатыря Чувашской Республик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ешением</w:t>
        </w:r>
      </w:hyperlink>
      <w:r>
        <w:rPr>
          <w:rFonts w:cs="Times New Roman" w:ascii="Times New Roman" w:hAnsi="Times New Roman"/>
          <w:color w:val="131313"/>
        </w:rPr>
        <w:t xml:space="preserve"> Собрания депутатов города Алатыря седьмого созыва от 2 мая 2024 года № 40/54-7 «О внесении изменений в решение Собрания депутатов города Алатыря седьмого созыва от 14 декабря 2023 года № 117/48-7 «О бюджете города Алатыря на 2024 год и на плановый период 2025 и 2026 годов», администрация города Алатыря Чувашской Республи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eastAsia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8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1.Внести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города Алатыря </w:t>
      </w:r>
      <w:r>
        <w:rPr>
          <w:rFonts w:eastAsia="Arial" w:cs="Arial" w:ascii="Times New Roman" w:hAnsi="Times New Roman"/>
          <w:kern w:val="2"/>
          <w:sz w:val="22"/>
          <w:szCs w:val="24"/>
          <w:lang w:eastAsia="ar-SA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», утвержде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Алатыря Чувашской Республики 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от 03 февраля 2014 г. № 108</w:t>
      </w: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,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1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позицию «Объем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» </w:t>
      </w:r>
      <w:r>
        <w:rPr/>
        <w:t xml:space="preserve">Муниципальной программы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9–2035 годах составляет – 1984337,3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5 288,3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9 00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 40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34920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5748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4261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603589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500 0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  1546964,7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 923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7 37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 58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4172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122537,2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22537,2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482400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385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437372,6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 857,7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 085,1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 65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 81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074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942,8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074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21188,9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115 000,0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муниципальной программы уточняются при формировании бюджета города Алатыря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Раздел 4. Обоснование объема финансовых ресурсов, необходимых для реализации Муниципальной программы изложить в следующе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дел 4. 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Алатыря и внебюджетных источ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9–2035 годах составляет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4337,3 тыс. 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5 288,3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9 008,7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3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33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73 405,7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 134920,9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5748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42611,2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ах – 603589,5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500 000,0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546964,7 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 923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07 37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2 587,6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4172,2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122537,2 тыс. рублей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22537,2 тыс. руб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ах – 482400,6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385 00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437372,6 тыс. 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 857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6 085,1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30 657,3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30 818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0748,7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4942,8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0074,0 тыс. руб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-2030 годах – 121188,9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15 000,0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города Алатыря на очередной финансовый год и плановый период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риложении №3 к Муниципальной программ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 В паспорте подпрограммы «Безопасные и качественные автомобильные дороги» Муниципальной 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средств на финансирование мероприятий подпрограммы в 2019–2035 годах составляют – 1976374,6 тыс. 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4 903,3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7 873,7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137 618,3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1 58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3326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56587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41787,2 тыс. рубл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602758,8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500 000,0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546964,7 тыс. 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 923,6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107 37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 58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4172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2537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22537,2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482400,6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385 000,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429409,9 тыс. 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 472,7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4 950,10 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 2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8 992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909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5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25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120358,2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115 000,0 тыс. 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езопасные и качественные автомобильные дороги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будет осуществляться за счет средств бюджета города Алатыря и средств республиканского бюджета Чувашской Республи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средств на финансирование мероприятий подпрограммы в 2019 - 2035 годах составляют – 1976374,6 тыс. 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4 903,3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7 873,7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– 137 618,3 тыс. рублей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71 580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3266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56587,2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41787,2 тыс. рублей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602758,8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500 000,0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546964,7 тыс. 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77 430,6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 923,6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-  107 375,7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42 587,6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4172,2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22537,2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22537,2 тыс. руб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482400,6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385 000,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429409,9 тыс. руб.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 472,7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4 950,10 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0 242,6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28 992,5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9093,8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4050,0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9250,0 тыс. руб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120358,2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115 000,0 тыс. 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 Приложение № 2 к подпрограмме изложить в редакции согласно Приложения № 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Приложение 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зопасные и качественные автомобильные дорог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изложить в редакции согласно Приложению №2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 В паспорте подпрограммы «Безопасность дорожного движения» Муниципальной программы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/>
        <w:t xml:space="preserve">» изложить в следующей редакции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 - 2035 годах составляет 7401,0 тыс. 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8,7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25,6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19,2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2,8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24,0 тыс. 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830,7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 средства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7401,0 тыс. 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8,7 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25,6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19,2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2,8 тыс. 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24,0 тыс. 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830,7 тыс. 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 Обоснование объема финансовых ресурсов, необходимых для реализации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дорожного движения» Муниципальной программы изложить в следующей редакции: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ероприятий подпрограммы в 2019 - 2035 годах составит   7401,0 тыс. 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58,7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825,6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619,2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892,8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824,0 тыс. 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830,7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средства: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7401,0 тыс. 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58,7 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825,6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619,2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892,8 тыс. 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824,00 тыс. 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830,7 тыс. 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3 к Подпрограм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Аринина П.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И. о. главы города Алатыря                                                                                  Е.А.Ермолаева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eastAsia="Arial" w:cs="Times New Roman"/>
          <w:kern w:val="2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рхипова Л.В.</w:t>
      </w:r>
    </w:p>
    <w:p>
      <w:pPr>
        <w:pStyle w:val="Normal"/>
        <w:spacing w:lineRule="atLeast" w:line="120"/>
        <w:ind w:right="283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(83531)2-03-39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ConsPlusNormal1"/>
        <w:ind w:left="9356" w:hanging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0"/>
        </w:rPr>
        <w:t>Приложение 1 к постановлению администрации</w:t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>___ «___» ________2024г.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 2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рограмме города Алатыря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Развитие транспортной системы города Алатыр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ное обеспечение и прогнозная (справочная) оценка расходов реализации муниципальной программы «Развитие транспортной системы» (подпрограмм, основных мероприятий)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1546"/>
        <w:gridCol w:w="1544"/>
        <w:gridCol w:w="699"/>
        <w:gridCol w:w="702"/>
        <w:gridCol w:w="702"/>
        <w:gridCol w:w="985"/>
        <w:gridCol w:w="1683"/>
        <w:gridCol w:w="702"/>
        <w:gridCol w:w="702"/>
        <w:gridCol w:w="702"/>
        <w:gridCol w:w="560"/>
        <w:gridCol w:w="842"/>
        <w:gridCol w:w="842"/>
        <w:gridCol w:w="814"/>
        <w:gridCol w:w="672"/>
        <w:gridCol w:w="664"/>
      </w:tblGrid>
      <w:tr>
        <w:trPr>
          <w:trHeight w:val="46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288,3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00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1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8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3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3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0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8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6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8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8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5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3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3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0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5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8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34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5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3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3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0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4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1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7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4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8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6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8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6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45,5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овышения безопасности дорожного движ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, модернизацию и ремонт технических средств организации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сажирский транспорт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возок пассажиров автомобильным транспортом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объектов транспортной инфраструктур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6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изучению и оптимизации маршрутной сети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0174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 2 к постановлению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Cs w:val="22"/>
        </w:rPr>
        <w:t>_____ «____» __________ 2024 г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 подпрограмме «Безопасные и качественны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автомобильные         дороги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Безопасные и качественные автомобильные дороги» за счет все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1276"/>
        <w:gridCol w:w="1529"/>
        <w:gridCol w:w="975"/>
        <w:gridCol w:w="836"/>
        <w:gridCol w:w="698"/>
        <w:gridCol w:w="833"/>
        <w:gridCol w:w="1391"/>
        <w:gridCol w:w="695"/>
        <w:gridCol w:w="834"/>
        <w:gridCol w:w="697"/>
        <w:gridCol w:w="695"/>
        <w:gridCol w:w="695"/>
        <w:gridCol w:w="698"/>
        <w:gridCol w:w="815"/>
        <w:gridCol w:w="654"/>
        <w:gridCol w:w="651"/>
      </w:tblGrid>
      <w:tr>
        <w:trPr>
          <w:trHeight w:val="46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1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6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8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8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5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3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3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0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5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8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342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5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3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3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0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5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4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1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2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4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8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2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82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6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7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2"/>
          <w:szCs w:val="22"/>
        </w:rPr>
        <w:t>Приложение № 3 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Times New Roman" w:hAnsi="Times New Roman"/>
          <w:sz w:val="22"/>
          <w:szCs w:val="22"/>
        </w:rPr>
        <w:t>_______ «___» ______________ 2024 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2"/>
          <w:szCs w:val="22"/>
        </w:rPr>
        <w:t>к подпрограмме «Безопасность дорожного движения»</w:t>
      </w:r>
    </w:p>
    <w:p>
      <w:pPr>
        <w:pStyle w:val="Normal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реализации подпрограммы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22"/>
          <w:szCs w:val="22"/>
        </w:rPr>
        <w:t xml:space="preserve">«Безопасность дорожного движения» </w:t>
      </w:r>
      <w:r>
        <w:rPr>
          <w:rFonts w:cs="Times New Roman" w:ascii="Times New Roman" w:hAnsi="Times New Roman"/>
          <w:b/>
          <w:sz w:val="22"/>
          <w:szCs w:val="22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8"/>
        <w:gridCol w:w="1503"/>
        <w:gridCol w:w="1773"/>
        <w:gridCol w:w="818"/>
        <w:gridCol w:w="819"/>
        <w:gridCol w:w="677"/>
        <w:gridCol w:w="822"/>
        <w:gridCol w:w="1912"/>
        <w:gridCol w:w="683"/>
        <w:gridCol w:w="683"/>
        <w:gridCol w:w="683"/>
        <w:gridCol w:w="630"/>
        <w:gridCol w:w="554"/>
        <w:gridCol w:w="554"/>
        <w:gridCol w:w="553"/>
        <w:gridCol w:w="654"/>
        <w:gridCol w:w="639"/>
      </w:tblGrid>
      <w:tr>
        <w:trPr>
          <w:trHeight w:val="46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106BBE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14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тыр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99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6">
    <w:name w:val="Гипертекстовая ссылка"/>
    <w:qFormat/>
    <w:rPr>
      <w:b/>
      <w:color w:val="106BBE"/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Arial Cyr Chuv;Arial" w:cs="Times New Roman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Стиль3 Знак"/>
    <w:qFormat/>
    <w:rPr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b/>
      <w:bCs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6">
    <w:name w:val="Приветствие Знак"/>
    <w:qFormat/>
    <w:rPr>
      <w:rFonts w:ascii="Arial" w:hAnsi="Arial" w:eastAsia="Times New Roman" w:cs="Arial"/>
      <w:sz w:val="26"/>
      <w:szCs w:val="26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7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38">
    <w:name w:val="Абзац списка Знак"/>
    <w:qFormat/>
    <w:rPr>
      <w:sz w:val="22"/>
      <w:szCs w:val="22"/>
      <w:lang w:val="en-US"/>
    </w:rPr>
  </w:style>
  <w:style w:type="character" w:styleId="39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51">
    <w:name w:val=" Знак Знак5"/>
    <w:qFormat/>
    <w:rPr>
      <w:rFonts w:ascii="Arial Cyr Chuv;Arial" w:hAnsi="Arial Cyr Chuv;Arial" w:cs="Arial Cyr Chuv;Arial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71">
    <w:name w:val=" Знак Знак17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39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eastAsia="Arial Cyr Chuv;Arial"/>
      <w:sz w:val="24"/>
      <w:lang w:val="ru-RU" w:bidi="ar-SA"/>
    </w:rPr>
  </w:style>
  <w:style w:type="character" w:styleId="142">
    <w:name w:val="Знак Знак14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72">
    <w:name w:val="Знак Знак7"/>
    <w:qFormat/>
    <w:rPr>
      <w:rFonts w:eastAsia="Arial Cyr Chuv;Arial"/>
      <w:sz w:val="24"/>
      <w:lang w:val="ru-RU" w:bidi="ar-SA"/>
    </w:rPr>
  </w:style>
  <w:style w:type="character" w:styleId="Hl">
    <w:name w:val="hl"/>
    <w:basedOn w:val="Style5"/>
    <w:qFormat/>
    <w:rPr/>
  </w:style>
  <w:style w:type="character" w:styleId="W">
    <w:name w:val="w"/>
    <w:basedOn w:val="Style5"/>
    <w:qFormat/>
    <w:rPr/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52">
    <w:name w:val="Знак Знак5"/>
    <w:qFormat/>
    <w:rPr>
      <w:rFonts w:ascii="Arial Cyr Chuv;Arial" w:hAnsi="Arial Cyr Chuv;Arial" w:cs="Arial Cyr Chuv;Arial"/>
      <w:sz w:val="32"/>
      <w:szCs w:val="24"/>
    </w:rPr>
  </w:style>
  <w:style w:type="character" w:styleId="172">
    <w:name w:val="Знак Знак17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paragraph" w:styleId="Heading">
    <w:name w:val="Heading"/>
    <w:basedOn w:val="Style63"/>
    <w:next w:val="Normal"/>
    <w:qFormat/>
    <w:pPr>
      <w:ind w:firstLine="720"/>
    </w:pPr>
    <w:rPr>
      <w:b/>
      <w:bCs/>
      <w:color w:val="0058A9"/>
      <w:sz w:val="22"/>
      <w:szCs w:val="22"/>
      <w:shd w:fill="E2E2E2" w:val="clea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eastAsia="Arial Cyr Chuv;Arial" w:cs="Times New Roman"/>
      <w:sz w:val="24"/>
      <w:szCs w:val="20"/>
    </w:rPr>
  </w:style>
  <w:style w:type="paragraph" w:styleId="117">
    <w:name w:val="Название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rFonts w:ascii="Calibri" w:hAnsi="Calibri" w:eastAsia="Calibri" w:cs="Calibri"/>
      <w:szCs w:val="20"/>
      <w:lang w:val="ru-RU"/>
    </w:rPr>
  </w:style>
  <w:style w:type="paragraph" w:styleId="Style310">
    <w:name w:val="Style3"/>
    <w:basedOn w:val="Normal"/>
    <w:qFormat/>
    <w:pPr>
      <w:spacing w:lineRule="exact" w:line="31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/>
      <w:ind w:firstLine="547"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0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jc w:val="both"/>
    </w:pPr>
    <w:rPr>
      <w:rFonts w:eastAsia="Calibri" w:cs="Arial"/>
      <w:sz w:val="24"/>
      <w:szCs w:val="24"/>
    </w:rPr>
  </w:style>
  <w:style w:type="paragraph" w:styleId="Style221">
    <w:name w:val="Style22"/>
    <w:basedOn w:val="Normal"/>
    <w:qFormat/>
    <w:pPr>
      <w:spacing w:lineRule="exact" w:line="234"/>
      <w:ind w:firstLine="720"/>
      <w:jc w:val="both"/>
    </w:pPr>
    <w:rPr>
      <w:rFonts w:eastAsia="Calibri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overflowPunct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atLeast" w:line="240"/>
      <w:ind w:hanging="36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20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41">
    <w:name w:val="Абзац списка4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360" w:after="240"/>
      <w:ind w:hanging="70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....... (...)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1110">
    <w:name w:val="Цветной список - Акцент 11"/>
    <w:basedOn w:val="Normal"/>
    <w:qFormat/>
    <w:pPr>
      <w:widowControl/>
      <w:autoSpaceDE w:val="true"/>
      <w:spacing w:lineRule="exact" w:line="360"/>
      <w:ind w:left="72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"/>
    <w:basedOn w:val="Normal"/>
    <w:qFormat/>
    <w:pPr>
      <w:widowControl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табл"/>
    <w:basedOn w:val="Style5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Цитата"/>
    <w:basedOn w:val="Normal"/>
    <w:qFormat/>
    <w:pPr>
      <w:widowControl/>
      <w:autoSpaceDE w:val="true"/>
      <w:ind w:left="708" w:right="-338" w:firstLine="16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5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1">
    <w:name w:val="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55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6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 группы контролов"/>
    <w:basedOn w:val="Normal"/>
    <w:next w:val="Normal"/>
    <w:qFormat/>
    <w:pPr>
      <w:jc w:val="both"/>
    </w:pPr>
    <w:rPr>
      <w:rFonts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jc w:val="both"/>
    </w:pPr>
    <w:rPr>
      <w:rFonts w:cs="Arial"/>
      <w:i/>
      <w:iCs/>
      <w:color w:val="000080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117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jc w:val="both"/>
    </w:pPr>
    <w:rPr>
      <w:rFonts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cs="Arial"/>
      <w:sz w:val="24"/>
      <w:szCs w:val="24"/>
    </w:rPr>
  </w:style>
  <w:style w:type="paragraph" w:styleId="Style74">
    <w:name w:val="Текст (лев. подпись)"/>
    <w:basedOn w:val="Normal"/>
    <w:next w:val="Normal"/>
    <w:qFormat/>
    <w:pPr/>
    <w:rPr>
      <w:rFonts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9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83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94">
    <w:name w:val="Текст в таблице"/>
    <w:basedOn w:val="Style43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3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cs="Arial"/>
    </w:rPr>
  </w:style>
  <w:style w:type="paragraph" w:styleId="1611">
    <w:name w:val="Средний список 1 - Акцент 6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6">
    <w:name w:val="Светлая сетка - Акцент 31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0">
    <w:name w:val="Название проектного документа"/>
    <w:basedOn w:val="Normal"/>
    <w:qFormat/>
    <w:pPr>
      <w:autoSpaceDE w:val="true"/>
      <w:spacing w:lineRule="atLeast" w:line="360"/>
      <w:ind w:left="1701" w:hanging="0"/>
      <w:jc w:val="center"/>
      <w:textAlignment w:val="baseline"/>
    </w:pPr>
    <w:rPr>
      <w:rFonts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1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Style10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4">
    <w:name w:val="Информация о версии"/>
    <w:basedOn w:val="Style57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5">
    <w:name w:val="Основной текст с отступом 21"/>
    <w:basedOn w:val="Normal"/>
    <w:qFormat/>
    <w:pPr>
      <w:autoSpaceDE w:val="true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7">
    <w:name w:val="Основной текст с отступом 31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05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ascii="Times New Roman" w:hAnsi="Times New Roman" w:cs="Times New Roman"/>
      <w:b/>
      <w:bCs/>
    </w:rPr>
  </w:style>
  <w:style w:type="paragraph" w:styleId="Textbastxt1">
    <w:name w:val="textbastxt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/>
      <w:ind w:firstLine="5954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7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06">
    <w:name w:val="нора"/>
    <w:basedOn w:val="Normal"/>
    <w:qFormat/>
    <w:pPr>
      <w:widowControl/>
      <w:numPr>
        <w:ilvl w:val="0"/>
        <w:numId w:val="3"/>
      </w:numPr>
      <w:suppressLineNumbers/>
      <w:overflowPunct w:val="false"/>
      <w:jc w:val="both"/>
      <w:textAlignment w:val="baseline"/>
    </w:pPr>
    <w:rPr>
      <w:szCs w:val="20"/>
    </w:rPr>
  </w:style>
  <w:style w:type="paragraph" w:styleId="216">
    <w:name w:val="заголовок 2"/>
    <w:basedOn w:val="Normal"/>
    <w:next w:val="Normal"/>
    <w:qFormat/>
    <w:pPr>
      <w:keepNext w:val="true"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Style107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Готовый"/>
    <w:basedOn w:val="1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spacing w:lineRule="exact" w:line="276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8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557"/>
      <w:ind w:firstLine="158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75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271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77"/>
      <w:ind w:firstLine="653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1414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2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13">
    <w:name w:val="Обычный + По ширине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4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222">
    <w:name w:val="Основной текст с отступом 2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331">
    <w:name w:val="Основной текст с отступом 3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01.cap.ru/www22-09/www22-09/galatr/sitemap/2022/25238c26-82d8-40a4-b0eb-31f8ca3bbc0e/70-29-7.docx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5201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5201" TargetMode="External"/><Relationship Id="rId8" Type="http://schemas.openxmlformats.org/officeDocument/2006/relationships/hyperlink" Target="garantf1://70308460.100330" TargetMode="External"/><Relationship Id="rId9" Type="http://schemas.openxmlformats.org/officeDocument/2006/relationships/hyperlink" Target="garantf1://70308460.100352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0:00Z</dcterms:created>
  <dc:creator>gkh_fin1</dc:creator>
  <dc:description/>
  <cp:keywords/>
  <dc:language>en-US</dc:language>
  <cp:lastModifiedBy>Администрация города Алатыря (Тюрюшова Е.Р.)</cp:lastModifiedBy>
  <cp:lastPrinted>2024-08-02T11:00:00Z</cp:lastPrinted>
  <dcterms:modified xsi:type="dcterms:W3CDTF">2024-08-16T10:33:00Z</dcterms:modified>
  <cp:revision>72</cp:revision>
  <dc:subject/>
  <dc:title/>
</cp:coreProperties>
</file>