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0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01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68 в качестве его правообладателя, владеющего данным земельным участком, выявлен Ерофеев Владимир Николаевич, ………. года рождения, место рождения – ………….., паспорт гражданина Российской Федерации серия …. № ……….., ………………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ый по адресу: …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Ерофеева Владимира Николаевича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5:00Z</dcterms:created>
  <dc:creator>gki</dc:creator>
  <dc:description/>
  <dc:language>en-US</dc:language>
  <cp:lastModifiedBy>marpos_gki</cp:lastModifiedBy>
  <cp:lastPrinted>2024-11-12T11:33:00Z</cp:lastPrinted>
  <dcterms:modified xsi:type="dcterms:W3CDTF">2024-11-12T08:35:00Z</dcterms:modified>
  <cp:revision>2</cp:revision>
  <dc:subject/>
  <dc:title>Чувашское УФАС России</dc:title>
</cp:coreProperties>
</file>