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 проекту бюджета Чебоксарского муниципального округа Чувашкой Республики «О бюджете Чебоксарского муниципального округа Чувашской Республики </w:t>
      </w:r>
      <w:r>
        <w:rPr>
          <w:b/>
          <w:bCs/>
          <w:spacing w:val="-1"/>
          <w:sz w:val="24"/>
          <w:szCs w:val="24"/>
        </w:rPr>
        <w:t>на 2025 год и на плановый период 2026 и 2027 годов</w:t>
      </w:r>
      <w:r>
        <w:rPr>
          <w:bCs/>
          <w:spacing w:val="-1"/>
          <w:sz w:val="24"/>
          <w:szCs w:val="24"/>
        </w:rPr>
        <w:t>»</w:t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Чувашской Республики </w:t>
      </w:r>
      <w:r>
        <w:rPr>
          <w:sz w:val="24"/>
          <w:szCs w:val="24"/>
        </w:rPr>
        <w:t xml:space="preserve">«О бюджете Чебоксарского </w:t>
      </w:r>
      <w:r>
        <w:rPr>
          <w:bCs/>
          <w:spacing w:val="-3"/>
          <w:sz w:val="24"/>
          <w:szCs w:val="24"/>
        </w:rPr>
        <w:t xml:space="preserve">муниципального округа Чувашской Республики </w:t>
      </w:r>
      <w:r>
        <w:rPr>
          <w:sz w:val="24"/>
          <w:szCs w:val="24"/>
        </w:rPr>
        <w:t xml:space="preserve">на 2025 год и на плановый период 2026 и 2027 годов» (далее – проект решения) подготовлен в соответствии с требованиями, установленными Бюджетным кодексом Российской Федерации, решением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Чувашской Республики от 12.10.2022 № 02-01 </w:t>
      </w:r>
      <w:r>
        <w:rPr>
          <w:sz w:val="24"/>
          <w:szCs w:val="24"/>
        </w:rPr>
        <w:t>«Об утверждении Положения о регулировании бюджетных правоотношений в Чебоксарском</w:t>
      </w:r>
      <w:r>
        <w:rPr>
          <w:bCs/>
          <w:spacing w:val="-3"/>
          <w:sz w:val="24"/>
          <w:szCs w:val="24"/>
        </w:rPr>
        <w:t xml:space="preserve"> муниципальном округе</w:t>
      </w:r>
      <w:r>
        <w:rPr>
          <w:sz w:val="24"/>
          <w:szCs w:val="24"/>
        </w:rPr>
        <w:t>» (далее – решение), основных показателях прогноза социально-экономического развития Чебоксарского муниципального округа на 2025 год и на период до 2027 года, утвержденных постановлением администрации Чебоксарского муниципального округа Чувашской Республики от 27 сентября 2023 года №1869, основных направлениях бюджетной и налоговой политики Чебоксарского муниципального округа Чувашской Республики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9 решения в соответствии со статьей 184.1 Бюджетного кодекса установлены общие требования к структуре и содержанию решения Собрания депутатов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Чувашской Республики </w:t>
      </w:r>
      <w:r>
        <w:rPr>
          <w:sz w:val="24"/>
          <w:szCs w:val="24"/>
        </w:rPr>
        <w:t>о бюджете Чебоксарского муниципального округа Чувашской Республики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и о бюджете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содержаться основные характеристики бюджета (общий объем доходов, расходов и дефицита (профицита) бюджета, 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, предельный объем муниципального долг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. Указанные параметры бюджет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Чувашской Республики </w:t>
      </w:r>
      <w:r>
        <w:rPr>
          <w:sz w:val="24"/>
          <w:szCs w:val="24"/>
        </w:rPr>
        <w:t>утверждены статьей 1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 основным характеристикам бюджета Чебоксарского </w:t>
      </w:r>
      <w:r>
        <w:rPr>
          <w:bCs/>
          <w:spacing w:val="-3"/>
          <w:sz w:val="24"/>
          <w:szCs w:val="24"/>
        </w:rPr>
        <w:t>муниципального округ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отнесены нормативы распределения </w:t>
      </w:r>
      <w:r>
        <w:rPr>
          <w:color w:val="000000"/>
          <w:sz w:val="24"/>
          <w:szCs w:val="24"/>
        </w:rPr>
        <w:t xml:space="preserve">доходов от акцизов на автомобильный </w:t>
      </w:r>
      <w:r>
        <w:rPr>
          <w:sz w:val="24"/>
          <w:szCs w:val="24"/>
        </w:rPr>
        <w:t>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</w:t>
      </w:r>
      <w:r>
        <w:rPr>
          <w:color w:val="000000"/>
          <w:sz w:val="24"/>
          <w:szCs w:val="24"/>
        </w:rPr>
        <w:t xml:space="preserve"> и бюджетом Чебоксарского муниципального округа </w:t>
      </w:r>
      <w:r>
        <w:rPr>
          <w:sz w:val="24"/>
          <w:szCs w:val="24"/>
        </w:rPr>
        <w:t>Чувашской Республики, которые закреплены статьей 2 проекта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3 проекта решения утверждаются прогнозируемые объемы поступлений доходов в бюджет Чебоксарского муниципального округа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ей 4 проекта решения в соответствии с требованиями бюджетного законодательства предлагается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бюджетных ассигнований на 2025 год и на плановый период 2026 и 2027 годов по разделам, подразделам, целевым статьям (муниципальным программам Чебоксарского муниципального округа) и группам (подгруппам) видов расходов классификации расходов бюджета Чебокс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2025 год и на плановый период 2026 и 2027 годов по целевым статьям (муниципальным программам Чебоксарского муниципального округа), группам (подгруппам) видов расходов, разделам, подразделам классификации расходов бюджета Чебокса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bookmarkStart w:id="0" w:name="sub_62"/>
      <w:bookmarkEnd w:id="0"/>
      <w:r>
        <w:rPr>
          <w:sz w:val="24"/>
          <w:szCs w:val="24"/>
        </w:rPr>
        <w:t>ведомственную структуру расходов бюджета Чебоксарского муниципального округа на 2025 год и на плановый период 2026 и 2027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бюджета Чебоксарского муниципального округа на реализацию районной адресной инвестиционной программы на 2025 год и на плановый период 2026 и 2027 год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bookmarkStart w:id="1" w:name="sub_62"/>
      <w:bookmarkEnd w:id="1"/>
      <w:r>
        <w:rPr>
          <w:sz w:val="24"/>
          <w:szCs w:val="24"/>
        </w:rPr>
        <w:t>общий объем бюджетных ассигнований на исполнение публичных нормативных обязательств на 2025 год и на плановый период 2026 и 2027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о статьей 179.4 Бюджетного кодекса Российской Федерации данной статьей проекта решения утверждаются  на 2025 год и на плановый период 2026 и 2027 годов объемы бюджетных ассигнований Муниципального дорожного фонда Чебоксарского муниципального округа и прогнозируемые объемы доходов бюджета Чебоксарского муниципального округа от поступлений, указанных в Порядке формирования и использования муниципального дорожного фонда Чебокс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5 проекта решения устанавливают особенности использования бюджетных ассигнований на обеспечение деятельност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татьи 6 - 8 проекта решения предусматривают внутренний дефицит бюджета Чебоксарского муниципального округа, регулируют вопросы управления муниципальным внутренним долгом Чебоксарского муниципального округа, в том числе предусматривается утверждение в соответствии с требованиями Бюджетного кодекса источников финансирования дефицита бюджета Чебоксарского муниципального округа, Программы муниципальных внутренних заимствований Чебоксарского муниципального округа и Программы муниципальных гарантий Чебоксар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атьей 9 проекта решения реализованы применительно к исполнению бюджета Чебоксарского муниципального округа требования пункта 3, 8 статьи 217 Бюджетного кодекса, которым установлен перечень оснований для внесения изменений в показатели сводной бюджетной росписи бюджета Чебоксарского муниципального округа в ходе исполнения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ей 10 проекта решения установлен порядок предоставления средств бюджетным и автономным учреждениям Чебоксарского муниципального округа в виде субсидий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формировании параметров доходной части бюджета Чебоксарского муниципального округа на 2025 – 2027 годы учитывали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ные данные, представленные Управлением Федеральной налоговой службы по Чувашской Республики и другими главными администраторами доходо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Закона Чувашской Республики о республиканском бюджете на 2025 год и на плановый период 2026 и 2027 г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исполнения бюджета Чебоксар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ценарные условия прогноза социально-экономического развития Чебоксарского муниципального округа по базовому варианту прогноза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характеристики проекта бюджета Чебоксарского муниципального округа на 2025 год и на плановый период 2026 и 2027 годов характеризируются следующими данны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89"/>
        <w:gridCol w:w="1418"/>
        <w:gridCol w:w="1275"/>
        <w:gridCol w:w="1701"/>
        <w:gridCol w:w="1418"/>
      </w:tblGrid>
      <w:tr>
        <w:trPr>
          <w:tblHeader w:val="true"/>
          <w:trHeight w:val="4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center"/>
              <w:rPr/>
            </w:pPr>
            <w:r>
              <w:rPr/>
              <w:t>2 405 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center"/>
              <w:rPr/>
            </w:pPr>
            <w:r>
              <w:rPr/>
              <w:t>2 256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2 285 5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center"/>
              <w:rPr/>
            </w:pPr>
            <w:r>
              <w:rPr/>
              <w:t>2 405 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center"/>
              <w:rPr/>
            </w:pPr>
            <w:r>
              <w:rPr/>
              <w:t>2 256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>
                <w:lang w:val="en-US"/>
              </w:rPr>
            </w:pPr>
            <w:r>
              <w:rPr/>
              <w:t>2 285 5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2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/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9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108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муниципального округа на 2025 год и на плановый период 2026 и 2027 годов</w:t>
      </w:r>
    </w:p>
    <w:p>
      <w:pPr>
        <w:pStyle w:val="Heading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Calibri"/>
          <w:sz w:val="24"/>
          <w:szCs w:val="24"/>
        </w:rPr>
        <w:t>Д</w:t>
      </w:r>
      <w:r>
        <w:rPr>
          <w:sz w:val="24"/>
          <w:szCs w:val="24"/>
        </w:rPr>
        <w:t xml:space="preserve">оходы бюджета </w:t>
      </w:r>
      <w:r>
        <w:rPr>
          <w:rFonts w:eastAsia="Calibri"/>
          <w:bCs/>
          <w:sz w:val="24"/>
          <w:szCs w:val="24"/>
        </w:rPr>
        <w:t xml:space="preserve">Чебоксарского муниципального округа </w:t>
      </w:r>
      <w:r>
        <w:rPr>
          <w:sz w:val="24"/>
          <w:szCs w:val="24"/>
        </w:rPr>
        <w:t>Чувашской Республики прогнозируются в 2025 году в сумме 2 405 170,5 тыс. рублей, в 2026 году – 2 256 466,2 тыс. рублей, в 2027 году - 2 285 548,8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ходов </w:t>
      </w:r>
      <w:r>
        <w:rPr>
          <w:sz w:val="24"/>
          <w:szCs w:val="24"/>
        </w:rPr>
        <w:t xml:space="preserve">бюджета </w:t>
      </w:r>
      <w:r>
        <w:rPr>
          <w:rFonts w:eastAsia="Calibri"/>
          <w:bCs/>
          <w:sz w:val="24"/>
          <w:szCs w:val="24"/>
        </w:rPr>
        <w:t>Чебоксарского муниципального округа</w:t>
      </w:r>
      <w:r>
        <w:rPr>
          <w:color w:val="000000"/>
          <w:sz w:val="24"/>
          <w:szCs w:val="24"/>
        </w:rPr>
        <w:t xml:space="preserve"> Чувашской Республики на 2025– 2027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/>
      </w:pPr>
      <w:r>
        <w:rPr>
          <w:b/>
          <w:color w:val="000000"/>
          <w:sz w:val="24"/>
          <w:szCs w:val="24"/>
        </w:rPr>
        <w:t>Структура доходов бюджета Чебоксарского муниципального округа на 2025-2027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1276"/>
        <w:gridCol w:w="992"/>
        <w:gridCol w:w="1560"/>
        <w:gridCol w:w="1105"/>
      </w:tblGrid>
      <w:tr>
        <w:trPr>
          <w:trHeight w:val="3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6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7 год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left="-108" w:firstLine="34"/>
              <w:jc w:val="center"/>
              <w:rPr>
                <w:color w:val="000000"/>
                <w:spacing w:val="-12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2"/>
              </w:rPr>
            </w:pPr>
            <w:r>
              <w:rPr/>
              <w:t>в 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9"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/>
              <w:t>в % к предыдущему году</w:t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firstLine="34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34" w:hanging="3"/>
              <w:jc w:val="right"/>
              <w:rPr/>
            </w:pPr>
            <w:r>
              <w:rPr/>
              <w:t>2 405 1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7" w:right="62" w:hanging="3"/>
              <w:jc w:val="right"/>
              <w:rPr/>
            </w:pPr>
            <w:r>
              <w:rPr/>
              <w:t>2 256 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center"/>
              <w:rPr/>
            </w:pPr>
            <w:r>
              <w:rPr/>
              <w:t>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2 285 54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761" w:leader="none"/>
              </w:tabs>
              <w:ind w:left="37" w:hanging="3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62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" w:right="204" w:hanging="3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бственные доходы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828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878 9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936 43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ля в общем объеме доходов,%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3" w:hanging="3"/>
              <w:jc w:val="right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звозмездные поступления,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576 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right"/>
              <w:rPr/>
            </w:pPr>
            <w:r>
              <w:rPr/>
              <w:t>1 377 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ind w:left="37" w:right="204" w:hanging="3"/>
              <w:jc w:val="right"/>
              <w:rPr/>
            </w:pPr>
            <w:r>
              <w:rPr/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1 349 11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right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snapToGrid w:val="false"/>
              <w:ind w:left="37" w:right="204" w:hanging="3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5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4" w:firstLine="709"/>
              <w:jc w:val="righ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29" w:firstLine="709"/>
        <w:jc w:val="both"/>
        <w:rPr/>
      </w:pPr>
      <w:r>
        <w:rPr>
          <w:color w:val="000000"/>
          <w:sz w:val="24"/>
          <w:szCs w:val="24"/>
        </w:rPr>
        <w:t xml:space="preserve">Структура собственных доходов бюджета Чебоксарского муниципального округа на 2025 – 2027 годы </w:t>
      </w:r>
      <w:r>
        <w:rPr>
          <w:sz w:val="24"/>
          <w:szCs w:val="24"/>
        </w:rPr>
        <w:t>представлена в нижеприведенной таблице.</w:t>
      </w:r>
    </w:p>
    <w:p>
      <w:pPr>
        <w:pStyle w:val="Normal"/>
        <w:shd w:fill="FFFFFF" w:val="clear"/>
        <w:ind w:left="14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Структура собственных доходов бюджета Чебоксарского муниципального округа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на 2023 – 2026 год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46"/>
        <w:gridCol w:w="1560"/>
        <w:gridCol w:w="1559"/>
      </w:tblGrid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9"/>
              </w:rPr>
              <w:t>2027 год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обственные доходы, </w:t>
            </w:r>
            <w:r>
              <w:rPr>
                <w:sz w:val="24"/>
                <w:szCs w:val="24"/>
              </w:rPr>
              <w:t>всего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204" w:hanging="3"/>
              <w:jc w:val="center"/>
              <w:rPr/>
            </w:pPr>
            <w:r>
              <w:rPr/>
              <w:t>828 4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right="62" w:hanging="3"/>
              <w:jc w:val="center"/>
              <w:rPr/>
            </w:pPr>
            <w:r>
              <w:rPr/>
              <w:t>878 9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/>
            </w:pPr>
            <w:r>
              <w:rPr/>
              <w:t>936 437,1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1"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" w:firstLine="34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767 8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center"/>
              <w:rPr/>
            </w:pPr>
            <w:r>
              <w:rPr/>
              <w:t>837 1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/>
            </w:pPr>
            <w:r>
              <w:rPr/>
              <w:t>894 62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center"/>
              <w:rPr/>
            </w:pPr>
            <w:r>
              <w:rPr/>
              <w:t>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налоговые доходы, </w:t>
            </w:r>
            <w:r>
              <w:rPr>
                <w:color w:val="000000"/>
                <w:spacing w:val="-6"/>
                <w:sz w:val="24"/>
                <w:szCs w:val="24"/>
              </w:rPr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60 6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center"/>
              <w:rPr/>
            </w:pPr>
            <w:r>
              <w:rPr/>
              <w:t>41 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/>
            </w:pPr>
            <w:r>
              <w:rPr/>
              <w:t>41 8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3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" w:firstLine="34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ПРИБЫЛЬ, ДО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ую группу налоговых доходов формирует налог на доходы физических лиц. В бюджет Чебоксарского муниципального округа в 2025 году прогнозируется поступление в сумме 507 503,0 тыс. руб., в 2026 году – 568 594,0 тыс. руб., в 2027 году – 607 716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снову расчета прогноза поступлений налога на доходы физических лиц на 2025-2027 годы принят прогнозируемый объем фонда заработной платы, учтены изменения в законодательстве по этому налогу. 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2025 год Законом Чувашской Республики «О республиканском бюджете Чувашской Республики на 2025 год и на плановый период 2026 и 2027 годов» установлен дополнительный норматив отчислений в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бокс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32,26</w:t>
      </w:r>
      <w:r>
        <w:rPr>
          <w:rFonts w:cs="Times New Roman" w:ascii="Times New Roman" w:hAnsi="Times New Roman"/>
          <w:sz w:val="24"/>
          <w:szCs w:val="24"/>
        </w:rPr>
        <w:t>% (в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34,58</w:t>
      </w:r>
      <w:r>
        <w:rPr>
          <w:rFonts w:cs="Times New Roman" w:ascii="Times New Roman" w:hAnsi="Times New Roman"/>
          <w:sz w:val="24"/>
          <w:szCs w:val="24"/>
        </w:rPr>
        <w:t>%, в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34,82</w:t>
      </w:r>
      <w:r>
        <w:rPr>
          <w:rFonts w:cs="Times New Roman" w:ascii="Times New Roman" w:hAnsi="Times New Roman"/>
          <w:sz w:val="24"/>
          <w:szCs w:val="24"/>
        </w:rPr>
        <w:t>%)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ТОВАРЫ, РАБОТЫ И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доходов формируют доходы от уплаты акцизов по подакцизным товарам (продукции), производимым на территории Российской Федерации: акцизы на нефтепроду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на уплат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ы муниципальных образований, направляются в уполномоченный территориальный орган Федерального казначейства и перечисляются им в бюджеты муниципальных образований в соответствии с нормативами распределения. Согласно проекту Закона Чувашской Республики «О республиканском бюджете на 2025 год и на плановый период 2026 и 2027 годов» норматив установлен для Чебоксарского муниципального округа в размере 0,8640. Исходя из вышеизложенного, поступление в бюджет Чебоксарского муниципального округа данного вида налога планируется в 2025 году в сумме 33 548,9 тыс. руб., в 2026 году – 34 603,3 тыс. руб., в 2027 году – 45 948,1 тыс. руб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 НА СОВОКУПНЫЙ ДОХ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ЫЕ НАЛОГОВЫЕ РЕЖИМ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налогом, взимаемым в связи с применением упрощенной системы налогообложения, единым сельскохозяйственным налогом и налогом, взимаемым в связи с применением патентной системы налогооб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по ним прогнозируются в 2025 году в сумме 134 482,0 тыс. руб., в 2026 году – 140 969,0 тыс. руб., в 2027 году – 147 345,0 тыс. руб. Прогноз поступлений по данной группе платежей на 2025-2027 годы рассчитан в соответствии с действующим налоговым законодательство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ступление единого сельхозналога прогнозируется в 2025 году в сумме 35 968,0 тыс. руб., в 2026 году – 37 766,0 тыс. руб., в 2027 году – 40 145,0 тыс. руб. Данное поступление рассчитано от оценки исполнения за 2024 год и прогнозируемых подлежащих налогообложению доходов получаемых организациями, перешедшими на данный вид налог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ступление налога, взимаемого в связи с применением упрощенной системы налогообложения, в бюджет Чебоксарского муниципального округа планируется в 2025 году в сумме 84 445,0 тыс. руб., в 2026 году – 88 314,0 тыс. руб., в 2027 году – 91 485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упление налога, взимаемого в связи с применением патентной системы налогообложения, в бюджет Чебоксарского муниципального округа планируется в 2025 году в сумме 14 069,0 тыс. руб., в 2026 году – 14 889,0 тыс. руб., в 2027 году – 15 715,0 тыс. руб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ЛОГИ НА ИМУЩЕ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анная группа налоговых платежей представлена налогом на имущество физических лиц, земельным и транспортным налог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я по ним прогнозируются в 2025 году в сумме 85 118,0 тыс. руб., в 2026 году – 85 660,0 тыс. руб., в 2027 году – 86 149,0 тыс. руб. Прогноз поступлений по данной группе платежей на 2025-2027 годы рассчитан в соответствии с действующим налого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упление налога на имущество физических лиц прогнозируется в 2025 году в объеме 20 600,0 тыс. руб., в 2026 году – 20 847,0 тыс. руб., в 2027 году – 21 119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емельного налога планируется в 2025 году в сумме 56 967,0 тыс. руб., в 2026 году – 57 226,0 тыс. руб., в 2027 году – 57 400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транспортного налога планируется в 2025 году в сумме 7 551,0 тыс. руб., в 2026 году – 7 587,0 тыс. руб., в 2027 году – 7 630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И, СБОРЫ И РЕГУЛЯРНЫЕ ПЛАТЕЖИ ЗА ПОЛЬЗОВАНИЕ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ую группу налоговых доходов формируют поступления налога на добычу полезных ископаемых, сборы за пользование объектами животного мира и объектами водных биологических ресурсов. В бюджет Чебоксарского муниципального округа в 2025-2027 годах поступление по ним прогнозируется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ежегодно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 xml:space="preserve"> Поступление налогов за пользование природными ресурсами планируется исходя из действующих налоговых ставок и планируемого объема их добычи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ОШЛ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ая пошлина - действующий на всей территории Российской Федерации обязательный платеж, взимаемый за совершение юридически значимых действий, либо выдачу документов уполномоченными на то органами или должностными лицами. Плательщиками являются граждане и юридические лица, обращающиеся за совершением юридически значимых действий или выдачей документов. Государственная пошлина зачисляется в бюджеты всех уровней по нормативам согласно Бюджетному кодек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ударственной пошлины в бюджет Чебоксарского муниципального округа прогнозируется в 2025 году в сумме 7 201,0 тыс. руб., в 2026 году – 7 326,0 тыс. руб., в 2027 году – 7 454,0 тыс. руб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доходов от использования имущества, находящегося в муниципальной собственности, прогнозируется в бюджет Чебоксарского муниципального округа в 2025 году в сумме 20 430,0 тыс. руб., в 2026 году – 21 010,0 тыс. руб., в 2027 году – 21 010,0 тыс. руб. Основные поступления указанных доходов формируются за счет: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муниципальных округов, а также средства от продажи права на заключение договоров аренды указанных земельных участков, и доходов от использования  имущества, находящегося в муниципальной собственности, за исключением имущества муниципальных и автономных учреждений, а также имущества муниципальных унитарных предприятий, в том числе казенных.</w:t>
      </w:r>
    </w:p>
    <w:p>
      <w:pPr>
        <w:pStyle w:val="Normal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данной группы платежей учтена плата за негативное воздействие на окружающую среду. Поступление доходов по данной группе прогнозируется в 2025-2026 годах в сумме 2 800,0 тыс. руб. ежегод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ХОДЫ ОТ ПРОДАЖИ МАТЕРИАЛЬНЫХ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ЕРИАЛЬНЫХ АКТИВ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составе данных доходов учтены доходы от реализации имущества, находящегося в муниципальной собственности Чебоксарского муниципального округа </w:t>
      </w:r>
      <w:r>
        <w:rPr>
          <w:sz w:val="24"/>
          <w:szCs w:val="24"/>
        </w:rPr>
        <w:t>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включая и доходы от продажи земельных участков, находящихся в муниципальной собственности (за исключением земельных участков бюджетных и автономных учреждений), а также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оходов от продажи материальных и нематериальных активов прогнозируется в 2025 году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 4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2026 году – 16 000,0 тыс. руб., в 2027 году – 16 000,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данные доходы поступают – по нормативу 100%;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ление штрафных санкций и сумм от возмещения ущерба в бюджет Чебоксарского муниципального округа в 2025-2027 годах планируется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00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ежегод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ЧИЕ НЕНАЛОГОВЕ ДОХ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е данных доходов учтены инициативные платежи, зачисляемые в бюджет Чебоксарского муниципального округа Чувашской Республики. Поступление доходов по данной группе прогнозируется в 2025 году в сумме 18 973,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 данной группе отражаются средства из бюджетов других уровней, поступающие в виде дотации, субсидий, субвенций и иных межбюджетных трансфертов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ъем дотаций на выравнивание бюджетной обеспеченности, направляемых из республиканского бюджета в бюджет Чебоксарского муниципального округа составляет в 2025 году – 215 587,7 тыс. руб., в 2026 году – 74 760,2 тыс. руб., в 2027 году – 72 861,3 тыс. руб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ъем субвенций, направляемых из республиканского бюджета в бюджет Чебоксарского муниципального округа на осуществление переданных полномочий Российской Федерации, прогнозируется в 2025 году в сумме 1 038 164,9 тыс. руб., в 2026 году – 1 026 406,8 тыс. руб., в 2027 году – 1 000 810,3 тыс. руб., в том числе: 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существление полномочий по регистрации актов гражданского состояния в 2025 году – 3 513,1 тыс. руб., в 2026 году – 3 703,4 тыс. руб., в 2027 году – 3 717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 в 2025 году – 4 607,1 тыс. руб., в 2026 году – 5 016,7 тыс. руб.; в 2027 году – 5 188,7 тыс. 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в 2025 году – 95 344,1 тыс. руб., в 2026 году – 100 749,1 тыс. руб., в 2027 году – 118 979,1 тыс. руб.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кругов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– по 1 361,8 тыс. руб. в 2025-2027 годах в каждом;</w:t>
      </w:r>
    </w:p>
    <w:p>
      <w:pPr>
        <w:pStyle w:val="ConsPlusNonformat"/>
        <w:spacing w:before="1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и бюджетам муниципальных округов на выполнение передаваемых полномочий субъектов Российской Федерации на финансирование общеобразовательного процесса по 577 265,6 тыс. руб. в 2025-2027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созданию комиссий по делам несовершеннолетних и защите их прав и организации деятельности таких комиссий в 2025 году – 1 845,8 тыс. руб., в 2026-2027 годах по 1 953,6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в 2025 году – 84 898,2 тыс. руб., в 2026 году – 66 340,1 тыс. руб., в 2027 году – 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,3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бюджетам муниципальных округов на выполнение передаваемых полномочий субъектов Российской Федерации на финансирование дошкольного образования в 2025-2027 годах – 24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83,6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организации и осуществлению деятельности по опеке и попечительству в 2025 году – 3 890,7 тыс. руб., в 2026-2027 годах по 4 118,3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на обеспечение мер социальной поддержки отдельных категорий граждан по оплате жилищно - коммунальных услуг педагогическим работникам и библиотекарям муниципальных образовательных организаций, а также работникам культуры, искусства и кинематографии  в  2025 году – 13 625,9  тыс. руб., в 2026 году – 13 925,0 тыс. руб., в 2027 году – 14 178,3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по 0,6 тыс. руб. в 2025-2027 годах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организации и осуществлению мероприятий по регулированию численности безнадзорных животных по 721,8 тыс. руб. в 2025-2027 годах соответственно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для осуществления государственных полномочий в сфере трудовых отношений в 2025 году – 571,5 тыс. руб., в 2026-2027 годах по 604,8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для осуществления государственных полномочий по ведению учета граждан, нуждающихся в жилых помещениях в 2025 году – 5,5 тыс. руб., в 2026 году – 5,7 тыс. руб., в 2027 году – 5,9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субъектов Российской Федера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5 году – 12,7 тыс. руб., в 2026 году – 139,7 тыс. руб., в 2027 году – 12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венции по обеспечению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 в 2025-2027 годах – 24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по выплате компенсации затрат на получение обучающимися начального общего, основного общего, среднего образования в форме семейного образования в 2025-2027 годах – 88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2025-2027 годах –2 456,0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бвенции по выплате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 </w:t>
      </w:r>
      <w:r>
        <w:rPr>
          <w:sz w:val="24"/>
          <w:szCs w:val="24"/>
        </w:rPr>
        <w:t>в 2025-2027 годах –1 248,0 тыс. руб. в каждом.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й, направляемых из республиканского бюджета в бюджет Чебоксарского муниципального округа, прогнозируется в 2025 году в сумме 264 514,2 тыс. руб., в 2026 году – 218 537,9 тыс. руб., в 2027 году – 217 892,7 тыс. 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улучшение жилищных условий граждан, проживающих на сельских территориях на 2025 год – 776,2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реализацию вопросов местного значения в сфере образования, культуры, физической культуры и спорта на 2025 год – 36 019,9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роведение комплексных кадастровых работ на территории Чувашской Республики в 2025 году – 0,0 тыс. руб., в 2026  - 2027 годах – 1 497,7 тыс. руб. в каждом.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z w:val="24"/>
          <w:szCs w:val="24"/>
        </w:rPr>
        <w:t>субсидии на обеспечение жильем молодых семей в 2025 году – 16 149,9 тыс. руб., в 2026 году – 16247,1 тыс. руб.; в 2027 году – 16 261,9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капитальный ремонт и ремонт автомобильных дорог общего пользования местного значения в 2025 году – 32 725,4 тыс. руб., в 2026 - 2027 годах – 35 378,8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содержание автомобильных дорог общего пользования местного значения в 2025-2027 годах по 58 785,2 тыс. 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pacing w:val="-3"/>
          <w:sz w:val="24"/>
          <w:szCs w:val="24"/>
        </w:rPr>
        <w:t xml:space="preserve"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2025– 2027 годах по 4 776,4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убсидии на реализацию мероприятий приоритетного проекта «Безопасные и качественные дороги» </w:t>
      </w:r>
      <w:r>
        <w:rPr>
          <w:sz w:val="24"/>
          <w:szCs w:val="24"/>
        </w:rPr>
        <w:t>в 2025 - 2027 годах по 55 000,0 тыс. 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убсидии на благоустройство дворовых и общественных территорий муниципальных образований Чувашской Республики в</w:t>
      </w:r>
      <w:r>
        <w:rPr>
          <w:sz w:val="24"/>
          <w:szCs w:val="24"/>
        </w:rPr>
        <w:t xml:space="preserve"> 2025 году – 17 231,5 тыс. руб., в 2026 году – 16 557,5 тыс. руб., в 2027 году – 15 897,4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5-2027 годах – 2 943,5 тыс. руб. в каждом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подготовку проектов межевания и проведение кадастровых работ в 2025  году по 103,1 тыс. руб.;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sz w:val="24"/>
          <w:szCs w:val="24"/>
        </w:rPr>
        <w:t>субсидии на укрепление материально-технической базы муниципальных библиотек в 2025-2027 годах в сумме 1 128,8 тыс. руб. в каждом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в 2025 году – 29 742,6 тыс. руб., в 2026 году – 26 222,9 тыс. руб., в 2027 году – 26 222,9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убсидии на укрепление материально-технической базы муниципальных учреждений в сфере физической культуры и спорта </w:t>
      </w:r>
      <w:r>
        <w:rPr>
          <w:sz w:val="24"/>
          <w:szCs w:val="24"/>
        </w:rPr>
        <w:t>в 2025 году в сумме 9 015,9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убсидии на реализацию мероприятий по функционированию и развитию сегментов региональной интеграционной системы уличного видеонаблюдения, видеоаналитики в 2025 году в сумме 115,8 тыс. руб.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pacing w:val="-3"/>
          <w:sz w:val="24"/>
          <w:szCs w:val="24"/>
        </w:rPr>
        <w:t xml:space="preserve">Объем иных межбюджетных трансфертов </w:t>
      </w:r>
      <w:r>
        <w:rPr>
          <w:sz w:val="24"/>
          <w:szCs w:val="24"/>
        </w:rPr>
        <w:t>прогнозируется в 2025 году в сумме 58 432,7 тыс. руб., в 2026 году – 57 783,9 тыс. руб., в 2027 году – 57 547,5 тыс. руб., в том числе:</w:t>
      </w:r>
    </w:p>
    <w:p>
      <w:pPr>
        <w:pStyle w:val="Normal"/>
        <w:shd w:fill="FFFFFF" w:val="clear"/>
        <w:spacing w:before="72" w:after="0"/>
        <w:ind w:right="-1" w:firstLine="709"/>
        <w:jc w:val="both"/>
        <w:rPr/>
      </w:pPr>
      <w:r>
        <w:rPr>
          <w:spacing w:val="-3"/>
          <w:sz w:val="24"/>
          <w:szCs w:val="24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  <w:r>
        <w:rPr>
          <w:sz w:val="24"/>
          <w:szCs w:val="24"/>
        </w:rPr>
        <w:t>в 2025 году – 52 340,4 тыс. руб., в 2026 году – 51 871,7 тыс. руб., в 2027 году – 51 559,2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</w:t>
      </w:r>
      <w:r>
        <w:rPr>
          <w:sz w:val="24"/>
          <w:szCs w:val="24"/>
        </w:rPr>
        <w:t xml:space="preserve"> году в сумме 4 373,7 тыс. руб., в 2026 году – 4 193,6 тыс. руб., в 2027 году – 4 269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выплат ежемесячного денежного вознаграждения </w:t>
      </w:r>
      <w:r>
        <w:rPr>
          <w:spacing w:val="-3"/>
          <w:sz w:val="24"/>
          <w:szCs w:val="24"/>
        </w:rPr>
        <w:t xml:space="preserve"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в </w:t>
      </w:r>
      <w:r>
        <w:rPr>
          <w:sz w:val="24"/>
          <w:szCs w:val="24"/>
        </w:rPr>
        <w:t>2025-2027 годах в сумме 1 718,6 тыс. руб. в каждом.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Чебоксарского муниципального округа на 2025 год и на плановый период 2026 и 2027 годов</w:t>
      </w:r>
    </w:p>
    <w:p>
      <w:pPr>
        <w:pStyle w:val="BodyText2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BodyText2"/>
        <w:rPr/>
      </w:pPr>
      <w:r>
        <w:rPr>
          <w:szCs w:val="24"/>
          <w:lang w:val="ru-RU"/>
        </w:rPr>
        <w:t>Бюджетные ассигнования запланированы исходя из принципов сохранения всех социальных гарантий для населения, обеспечения жесткого контроля за недопущением кредиторской задолженности по принятым обязательствам, в первую очередь по заработной плате и другим социальным выплатам, долговым обязательств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BodyText2"/>
        <w:rPr/>
      </w:pPr>
      <w:r>
        <w:rPr>
          <w:szCs w:val="24"/>
          <w:lang w:val="ru-RU"/>
        </w:rPr>
        <w:t>Объем расходов бюджета Чебоксарского муниципального округа на 2025 год предлагается утвердить в сумме 2 405 170,5 тыс. руб., в 2026 году – 2 256 466,2 тыс. руб., в 2027 году – 2 285 548,8 тыс. руб., в том числе за счет средств, поступивших из других бюджетов  бюджетной системы в 2025 году – 1 576 699,6 тыс. руб., в 2026 году – 1 377 488,9 тыс. руб., в 2027 году – 1 349 111,7 тыс. руб., за счет прогнозируемых собственных доходов 2025 году – 828 470,9 тыс. руб., 2026 году – 878 977,3 тыс. руб., 2027 году – 936 437,1 тыс. руб.</w:t>
      </w:r>
    </w:p>
    <w:p>
      <w:pPr>
        <w:pStyle w:val="BodyText2"/>
        <w:rPr>
          <w:szCs w:val="24"/>
          <w:lang w:val="ru-RU"/>
        </w:rPr>
      </w:pPr>
      <w:r>
        <w:rPr>
          <w:szCs w:val="24"/>
          <w:lang w:val="ru-RU"/>
        </w:rPr>
        <w:t>Бюджет Чебоксарского муниципального округа на 2025 год сформирован сбалансированным</w:t>
      </w:r>
      <w:r>
        <w:rPr>
          <w:lang w:val="ru-RU"/>
        </w:rPr>
        <w:t>.</w:t>
      </w:r>
    </w:p>
    <w:p>
      <w:pPr>
        <w:pStyle w:val="BodyText2"/>
        <w:rPr/>
      </w:pPr>
      <w:r>
        <w:rPr>
          <w:szCs w:val="24"/>
          <w:lang w:val="ru-RU"/>
        </w:rPr>
        <w:t xml:space="preserve">Структура расходов бюджета Чебоксарского муниципального округа на 2025 год и планового периода 2026 и 2027 годов соответствует рекомендованной Минфином России структуре расходов бюджетов субъектов Российской Федерации. </w:t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ГОСУДАРСТВЕННЫЕ ВОПРОСЫ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анном разделе предусмотрены расходы на функционирование местной администрации, обеспечение деятельности финансового органа, расходы по передаваемым полномочиям Чувашской Республики за счет субвенций республиканского бюджета, расходы по резервному фонду и расходы на другие общегосударственные вопросы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 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 5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 42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Бюджетные ассигнования распределены по следующим подразделам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2025 году в сумме 108 861,2 тыс. руб., в 2026 году – 109 196,8 тыс. руб., в 2027 году – 109 197,0 тыс. руб.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судебная система в 2025 году в сумме 12,7 тыс. руб., в 2026 году – 139,7 тыс. руб., в 2027 году – 12,4 тыс. руб.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в 2025 году – 8 852,1 тыс. руб., в 2026-2027 годах в сумме 8 786,1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зервные фонды в 2025 -2027 годах – 40 000,0 тыс. руб. ежегодно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другие общегосударственные вопросы в 2025 году в сумме 37 815,8 тыс. руб., в 2026 году – 39 426,2 тыс. руб., в 2027 году – 39 426,2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 xml:space="preserve">в рамках комплекса процессных мероприятий «Обеспечение жильем отдельных категорий граждан» муниципальной программы «Обеспечение граждан в Чувашской Республике доступным и комфортным жильем» предусмотрены средства по введению учета граждан, нуждающихся в жилых помещениях </w:t>
      </w:r>
      <w:r>
        <w:rPr>
          <w:spacing w:val="-3"/>
          <w:sz w:val="24"/>
          <w:szCs w:val="24"/>
        </w:rPr>
        <w:t xml:space="preserve">в 2025 в сумме 5,5 тыс. руб., в 2026-2027 годах в сумме 5,7 тыс. руб. и 5,9 тыс. руб. соответственно. 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в рамках муниципальной программы «Обеспечение общественного порядка и противодействие преступности»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4"/>
          <w:szCs w:val="24"/>
        </w:rPr>
        <w:t>- на</w:t>
      </w:r>
      <w:r>
        <w:rPr/>
        <w:t xml:space="preserve"> </w:t>
      </w:r>
      <w:r>
        <w:rPr>
          <w:sz w:val="24"/>
          <w:szCs w:val="24"/>
        </w:rPr>
        <w:t xml:space="preserve">осуществление государственных полномочий Чувашской Республики по созданию комиссий по делам несовершеннолетних и осуществление государственных полномочий Чувашской Республики </w:t>
      </w:r>
      <w:r>
        <w:rPr>
          <w:spacing w:val="-3"/>
          <w:sz w:val="24"/>
          <w:szCs w:val="24"/>
        </w:rPr>
        <w:t>в 2025 году – 1 845,8 тыс. руб., 2026-2027 годах по 1 953,6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на обеспечение деятельности административных комиссий для рассмотрения дел об административных правонарушениях в 2025-2027 годах в сумме 0,6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программы «Социальная поддержка граждан» и «Развитие образования» предусмотрены средства на осуществление государственных полномочий Чувашской Республики по организации и осуществлению деятельности по опеке и попечительству в сумме 2025 году 3 890,7 тыс. руб., в 2026-2027 годах – 4 118,4 тыс. руб.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данному подразделу предусмотрены также расходы на обеспечение деятельности администрации Чебоксарского муниципального округа и Управления благоустройства и развития территорий администрации Чебоксарского муниципального округа в 2025-2027 годах в сумме 103 118,6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 комплексу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  муниципальной  программы «Развитие потенциала муниципального управления» предусмотрены расходы</w:t>
      </w:r>
      <w:r>
        <w:rPr/>
        <w:t xml:space="preserve">  </w:t>
      </w:r>
      <w:r>
        <w:rPr>
          <w:sz w:val="24"/>
          <w:szCs w:val="24"/>
        </w:rPr>
        <w:t>на о</w:t>
      </w:r>
      <w:r>
        <w:rPr>
          <w:spacing w:val="-3"/>
          <w:sz w:val="24"/>
          <w:szCs w:val="24"/>
        </w:rPr>
        <w:t>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в 2025 году – 12,7 тыс. руб., в 2026 году – 139,7 тыс. руб., в 2027 году – 12,4 тыс. руб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в рамках муниципальной программы «Управление общественными финансами и муниципальным долгом» предусмотрены бюджетные ассигнования на обеспечение деятельности финансового отдела администрации Чебоксарского муниципального округа в 2025 году в сумме 8 852,1 тыс. руб., в 2026-2027 годах в сумме 8 786,1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«Резервные фонды» предусмотрены расходы на реализацию полномочий муниципальных образований по формированию резервного фонда муниципальных образ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ходные обязательства муниципального образования по </w:t>
      </w:r>
      <w:r>
        <w:rPr>
          <w:sz w:val="24"/>
          <w:szCs w:val="24"/>
        </w:rPr>
        <w:t xml:space="preserve">формированию резервного фонда муниципальных образований определяются Бюджетным кодексом Российской Федерации, Федеральным законом от 21 декабря 2021 г. N 414-ФЗ "Об общих принципах организации публичной власти в субъектах Российской Федерации", Решением Собрания депутатов Чебоксарского муниципального округа от 12 октября 2022 г. № 02-01 «О регулировании бюджетных правоотношений в Чебоксарском муниципальном округе», постановлением администрации Чебоксарского муниципального округа от 25.01.2023 № 124 «Об утверждении Правил выделения бюджетных ассигнований из резервного фонда администрации Чебоксарского муниципального округа Чувашской Республики». В </w:t>
      </w:r>
      <w:r>
        <w:rPr>
          <w:spacing w:val="-3"/>
          <w:sz w:val="24"/>
          <w:szCs w:val="24"/>
        </w:rPr>
        <w:t>2025 -2027 годах – 40 000,0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По подразделу «Другие общегосударственные вопросы» предусмотрены бюджетные ассигнования: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комплекса процессных мероприятий «Создание условий для максимального вовлечения в хозяйственный оборот муниципального имущества, в том числе земельных участков» муниципальной программы «Развитие земельных и имущественных отношений» предусмотрены расходы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 в 2025-2027 годах – 2 980,0 тыс. руб.  в каждом;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проведение комплексных кадастровых работ на территории округа в 2025 году в сумме 0,0 тыс. руб., в 2026 - 2027 годах –  1 610,4 тыс. руб. в каждом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муниципальной программы «Развитие потенциала муниципального управления» предусмотрены средства:</w:t>
      </w:r>
    </w:p>
    <w:p>
      <w:pPr>
        <w:pStyle w:val="Normal"/>
        <w:shd w:fill="FFFFFF" w:val="clear"/>
        <w:spacing w:before="1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* на обеспечение деятельности муниципального казенного учреждения «Центр бухгалтерского учета Чебоксарского муниципального округа Чувашской Республики в 2025-2027 годах в сумме 33 816,5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* на оплату членских взносов в Совет муниципальных образований в 2025-2027 годах в сумме 279,0 тыс. руб. ежегодно;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3"/>
          <w:sz w:val="24"/>
          <w:szCs w:val="24"/>
        </w:rPr>
        <w:t>в рамках комплекса процессных мероприятий «Развитие электронного правительства» муниципальной программы «Цифровое общество» в 2025-2027 годах в сумме 740,3 тыс. руб. ежегодно.</w:t>
      </w:r>
    </w:p>
    <w:p>
      <w:pPr>
        <w:pStyle w:val="Normal1"/>
        <w:ind w:right="-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ОБОРОНА</w:t>
      </w:r>
    </w:p>
    <w:p>
      <w:pPr>
        <w:pStyle w:val="Normal1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анном разделе предусматриваются расход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18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4</w:t>
            </w:r>
          </w:p>
        </w:tc>
      </w:tr>
    </w:tbl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ОХРАНИТЕЛЬНАЯ ДЕЯТЕЛЬНОСТЬ</w:t>
      </w:r>
    </w:p>
    <w:p>
      <w:pPr>
        <w:pStyle w:val="Normal1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нном разделе предусмотрены расходы на реализацию полномочий Российской Федерации в области государственной регистрации актов гражданского состояния, на защиту населения и территории от чрезвычайных ситуаций природного и техногенного характера, гражданскую оборону и обеспечение противопожарной безопасност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4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49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комплекса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 муниципальной программы «Развитие потенциала муниципального предусмотрены расходы </w:t>
      </w:r>
      <w:r>
        <w:rPr>
          <w:sz w:val="24"/>
          <w:szCs w:val="24"/>
        </w:rPr>
        <w:t xml:space="preserve">на функционирование отдела записи актов гражданского состояния администрации Чебоксарского муниципального округа </w:t>
      </w:r>
      <w:r>
        <w:rPr>
          <w:spacing w:val="-3"/>
          <w:sz w:val="24"/>
          <w:szCs w:val="24"/>
        </w:rPr>
        <w:t>в 2025 году в сумме 3 513,1 тыс. руб., в 2026 году – 3 703,4 тыс. руб., в 2027 году – 3 717,4 тыс. руб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«Повышение безопасности жизнедеятельности населения и территорий Чебоксарского муниципального округа» предусмотрены расход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на обеспечение деятельности водителей пожарных машин, содержание имущества в 2025-2027 годах в сумме 8 457,3 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* на обеспечение пожарной безопасности (приобретение, заправка огнетушителей, ремонт пожарных гидрантов и т.д.) в 2025-2027 годах в сумме 485,0 тыс. 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* на содержание оперативных дежурных единой дежурно-диспетчерской службы Чебоксарского муниципального округа в 2025-2027 годах в сумме по 3 237,8 тыс. 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муниципальной программы «Обеспечение общественного порядка и противодействие преступности»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* на материальное</w:t>
      </w:r>
      <w:r>
        <w:rPr>
          <w:bCs/>
          <w:sz w:val="24"/>
          <w:szCs w:val="24"/>
        </w:rPr>
        <w:t xml:space="preserve"> стимулирование деятельности народных дружинников </w:t>
      </w:r>
      <w:r>
        <w:rPr>
          <w:sz w:val="24"/>
          <w:szCs w:val="24"/>
        </w:rPr>
        <w:t>в 2025-2027 годах в сумме по 450,0 тыс. 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* на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в 2025-2027 годах в сумме по 25,0 тыс. 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* на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в 2025-2027 годах в сумме по 40,0 тыс. руб. ежегод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* на реализацию мероприятий по функционированию и развитию сегментов региональной интегрированной системы уличного видеонаблюдения, видеоаналитики в 2025 году в сумме по 124,5 тыс. руб.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* на модернизацию и </w:t>
      </w:r>
      <w:r>
        <w:rPr>
          <w:color w:val="000000"/>
          <w:sz w:val="24"/>
          <w:szCs w:val="24"/>
        </w:rPr>
        <w:t>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 в 2025-2027 годах по 2 650,0 тыс. руб. 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на модернизацию и развитие автоматизированной системы централизованного оповещения в 2025 – 2027 годах по 432,0 тыс. руб. 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ЦИОНАЛЬНАЯ ЭКОНОМ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данном разделе предусмотрены расходы по общеэкономическим вопросам, поддержке и развитию сельского хозяйства и рыболовства, дорожного хозяйства и другим вопросам в области национальной экономик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 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 3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 75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Общеэкономические вопросы» в рамках комплекса процессных мероприятий «Активная политика занятости населения и социальная поддержка безработных граждан» муниципальной программы «Содействие занятости населения» предусмотрены средств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* на организацию временного трудоустройства несовершеннолетних граждан в возрасте от 14 до 18 лет в свободное от учебы время </w:t>
      </w:r>
      <w:r>
        <w:rPr>
          <w:bCs/>
          <w:sz w:val="24"/>
          <w:szCs w:val="24"/>
        </w:rPr>
        <w:t xml:space="preserve">в 2025-2027 годах в сумме 2 561,3 тыс. руб. </w:t>
      </w:r>
      <w:r>
        <w:rPr>
          <w:sz w:val="24"/>
          <w:szCs w:val="24"/>
        </w:rPr>
        <w:t>ежегод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 организацию проведения оплачиваемых общественных работ </w:t>
      </w:r>
      <w:r>
        <w:rPr>
          <w:bCs/>
          <w:sz w:val="24"/>
          <w:szCs w:val="24"/>
        </w:rPr>
        <w:t>в 2025 - 2027 годах в сумме 651,0 тыс. руб.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«Сельское хозяйство и рыболовство» в рамках муниципальной программы Чебоксарского муниципального округа «Развитие сельского хозяйства и регулирование рынка сельскохозяйственной продукции, сырья и продовольствия» предусмотрены средства по организации проведения на территории муниципальных образований Чебоксарского муниципального округа  мероприятий по отлову и содержанию безнадзорных животных на 2025 году в сумме 725,8 тыс. руб., в 2026 – 2027 годах по 721,8 тыс. руб. ежегод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акже по данному подразделу предусмотрены средства на подготовку проектов межевания земельных участков и на проведение кадастровых работ </w:t>
      </w:r>
      <w:r>
        <w:rPr>
          <w:bCs/>
          <w:sz w:val="24"/>
          <w:szCs w:val="24"/>
        </w:rPr>
        <w:t xml:space="preserve">в </w:t>
      </w:r>
      <w:r>
        <w:rPr>
          <w:spacing w:val="-4"/>
          <w:sz w:val="24"/>
          <w:szCs w:val="24"/>
        </w:rPr>
        <w:t>2025 – 2027 годах по 42,1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подразделу «Дорожное хозяйство» предусмотрены средства на 2025 год в сумме 250 974,2 тыс. руб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>в 2026 году – 263 711,1 тыс. руб., в 2027 году – 283 120,1 тыс. руб.</w:t>
      </w:r>
      <w:r>
        <w:rPr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>из ни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 реализацию мероприятий комплексного развития транспортной инфраструктуры в 2025 – 2027 годах по 59 139,8 тыс. руб. ежегодно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 проектирование, строительство, реконструкцию автомобильных дорог вне границ муниципального округа </w:t>
      </w:r>
      <w:r>
        <w:rPr>
          <w:spacing w:val="-4"/>
          <w:sz w:val="24"/>
          <w:szCs w:val="24"/>
        </w:rPr>
        <w:t>на 2025 год в сумме 1 400,0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на капитальный ремонт и ремонт автомобильных дорог общего пользования местного значения в 2025 году –78 088,6 тыс. руб., в</w:t>
      </w:r>
      <w:r>
        <w:rPr>
          <w:spacing w:val="-4"/>
          <w:sz w:val="24"/>
          <w:szCs w:val="24"/>
        </w:rPr>
        <w:t xml:space="preserve"> 2026 году – 83 941,7 в 2027 году – 96 941,7 тыс. руб.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а содержание автомобильных дорог общего пользования местного значения в </w:t>
      </w:r>
      <w:r>
        <w:rPr>
          <w:spacing w:val="-4"/>
          <w:sz w:val="24"/>
          <w:szCs w:val="24"/>
        </w:rPr>
        <w:t xml:space="preserve">2025  году в сумме 107 209,9 тыс. </w:t>
      </w:r>
      <w:r>
        <w:rPr>
          <w:sz w:val="24"/>
          <w:szCs w:val="24"/>
        </w:rPr>
        <w:t>руб., в</w:t>
      </w:r>
      <w:r>
        <w:rPr>
          <w:spacing w:val="-4"/>
          <w:sz w:val="24"/>
          <w:szCs w:val="24"/>
        </w:rPr>
        <w:t xml:space="preserve"> 2026 году – 115 493,7 тыс. руб.,  в 2027 году – 121 902,6 тыс. руб.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pacing w:val="-4"/>
          <w:sz w:val="24"/>
          <w:szCs w:val="24"/>
        </w:rPr>
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bCs/>
          <w:sz w:val="24"/>
          <w:szCs w:val="24"/>
        </w:rPr>
        <w:t xml:space="preserve">в 2025-2027 годах в сумме 5 135,9 </w:t>
      </w:r>
      <w:r>
        <w:rPr>
          <w:sz w:val="24"/>
          <w:szCs w:val="24"/>
        </w:rPr>
        <w:t>тыс. руб. в каж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рамках комплекса процессных мероприятий «Эффективное управление и распоряжение муниципальным имуществом» муниципальной программы «Развитие земельных и имущественных отношений» по подразделу «</w:t>
      </w:r>
      <w:r>
        <w:rPr>
          <w:color w:val="000000"/>
          <w:sz w:val="24"/>
          <w:szCs w:val="24"/>
        </w:rPr>
        <w:t>Другие вопросы в области национальной экономики»</w:t>
      </w:r>
      <w:r>
        <w:rPr>
          <w:sz w:val="24"/>
          <w:szCs w:val="24"/>
        </w:rPr>
        <w:t xml:space="preserve"> предусмотрены бюджетные ассигнов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* на проведение землеустроительных (кадастровых) работ по земельным участкам, находящимся  в собственности муниципального  образования  </w:t>
      </w:r>
      <w:r>
        <w:rPr>
          <w:bCs/>
          <w:sz w:val="24"/>
          <w:szCs w:val="24"/>
        </w:rPr>
        <w:t xml:space="preserve">в  2025 - 2027  годах  в сумме 1 700,0 </w:t>
      </w:r>
      <w:r>
        <w:rPr>
          <w:sz w:val="24"/>
          <w:szCs w:val="24"/>
        </w:rPr>
        <w:t>тыс. руб. в кажд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на формирование земельных участков, предназначенных для предоставления многодетным семьям в собственность бесплатно в 2025 – 2027 годах в сумме 1000,0 тыс. руб. ежегодно;</w:t>
      </w:r>
    </w:p>
    <w:p>
      <w:pPr>
        <w:pStyle w:val="Normal"/>
        <w:shd w:fill="FFFFFF" w:val="clear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ИЩНО-КОММУНАЛЬНОЕ ХОЗЯЙСТ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 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 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 31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о подразделу 0501 «Жилищное хозяйство» предусмотрены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* на обеспечение мероприятий по капитальному ремонту многоквартирных домов, находящихся в муниципальной собственности </w:t>
      </w:r>
      <w:r>
        <w:rPr>
          <w:sz w:val="24"/>
          <w:szCs w:val="24"/>
        </w:rPr>
        <w:t xml:space="preserve">на </w:t>
      </w:r>
      <w:r>
        <w:rPr>
          <w:spacing w:val="-4"/>
          <w:sz w:val="24"/>
          <w:szCs w:val="24"/>
        </w:rPr>
        <w:t>2025 – 2027 гг. в сумме 3 772,2 тыс. руб. ежегодн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* на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на </w:t>
      </w:r>
      <w:r>
        <w:rPr>
          <w:spacing w:val="-4"/>
          <w:sz w:val="24"/>
          <w:szCs w:val="24"/>
        </w:rPr>
        <w:t>2025 – 2027 гг. – 1 807,0 тыс. руб. ежегод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подразделу 0502 «Коммунальное хозяйство» отражены расходы в рамках реализации муниципальной программы «Модернизация и развитие сферы жилищно-коммунального хозяйств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осуществление функций по использованию объектов коммунального хозяйства муниципальных образований, содержание объектов коммунального хозяйства (очистка канализационных сетей, техническое обслуживание газового оборудования, системы водоснабжение и водоотведения и т.д.) в 2025 – 2027 годах в сумме 891,5 тыс. руб. в каж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 ремонт инженерно-коммуникационных систем (теплотрасс) на 2025 – 2027 годы– 17 000,0 тыс. руб.,  в 2026- 2027 годах – 18 000,0,0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мероприятия, направленные на развитие и модернизацию объектов коммунальной инфраструктуры на 2025 – 2027 гг. по 12 000,0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ремонт систем водоснабжения на 2025 год в сумме 25 820,0 тыс. руб., в 2026- 2027 годах – 26 000,0,0 тыс. руб. в каж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 текущий ремонт систем водоотведения в 2025 году в сумме 28 500,0 тыс. руб., в 2026 и 2027 гг. - 29 000,0 тыс. руб. в каж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программе «Комплексное развитие сельских территорий» в 2025 году в сумме 27 288,7 тыс. руб. предусмотрены расходы на реализацию инициативных проектов по направлению развития 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одразделу 0503 «Благоустройство» предусмотрены бюджетные ассигнов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реализацию муниципальной программы «Формирование современной городской среды на территории Чувашской Республики»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 уличное освещение населенных пунктов в 2025 – 2027 гг. в сумме 31 097,7 тыс. руб.,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озеленение населенных пунктов в 2025-2027 годах – 2 000,0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реализацию мероприятий по благоустройству территорий (в т.ч. на озеленение, на дератизацию и дезинфекцию контейнерных площадок) в 2025 году в сумме 23 910,7 тыс. руб., в 2026 – 2027 гг. – 41 150,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на содержание мест захоронения в 2025-2027 годах в сумме 653,3 тыс. руб.;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* на благоустройство общественных территорий в рамках поддержки муниципальной программы формирования современной городской среды</w:t>
      </w:r>
      <w:r>
        <w:rPr>
          <w:spacing w:val="-4"/>
          <w:sz w:val="24"/>
          <w:szCs w:val="24"/>
        </w:rPr>
        <w:t xml:space="preserve"> в 2025 году – 10 00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на приобретение и обустройство детских игровых, спортивных площадок и малых архитектурных форм в 2025 – 2027 гг. – 4 000,0 тыс. руб. в кажд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* на реализацию программ формирования современной городской среды в 2025 году в сумме 17 283,4 тыс. руб., в 2026 году – 16 607,3 тыс. руб., в 2027 году – 15 945,3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программе «Комплексное развитие сельских территорий» на реализацию инициативных проектов в части благоустройства населенных пунктов предусмотрены расходы в 2025 году в сумме 39 453,2 тыс. руб. 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ХРАНА ОКРУЖАЮЩЕЙ СРЕДЫ</w:t>
      </w:r>
    </w:p>
    <w:p>
      <w:pPr>
        <w:pStyle w:val="Normal"/>
        <w:ind w:firstLine="72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едусмотрены расходы на организацию экологических мероприятий (ликвидацию мест несанкционированного размещения отходов, озеленение) на 2025-2027 года в сумме 2 800,0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/>
          <w:b/>
          <w:bCs/>
          <w:iCs/>
          <w:color w:val="00000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данном разделе предусмотрены расходы по обеспечению функционирования образовательных учреждений дополнительного, дошкольного, общего образования, по организации оздоровительной компании для детей и подростков, и другие вопросы в области образова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78 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0 9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69 75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раздел «Дошкольно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юджетные ассигнования по данному разделу предусмотрены в 2025 году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296 778,4 тыс. руб., в 2026 году – 296 140,4 тыс. руб., в 2027 году 301 140,4 тыс. руб., </w:t>
      </w:r>
      <w:r>
        <w:rPr>
          <w:rFonts w:cs="Times New Roman" w:ascii="Times New Roman" w:hAnsi="Times New Roman"/>
          <w:spacing w:val="-3"/>
          <w:szCs w:val="24"/>
          <w:lang w:val="ru-RU"/>
        </w:rPr>
        <w:t>в том числе за счет субвенций из республиканского бюджета в 2025-2027 годах – 246 683,6 тыс. руб. ежегодно, из них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муниципальной программы «Модернизация и развитие сферы жилищно-коммунального хозяйства» </w:t>
      </w:r>
      <w:r>
        <w:rPr>
          <w:rFonts w:cs="Times New Roman" w:ascii="Times New Roman" w:hAnsi="Times New Roman"/>
          <w:szCs w:val="24"/>
          <w:lang w:val="ru-RU"/>
        </w:rPr>
        <w:t xml:space="preserve">в 2025-2027 гг. </w:t>
      </w:r>
      <w:r>
        <w:rPr>
          <w:rFonts w:cs="Times New Roman" w:ascii="Times New Roman" w:hAnsi="Times New Roman"/>
          <w:bCs/>
          <w:szCs w:val="24"/>
          <w:lang w:val="ru-RU"/>
        </w:rPr>
        <w:t>в сумме 6 098,9 тыс. руб. в каждом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муниципальной программы «Развитие образования» </w:t>
      </w:r>
      <w:r>
        <w:rPr>
          <w:rFonts w:cs="Times New Roman" w:ascii="Times New Roman" w:hAnsi="Times New Roman"/>
          <w:szCs w:val="24"/>
          <w:lang w:val="ru-RU"/>
        </w:rPr>
        <w:t xml:space="preserve">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80 167,1 тыс. руб., в 2026 году – 279 529,1 тыс. руб., в 2027 году – 284 529,1 тыс. руб., в том числе: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</w:t>
      </w:r>
      <w:r>
        <w:rPr>
          <w:rFonts w:cs="Times New Roman" w:ascii="Times New Roman" w:hAnsi="Times New Roman"/>
          <w:lang w:val="ru-RU"/>
        </w:rPr>
        <w:t>на 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беспечение деятельности детских дошкольных 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5-2026 годах по 29 866,6 тыс. руб. ежегодно и 2027 году – 34 866,6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Cs w:val="24"/>
          <w:lang w:val="ru-RU"/>
        </w:rPr>
        <w:t>2025-2027 годах по 246 683,6 тыс. руб. ежегодно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на укрепление материально-технической базы муниципальных образовательных организаций (на благоустройство территорий, ремонт ограждения) </w:t>
      </w:r>
      <w:r>
        <w:rPr>
          <w:rFonts w:cs="Times New Roman" w:ascii="Times New Roman" w:hAnsi="Times New Roman"/>
          <w:szCs w:val="24"/>
          <w:lang w:val="ru-RU"/>
        </w:rPr>
        <w:t>в 2025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– 2027 гг. по 30,0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организацию льготного питания для отдельных категорий учащихся в муниципальных общеобразовательных организациях в 2025-2027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2 948,9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 на капитальный (текущий) ремонт объектов муниципальных образовательных организаций (ремонт песочниц, приобретение красок для ремонта) в 2025 году в сумме 638,0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в рамках комплекса процессных мероприятий «</w:t>
      </w:r>
      <w:r>
        <w:rPr>
          <w:rFonts w:cs="Times New Roman" w:ascii="Times New Roman" w:hAnsi="Times New Roman"/>
          <w:color w:val="000000"/>
          <w:szCs w:val="24"/>
          <w:lang w:val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Cs w:val="24"/>
          <w:lang w:val="ru-RU"/>
        </w:rPr>
        <w:t xml:space="preserve"> муниципальной программы Чебоксарского муниципального округа «Повышение безопасности жизнедеятельности населения и территорий Чувашской Республики» предусмотрены бюджетные ассигнования на мероприятия по обеспечению пожарной безопасности муниципальных объектов в 2025-2027 гг.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5 264,7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процессных мероприятий «Профилактика терроризма и экстремистской деятельности» предусмотрены средства на обслуживание точки вызова, ремонт ограждения территории, монтаж системы оповещения, поставку и монтаж автоматических ворот в 2025-2027 годах в сумме 5 247,7 тыс. руб. ежегодн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>Подраздел «Общее образование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Бюджетные ассигнования по данному подразделу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оставляют </w:t>
      </w:r>
      <w:r>
        <w:rPr>
          <w:rFonts w:cs="Times New Roman" w:ascii="Times New Roman" w:hAnsi="Times New Roman"/>
          <w:szCs w:val="24"/>
        </w:rPr>
        <w:t xml:space="preserve">в 2025 году в сумме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810 303,9</w:t>
      </w:r>
      <w:r>
        <w:rPr>
          <w:rFonts w:cs="Times New Roman" w:ascii="Times New Roman" w:hAnsi="Times New Roman"/>
          <w:szCs w:val="24"/>
          <w:shd w:fill="FFFFFF" w:val="clear"/>
        </w:rPr>
        <w:t xml:space="preserve"> тыс</w:t>
      </w:r>
      <w:r>
        <w:rPr>
          <w:rFonts w:cs="Times New Roman" w:ascii="Times New Roman" w:hAnsi="Times New Roman"/>
          <w:szCs w:val="24"/>
        </w:rPr>
        <w:t xml:space="preserve">. руб., в 2026 году – </w:t>
      </w:r>
      <w:r>
        <w:rPr>
          <w:rFonts w:cs="Times New Roman" w:ascii="Times New Roman" w:hAnsi="Times New Roman"/>
          <w:szCs w:val="24"/>
          <w:lang w:val="ru-RU"/>
        </w:rPr>
        <w:t>792 983,2</w:t>
      </w:r>
      <w:r>
        <w:rPr>
          <w:rFonts w:cs="Times New Roman" w:ascii="Times New Roman" w:hAnsi="Times New Roman"/>
          <w:szCs w:val="24"/>
        </w:rPr>
        <w:t xml:space="preserve"> тыс. руб., в 2027 году – </w:t>
      </w:r>
      <w:r>
        <w:rPr>
          <w:rFonts w:cs="Times New Roman" w:ascii="Times New Roman" w:hAnsi="Times New Roman"/>
          <w:szCs w:val="24"/>
          <w:lang w:val="ru-RU"/>
        </w:rPr>
        <w:t>796 746,8</w:t>
      </w:r>
      <w:r>
        <w:rPr>
          <w:rFonts w:cs="Times New Roman" w:ascii="Times New Roman" w:hAnsi="Times New Roman"/>
          <w:szCs w:val="24"/>
        </w:rPr>
        <w:t xml:space="preserve"> тыс. руб. в том числе: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spacing w:val="-3"/>
          <w:szCs w:val="24"/>
          <w:lang w:val="ru-RU"/>
        </w:rPr>
        <w:t>«</w:t>
      </w:r>
      <w:r>
        <w:rPr>
          <w:rFonts w:cs="Times New Roman" w:ascii="Times New Roman" w:hAnsi="Times New Roman"/>
          <w:spacing w:val="-3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pacing w:val="-3"/>
          <w:szCs w:val="24"/>
          <w:lang w:val="ru-RU"/>
        </w:rPr>
        <w:t>»: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в 2025-20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6 545,5</w:t>
      </w:r>
      <w:r>
        <w:rPr>
          <w:rFonts w:cs="Times New Roman" w:ascii="Times New Roman" w:hAnsi="Times New Roman"/>
          <w:szCs w:val="24"/>
        </w:rPr>
        <w:t xml:space="preserve">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на мероприятия, направленные на развитие и модернизацию объектов коммунальной инфраструктуры в 2025 году в сумме 9 000,0 тыс. руб.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 xml:space="preserve">в рамках муниципальной программы «Развитие образования» отражены расходы </w:t>
      </w:r>
      <w:r>
        <w:rPr>
          <w:rFonts w:cs="Times New Roman" w:ascii="Times New Roman" w:hAnsi="Times New Roman"/>
          <w:szCs w:val="24"/>
          <w:lang w:val="ru-RU"/>
        </w:rPr>
        <w:t xml:space="preserve">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783 701,4 тыс. руб., в 2026 году – 775 380,7 тыс. руб., в 2027 году – 779 144,3 тыс. руб., в том числе: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капитальный (текущий) ремонт объектов муниципальных образовательных организаций 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14 283,3 тыс. руб., в 2026 – 2027 годах – 14 246,1 тыс. руб. в каждом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укрепление материально-технической базы муниципальных образовательных организаций 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1 439,9 тыс. руб., в 2026 – 2027 годах – 1 175,5 тыс. руб. в каждом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* на модернизацию территорий общеобразовательных организаций в 2025 году в сумме 9201,9 тыс. руб. в 2026 – 2027 гг. – 9 201,9 тыс. руб. в каждом;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на модернизацию территорий общеобразовательных </w:t>
      </w:r>
      <w:r>
        <w:rPr>
          <w:rFonts w:cs="Times New Roman" w:ascii="Times New Roman" w:hAnsi="Times New Roman"/>
          <w:szCs w:val="24"/>
          <w:lang w:val="ru-RU"/>
        </w:rPr>
        <w:t>предусмотрены финансовые средства (благоустройство территории Большекатрасьской СОШ и стройконтроль) в сумме 2530,3 тыс. руб.;</w:t>
      </w:r>
    </w:p>
    <w:p>
      <w:pPr>
        <w:pStyle w:val="24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* капитальный ремонт здания  МБДОУ «Карачуринский детский сад «Фиалка» в 2025 году  - 1 302,6 тыс. руб.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беспечение деятельност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5 – 2027 годах </w:t>
      </w:r>
      <w:r>
        <w:rPr>
          <w:rFonts w:cs="Times New Roman" w:ascii="Times New Roman" w:hAnsi="Times New Roman"/>
          <w:bCs/>
          <w:szCs w:val="24"/>
          <w:lang w:val="ru-RU"/>
        </w:rPr>
        <w:t>в сумме 81 143,3 тыс. руб. 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>в 2025 – 2027 годах – 577 265,6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cs="Times New Roman" w:ascii="Times New Roman" w:hAnsi="Times New Roman"/>
          <w:szCs w:val="24"/>
          <w:lang w:val="ru-RU"/>
        </w:rPr>
        <w:t xml:space="preserve">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52 340,4 тыс. руб., в 2026 году – 51 871,7 тыс. руб., в 2027 году – 51 559,2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>организацию льготного питания для отдельных категорий учащихся в муниципальных общеобразовательных организациях в сумме 1 829,1 тыс. руб. в 2025-2027 годах ежегодно;</w:t>
      </w:r>
    </w:p>
    <w:p>
      <w:pPr>
        <w:pStyle w:val="BodyTextIndent2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на о</w:t>
      </w:r>
      <w:r>
        <w:rPr>
          <w:rFonts w:cs="Times New Roman" w:ascii="Times New Roman" w:hAnsi="Times New Roman"/>
          <w:szCs w:val="24"/>
          <w:lang w:val="ru-RU"/>
        </w:rPr>
        <w:t>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 в сумме 2 456,0 тыс. руб. в 2025-2027 годах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</w:t>
      </w:r>
      <w:r>
        <w:rPr>
          <w:rFonts w:cs="Times New Roman" w:ascii="Times New Roman" w:hAnsi="Times New Roman"/>
          <w:szCs w:val="24"/>
          <w:lang w:val="ru-RU"/>
        </w:rPr>
        <w:t xml:space="preserve"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29 892,1 тыс. руб., в 2026 году – 26 354,7 тыс. руб., в 2027 году – 26 354,7 тыс. руб.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в 2025- 2027 годах </w:t>
      </w:r>
      <w:r>
        <w:rPr>
          <w:rFonts w:cs="Times New Roman" w:ascii="Times New Roman" w:hAnsi="Times New Roman"/>
          <w:bCs/>
          <w:szCs w:val="24"/>
          <w:lang w:val="ru-RU"/>
        </w:rPr>
        <w:t>в сумме 3 924,7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Cs w:val="24"/>
          <w:lang w:val="ru-RU"/>
        </w:rPr>
        <w:t>в рамках регионального проекта «Педагоги и наставники» муниципальной программы "Развитие образования" предусмотрены средства: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*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cs="Times New Roman" w:ascii="Times New Roman" w:hAnsi="Times New Roman"/>
          <w:szCs w:val="24"/>
          <w:lang w:val="ru-RU"/>
        </w:rPr>
        <w:t xml:space="preserve">в 2025 году </w:t>
      </w:r>
      <w:r>
        <w:rPr>
          <w:rFonts w:cs="Times New Roman" w:ascii="Times New Roman" w:hAnsi="Times New Roman"/>
          <w:bCs/>
          <w:szCs w:val="24"/>
          <w:lang w:val="ru-RU"/>
        </w:rPr>
        <w:t>в сумме 4 373,7 тыс. руб., в 2026 году – 4 193,6 тыс. руб., в 2027 году – 4 269,7 тыс. руб.;</w:t>
      </w:r>
    </w:p>
    <w:p>
      <w:pPr>
        <w:pStyle w:val="Normal"/>
        <w:shd w:fill="FFFFFF" w:val="clear"/>
        <w:spacing w:before="72" w:after="0"/>
        <w:ind w:right="-1" w:firstLine="709"/>
        <w:jc w:val="both"/>
        <w:rPr>
          <w:szCs w:val="24"/>
        </w:rPr>
      </w:pPr>
      <w:r>
        <w:rPr>
          <w:sz w:val="24"/>
          <w:szCs w:val="24"/>
        </w:rPr>
        <w:t xml:space="preserve">*на обеспечение выплат ежемесячного денежного вознаграждения </w:t>
      </w:r>
      <w:r>
        <w:rPr>
          <w:spacing w:val="-3"/>
          <w:sz w:val="24"/>
          <w:szCs w:val="24"/>
        </w:rPr>
        <w:t xml:space="preserve"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в </w:t>
      </w:r>
      <w:r>
        <w:rPr>
          <w:sz w:val="24"/>
          <w:szCs w:val="24"/>
        </w:rPr>
        <w:t>2025-2027 годах в сумме 1 718,6 тыс. руб. ежегодго.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комплекса процессных мероприятий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Чебоксарского муниципального округа «Повышение безопасности жизнедеятельности населения и территорий Чувашской Республики» предусмотрены бюджетные ассигнования на мероприятия по обеспечению пожарной безопасности муниципальных объектов в 2025-2027 гг. – 3 332,0 тыс. руб. ежегодно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szCs w:val="24"/>
          <w:lang w:val="ru-RU"/>
        </w:rPr>
      </w:pPr>
      <w:bookmarkStart w:id="2" w:name="_Hlk118055225"/>
      <w:bookmarkEnd w:id="2"/>
      <w:r>
        <w:rPr>
          <w:rFonts w:cs="Times New Roman" w:ascii="Times New Roman" w:hAnsi="Times New Roman"/>
          <w:szCs w:val="24"/>
          <w:lang w:val="ru-RU"/>
        </w:rPr>
        <w:t xml:space="preserve">в рамках комплекса процессных мероприятий «Профилактика терроризма и экстремистской деятельности» муниципальной программы «Повышение безопасности жизнедеятельности населения и территорий Чувашской Республики» предусмотрены средства на осуществление мер по противодействию терроризму в муниципальном образовании в 2025-2027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7 725,0 тыс. руб. </w:t>
      </w:r>
      <w:r>
        <w:rPr>
          <w:rFonts w:cs="Times New Roman" w:ascii="Times New Roman" w:hAnsi="Times New Roman"/>
          <w:szCs w:val="24"/>
          <w:lang w:val="ru-RU"/>
        </w:rPr>
        <w:t>ежегодн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  <w:bookmarkStart w:id="3" w:name="_Hlk118055225"/>
      <w:bookmarkStart w:id="4" w:name="_Hlk118055225"/>
      <w:bookmarkEnd w:id="4"/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4"/>
          <w:szCs w:val="24"/>
        </w:rPr>
        <w:t>Подраздел «Дополнительное образование детей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Бюджетные ассигнования на исполнение вышеуказанных расходных обязательств предусмотре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мплекса процессных мероприятий «Образование» муниципальной программы «Развитие культуры и туризма» на содержание муниципальных бюджетных учреждений по внешкольной работе с детьми (детские школы искусств) в 2025-2027 годах в сумме 36 834,1 тыс. 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мплекса процессных мероприятий «Обеспечение деятельности организаций дополнительного образования» муниципальной программы "Развитие образования" предусмотрены средств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на содержание МБОУ ДО "ЦДТ" Чебоксарского муниципального округа Чувашской Республики в 2025-2027 годах – 10 699,4 тыс. руб. ежегодн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* на персонифицированное финансирование дополнительного образования детей в 2025-2027 годах в сумме 9 659,6 тыс. руб. в каж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комплекса процессных мероприятий</w:t>
      </w:r>
      <w:r>
        <w:rPr>
          <w:color w:val="000000"/>
          <w:sz w:val="24"/>
          <w:szCs w:val="24"/>
        </w:rPr>
        <w:t xml:space="preserve"> "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Чувашской Республики" предусмотрены средства на техобслуживание пожарной сигнализации </w:t>
      </w:r>
      <w:r>
        <w:rPr>
          <w:sz w:val="24"/>
          <w:szCs w:val="24"/>
        </w:rPr>
        <w:t>в 2025-2027 годах в сумме 260,7 тыс. руб. ежегодно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раздел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подготовка, переподготовка и повышение квалификации»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ому подразделу предусмотрены средства на оплату услуг по повышению квалификации сотрудников на 2025 – 2027 гг. в сумме 25,0 тыс. руб. ежегодно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образования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по данному подраздел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ы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на реализацию комплекса процессных мероприятий «Патриотическое воспитание и допризывная подготовка молодежи Чувашской Республики» на проведение мероприятий в области образования для детей и молодежи на 2025 – 2027 гг. в сумме 980,0 тыс. руб. ежегодно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на реализацию комплекса процессных мероприятий «Стипендии, гранты, премии и денежные поощрения муниципальной программы «Развитие образования» предусмотрены бюджетные ассигнования, а именно: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025 – 2027 года в сумме 1248,7 тыс. руб. ежегодно;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талантливой и одаренной молодежи на 2025 – 2027 гг. в сумме 26,7 тыс. руб. в каждом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а процессных мероприятий «Модернизация системы воспитания детей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ые ассигнования на </w:t>
      </w:r>
      <w:r>
        <w:rPr>
          <w:rFonts w:cs="Times New Roman" w:ascii="Times New Roman" w:hAnsi="Times New Roman"/>
          <w:sz w:val="24"/>
          <w:szCs w:val="24"/>
        </w:rPr>
        <w:t>мероприятия по проведению оздоровительной кампании детей на приобретение путевок в детские оздоровительные лагеря и организации отдыха детей в загородных, пришкольных и других лагерях в 2025-2027 годах – 7 871,1 ты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ru-RU"/>
        </w:rPr>
        <w:t>. ежегод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комплекса процессных мероприятий «Обеспечение реализации муниципальной программы «Развитие образования» на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аппарата управления образования, спорта и молодежной политики, осуществляющих выработку и реализацию муниципальной политики в области образования в 2025-2027 годах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 261,4</w:t>
      </w:r>
      <w:r>
        <w:rPr>
          <w:rFonts w:cs="Times New Roman" w:ascii="Times New Roman" w:hAnsi="Times New Roman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ежегод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3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, КИНЕМАТОГРАФИЯ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ru-RU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В данном разделе предусмотрены расходы на обеспечение функционирования учреждений культуры и искусства, комплектование книжных фондов библиотек в рамках мероприятий в сфере культуры, районные мероприятия, а также расходы на содержание аппарата отдела культуры, туризма и социального развит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 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 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 70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Indent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</w:t>
      </w:r>
      <w:r>
        <w:rPr>
          <w:bCs/>
          <w:iCs/>
          <w:sz w:val="24"/>
          <w:szCs w:val="24"/>
        </w:rPr>
        <w:t>юджетные ассигнования по подразделу «Культура» предусмотрены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мках муниципальной программы "Комплексное развитие сельских территорий Чувашской Республики" на реализацию инициативных проектов, направленных на развитие культуры в 2025 году в сумме 7 840,0 тыс. руб.;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рамках </w:t>
      </w:r>
      <w:r>
        <w:rPr>
          <w:sz w:val="24"/>
          <w:szCs w:val="24"/>
        </w:rPr>
        <w:t>му</w:t>
      </w:r>
      <w:r>
        <w:rPr>
          <w:bCs/>
          <w:iCs/>
          <w:sz w:val="24"/>
          <w:szCs w:val="24"/>
        </w:rPr>
        <w:t>ниципальной программы "Развитие культуры и туризма" в 2025 году в общей сумме 135 103,0 тыс. руб., в 2026-2027 годах – 101 784,0 тыс. руб. в каждом, в том числе: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* на строительство (реконструкцию) муниципальных учреждений культуры на 2025 год в объеме 18 169,0 тыс. руб. (поставка и монтаж сборного помещения сельского клуба в д.Янашкасы Чебоксарского муниципального округа Чувашской Республики – 11 169,0 тыс. руб., строительство быстровозводимого модульного сельского клуба в д. Малые Карачуры – 7 000,0 тыс. руб.)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 xml:space="preserve">* на обеспечение функционирования муниципальных бюджетных учреждений библиотечной и клубной системы, музея «Бичурин и современность» </w:t>
      </w:r>
      <w:r>
        <w:rPr>
          <w:rFonts w:cs="Times New Roman" w:ascii="Times New Roman" w:hAnsi="Times New Roman"/>
          <w:bCs/>
          <w:iCs/>
          <w:szCs w:val="24"/>
          <w:lang w:val="ru-RU"/>
        </w:rPr>
        <w:t>в 2025 – 2027 годах в общей сумме 56 117,7 тыс. руб. в каждом;</w:t>
      </w:r>
    </w:p>
    <w:p>
      <w:pPr>
        <w:pStyle w:val="NormalANX"/>
        <w:spacing w:lineRule="auto" w:line="240" w:before="0" w:after="0"/>
        <w:rPr>
          <w:sz w:val="24"/>
          <w:szCs w:val="24"/>
        </w:rPr>
      </w:pPr>
      <w:r>
        <w:rPr>
          <w:bCs/>
          <w:iCs/>
          <w:sz w:val="24"/>
          <w:szCs w:val="24"/>
        </w:rPr>
        <w:t>* на централизованное комплектование книжных фондов общедоступных библиотек</w:t>
      </w:r>
      <w:r>
        <w:rPr>
          <w:sz w:val="24"/>
          <w:szCs w:val="24"/>
        </w:rPr>
        <w:t xml:space="preserve"> на 2025 - 2027 года в сумме 300,0 тыс. руб. в каждом;</w:t>
      </w:r>
    </w:p>
    <w:p>
      <w:pPr>
        <w:pStyle w:val="NormalANX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на укрепление материально-технической базы учреждений в сфере культурно – досугового обслуживания населения на 2025 год в сумме 20 287,2 тыс. руб., в 2026 – 2027 гг. – 5 137,2 тыс. руб. в каждом;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* на содержание МКУ «Центр хозяйственного обеспечения Чебоксарского муниципального округа Чувашской Республики» </w:t>
      </w:r>
      <w:r>
        <w:rPr>
          <w:rFonts w:cs="Times New Roman" w:ascii="Times New Roman" w:hAnsi="Times New Roman"/>
          <w:szCs w:val="24"/>
          <w:lang w:val="ru-RU"/>
        </w:rPr>
        <w:t>в 2025-2027 годах в сумме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 40 229,1 тыс. 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мплекса процессных мероприятий</w:t>
      </w:r>
      <w:r>
        <w:rPr>
          <w:color w:val="000000"/>
          <w:sz w:val="24"/>
          <w:szCs w:val="24"/>
        </w:rPr>
        <w:t xml:space="preserve"> "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Чувашской Республики" предусмотрены средства на техобслуживание пожарной сигнализации </w:t>
      </w:r>
      <w:r>
        <w:rPr>
          <w:sz w:val="24"/>
          <w:szCs w:val="24"/>
        </w:rPr>
        <w:t>в 2025-2027 годах в сумме 802,7 тыс. руб. ежегодно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комплекса процессных мероприятий</w:t>
      </w:r>
      <w:r>
        <w:rPr/>
        <w:t xml:space="preserve"> </w:t>
      </w:r>
      <w:r>
        <w:rPr>
          <w:color w:val="000000"/>
          <w:sz w:val="24"/>
          <w:szCs w:val="24"/>
        </w:rPr>
        <w:t>«Профилактика терроризма и экстремистской деятельности» муниципальной программы «Повышение безопасности жизнедеятельности населения и территорий Чувашской Республики» на установку системы речевого оповещения и видеонаблюдения в библиотеках на 2025-2027 года в сумме 453,0 тыс. руб. ежегод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«Управление общественными финансами и муниципальным долгом» предусмотрены средства на </w:t>
      </w:r>
      <w:r>
        <w:rPr>
          <w:bCs/>
          <w:sz w:val="24"/>
          <w:szCs w:val="24"/>
        </w:rPr>
        <w:t xml:space="preserve">фонд оплаты труда основных работников </w:t>
      </w:r>
      <w:r>
        <w:rPr>
          <w:sz w:val="24"/>
          <w:szCs w:val="24"/>
        </w:rPr>
        <w:t>клубной и библиотечной системы в 2025 году в сумме 38 731,1 тыс. руб. ежегодно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Cs w:val="24"/>
          <w:lang w:val="ru-RU"/>
        </w:rPr>
        <w:t>По подразделу «Другие вопросы в области культуры, кинематографии» предусмотрены расходы:</w:t>
      </w:r>
    </w:p>
    <w:p>
      <w:pPr>
        <w:pStyle w:val="NormalANX"/>
        <w:spacing w:lineRule="auto" w:line="240" w:before="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на содержание аппарата отдела культуры, туризма и социального развития на 2025-2027 годы в сумме 3 581,5 тыс. руб. ежегодно;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* на проведение мероприятий, связанных с празднованием годовщины Победы в ВОВ, дня пожилых людей и т.д. </w:t>
      </w:r>
      <w:r>
        <w:rPr>
          <w:rFonts w:cs="Times New Roman" w:ascii="Times New Roman" w:hAnsi="Times New Roman"/>
          <w:szCs w:val="24"/>
          <w:lang w:val="ru-RU"/>
        </w:rPr>
        <w:t>в рамках комплекса процессных мероприятий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«Создание благоприятных условий жизнедеятельности ветеранам, гражданам пожилого возраста, инвалидам» муниципальной программы Чебоксарского муниципального округа «Социальная поддержка граждан» в 2025 - 2027 годах – 484,8 тыс. руб. в каждом;  </w:t>
      </w:r>
    </w:p>
    <w:p>
      <w:pPr>
        <w:pStyle w:val="BodyTextIndent2"/>
        <w:spacing w:lineRule="auto" w:line="240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>* на проведение культурных мероприятий в 2025 – 2027 годах в сумме 2 000,9 тыс. руб. ежегодно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мках комплекса процессных мероприятий «Формирование государственных (муниципальных) информационных ресурсов в сферах обеспечения продовольственной безопасности и правления агропромышленным комплексом»</w:t>
      </w:r>
      <w:r>
        <w:rPr>
          <w:rFonts w:cs="Times New Roman" w:ascii="Times New Roman" w:hAnsi="Times New Roman"/>
          <w:lang w:val="ru-RU"/>
        </w:rPr>
        <w:t xml:space="preserve"> м</w:t>
      </w:r>
      <w:r>
        <w:rPr>
          <w:rFonts w:cs="Times New Roman" w:ascii="Times New Roman" w:hAnsi="Times New Roman"/>
          <w:szCs w:val="24"/>
          <w:lang w:val="ru-RU"/>
        </w:rPr>
        <w:t>униципальной программы «Развитие сельского хозяйства и регулирование рынка сельскохозяйственной продукции, сырья и продовольствия» предусмотрены бюджетные ассигнования на проведение мероприятий с участием организаций агропромышленного комплекса (праздник «Акатуй», «День работника сельского хозяйства» и иных мероприятий) в 2025-2027 годах в сумме 600,0 тыс. руб. в каждом.</w:t>
      </w:r>
    </w:p>
    <w:p>
      <w:pPr>
        <w:pStyle w:val="BodyTextIndent2"/>
        <w:spacing w:lineRule="auto" w:line="24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ОЦИАЛЬНАЯ ПОЛИТИ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разделу предусмотрены расходы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нсионное, </w:t>
      </w:r>
      <w:r>
        <w:rPr>
          <w:rFonts w:cs="Times New Roman" w:ascii="Times New Roman" w:hAnsi="Times New Roman"/>
          <w:sz w:val="24"/>
          <w:szCs w:val="24"/>
        </w:rPr>
        <w:t xml:space="preserve">соци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>, охрану сем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ет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чие расходы в области социальной политики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 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 5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 88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 рамках комплекса процессных мероприятий «Предоставление мер социальной поддержки отдельных категорий граждан» муниципальной программы «Социальная поддержка граждан» предусмотрены бюджетные ассигнования:</w:t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* на выплату пенсий за выслугу лет муниципальным служащим в 2025 – 2027 годах в сумме 2 219,1 тыс. руб. ежегодно;</w:t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* на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печение мер социальной поддержки отдельных категорий граждан по оплате жилищно-коммунальных услуг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 2025 году в сумме 13 625,9 тыс. руб., в 2026 году - 13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925,0 тыс. руб., в 2027 году – 14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78,3 тыс. руб.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рамках реализации муниципальной программы «Комплексное развитие сельских территорий» на улучшение жилищных условий граждан, проживающих на сельских территориях на 2025 год 787,3 тыс. руб.</w:t>
      </w:r>
    </w:p>
    <w:p>
      <w:pPr>
        <w:pStyle w:val="25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 рамках комплекса процессных мероприят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«Обеспечение жильем отдельных категорий граждан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граждан в Чувашской Республике доступным и комфортным жильем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pacing w:val="-4"/>
          <w:sz w:val="24"/>
          <w:szCs w:val="24"/>
        </w:rPr>
        <w:t>предусмотрены ассигнования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на обеспечение жильем молодых семей в 2025 году в сумме 20 278,0 тыс. руб., в 2026 году – 19 211,2 тыс. руб., в 2027 году – 19 225,9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* на 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 в 2025 году в сумме 84 898,2 тыс. руб., в 2026 году – 66 340,1 тыс. руб., в 2027 году – 22 201,3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реализацию муниципального проект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предусмотрены 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5 году в сумме 95 344,1 тыс. руб., в 2026 году – 100 749,1 тыс. руб., в 2027 году – 118 979,1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о муниципальной программе «Развитие образования» предусмотрены ассигнования: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на компенсацию платы, взимаемой с родителей (законных представителей) за присмотр и уход за детьми, осваивающими программы дошкольного образования в 2025-2027 годах по 1 348,2 тыс. 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на компенсацию платы, взимаемой с родителей (законных представителей) за присмотр и уход за детьми, посещающими образовательные организации в 2025-2027 годах по 13,6 тыс. 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*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 в 2025-2027 годах в сумме 24,5 тыс. руб. ежегодно;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на выплату компенсации затрат на получение обучающимися начального общего, основного общего, среднего общего образования в форме семейного образования в 2025-2027 годах в сумме 88,5 тыс. руб. в каж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По подразделу «</w:t>
      </w:r>
      <w:r>
        <w:rPr>
          <w:sz w:val="24"/>
          <w:szCs w:val="24"/>
        </w:rPr>
        <w:t>Другие вопросы в области социальной политики»</w:t>
      </w:r>
      <w:r>
        <w:rPr>
          <w:bCs/>
          <w:sz w:val="24"/>
          <w:szCs w:val="24"/>
        </w:rPr>
        <w:t xml:space="preserve"> предусмотрены расходы</w:t>
      </w:r>
      <w:r>
        <w:rPr>
          <w:spacing w:val="-4"/>
          <w:sz w:val="24"/>
          <w:szCs w:val="24"/>
        </w:rPr>
        <w:t xml:space="preserve"> на о</w:t>
      </w:r>
      <w:r>
        <w:rPr>
          <w:sz w:val="24"/>
          <w:szCs w:val="24"/>
        </w:rPr>
        <w:t xml:space="preserve">существление государственных полномочий Чувашской Республики в сфере трудовых отношений в </w:t>
      </w:r>
      <w:r>
        <w:rPr>
          <w:spacing w:val="-4"/>
          <w:sz w:val="24"/>
          <w:szCs w:val="24"/>
        </w:rPr>
        <w:t>2025 году в сумме 571,5 тыс. руб., в 2026-2027 годах – 604,8 тыс. руб.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ежегодно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5"/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ИЗИЧЕСКАЯ КУЛЬТУРА И СПОРТ</w:t>
      </w:r>
    </w:p>
    <w:p>
      <w:pPr>
        <w:pStyle w:val="Heading5"/>
        <w:ind w:hanging="0"/>
        <w:jc w:val="both"/>
        <w:rPr>
          <w:rFonts w:ascii="Times New Roman" w:hAnsi="Times New Roman" w:cs="Times New Roman"/>
          <w:iCs/>
          <w:color w:val="548DD4"/>
          <w:szCs w:val="24"/>
        </w:rPr>
      </w:pPr>
      <w:r>
        <w:rPr>
          <w:rFonts w:cs="Times New Roman" w:ascii="Times New Roman" w:hAnsi="Times New Roman"/>
          <w:iCs/>
          <w:color w:val="548DD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бюджетных ассигнований на исполнение указанных обязательств по разделу характеризуется следующими данными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бюджета на:</w:t>
            </w:r>
          </w:p>
        </w:tc>
      </w:tr>
      <w:tr>
        <w:trPr>
          <w:trHeight w:val="39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щий объем расходов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 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 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 75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нош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</w:rPr>
        <w:t xml:space="preserve"> рамках муниципальной программы </w:t>
      </w:r>
      <w:r>
        <w:rPr>
          <w:rFonts w:cs="Times New Roman" w:ascii="Times New Roman" w:hAnsi="Times New Roman"/>
          <w:spacing w:val="-3"/>
          <w:szCs w:val="24"/>
          <w:lang w:val="ru-RU"/>
        </w:rPr>
        <w:t>«</w:t>
      </w:r>
      <w:r>
        <w:rPr>
          <w:rFonts w:cs="Times New Roman" w:ascii="Times New Roman" w:hAnsi="Times New Roman"/>
          <w:spacing w:val="-3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» предусмотрены бюджетные ассигнования </w:t>
      </w:r>
      <w:r>
        <w:rPr>
          <w:rFonts w:cs="Times New Roman" w:ascii="Times New Roman" w:hAnsi="Times New Roman"/>
          <w:szCs w:val="24"/>
        </w:rPr>
        <w:t>на осуществление функций по использованию объектов коммунального хозяйства муниципальных образований, содержание объектов коммунального хозяйства (техническое обслуживание котельных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в 2025-202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  <w:lang w:val="ru-RU"/>
        </w:rPr>
        <w:t>од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сумме </w:t>
      </w:r>
      <w:r>
        <w:rPr>
          <w:rFonts w:cs="Times New Roman" w:ascii="Times New Roman" w:hAnsi="Times New Roman"/>
          <w:szCs w:val="24"/>
          <w:lang w:val="ru-RU"/>
        </w:rPr>
        <w:t>567,8</w:t>
      </w:r>
      <w:r>
        <w:rPr>
          <w:rFonts w:cs="Times New Roman" w:ascii="Times New Roman" w:hAnsi="Times New Roman"/>
          <w:szCs w:val="24"/>
        </w:rPr>
        <w:t xml:space="preserve"> тыс. руб. ежегодно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мках муниципальной программы «</w:t>
      </w:r>
      <w:r>
        <w:rPr>
          <w:rFonts w:cs="Times New Roman" w:ascii="Times New Roman" w:hAnsi="Times New Roman"/>
          <w:color w:val="000000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Cs w:val="24"/>
          <w:lang w:val="ru-RU"/>
        </w:rPr>
        <w:t>» предусмотрены бюджетные ассигнования»:</w:t>
      </w:r>
    </w:p>
    <w:p>
      <w:pPr>
        <w:pStyle w:val="24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* на обеспечение деятельности муниципальных спортивных школ (</w:t>
      </w:r>
      <w:r>
        <w:rPr>
          <w:rFonts w:cs="Times New Roman" w:ascii="Times New Roman" w:hAnsi="Times New Roman"/>
          <w:szCs w:val="24"/>
        </w:rPr>
        <w:t xml:space="preserve">МАУ ДО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 xml:space="preserve">СШ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УЛАП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 и МАУ ДО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 xml:space="preserve">СШ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УНГА</w:t>
      </w:r>
      <w:r>
        <w:rPr>
          <w:rFonts w:cs="Times New Roman" w:ascii="Times New Roman" w:hAnsi="Times New Roman"/>
          <w:szCs w:val="24"/>
          <w:lang w:val="ru-RU"/>
        </w:rPr>
        <w:t>») в 2025 – 2027 гг. в сумме 54 745,8 тыс. руб. ежегодно;</w:t>
      </w:r>
    </w:p>
    <w:p>
      <w:pPr>
        <w:pStyle w:val="24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color w:val="000000"/>
          <w:szCs w:val="24"/>
        </w:rPr>
        <w:t xml:space="preserve">на проведени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физкультурных и </w:t>
      </w:r>
      <w:r>
        <w:rPr>
          <w:rFonts w:cs="Times New Roman" w:ascii="Times New Roman" w:hAnsi="Times New Roman"/>
          <w:color w:val="000000"/>
          <w:szCs w:val="24"/>
        </w:rPr>
        <w:t>массовых спортивных мероприятий в 2025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- 2027 гг. в сумме 5 230,0 тыс. руб., ежегодно;</w:t>
      </w:r>
    </w:p>
    <w:p>
      <w:pPr>
        <w:pStyle w:val="24"/>
        <w:ind w:firstLine="70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* на укрепление материально–технической базы спортивных школ в 2025 году в сумме 15 488,5 тыс.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комплекса процессных мероприятий «Обеспечение деятельности организаций дополнительного образования» муниципальной программы «Развитие образования» предусмотрены средства на персонифицированное финансирование дополнительного образования детей в 2025-2027 годах в сумме 7 714,6 тыс. руб. в каж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 рамках комплекса процессных мероприятий</w:t>
      </w:r>
      <w:r>
        <w:rPr>
          <w:color w:val="000000"/>
          <w:sz w:val="24"/>
          <w:szCs w:val="24"/>
        </w:rPr>
        <w:t xml:space="preserve"> 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й Чувашской Республики» предусмотрены средства на техобслуживание пожарной сигнализации </w:t>
      </w:r>
      <w:r>
        <w:rPr>
          <w:sz w:val="24"/>
          <w:szCs w:val="24"/>
        </w:rPr>
        <w:t>в 2025-2027 годах в сумме 742,5 тыс. руб. ежегодно;</w:t>
      </w:r>
    </w:p>
    <w:p>
      <w:pPr>
        <w:pStyle w:val="BodyTextIndent2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рамках комплекса процессных мероприятий «Профилактика терроризма и экстремистской деятельности» муниципальной программы «Повышение безопасности жизнедеятельности населения и территорий Чувашской Республики» предусмотрены средства на осуществление мер по противодействию терроризму в муниципальном образовании в 2025-2027 годах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сумме 5 754,4 тыс. руб. </w:t>
      </w:r>
      <w:r>
        <w:rPr>
          <w:rFonts w:cs="Times New Roman" w:ascii="Times New Roman" w:hAnsi="Times New Roman"/>
          <w:szCs w:val="24"/>
          <w:lang w:val="ru-RU"/>
        </w:rPr>
        <w:t>ежегодно.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В рамках муниципальной программы «Комплексное развитие сельских территорий Чувашской Республики» на реализацию инициативных проектов, направленных на развитие культуры в 2025 году в сумме 1 600,0 тыс. руб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ET;Times New Roman" w:hAnsi="TimesET;Times New Roman" w:cs="TimesET;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napToGrid w:val="false"/>
      <w:spacing w:before="222" w:after="444"/>
      <w:ind w:left="1540" w:right="88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napToGrid w:val="false"/>
      <w:ind w:firstLine="550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firstLine="720"/>
      <w:jc w:val="center"/>
      <w:outlineLvl w:val="4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720"/>
      <w:jc w:val="center"/>
      <w:outlineLvl w:val="6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851"/>
      <w:jc w:val="both"/>
      <w:outlineLvl w:val="7"/>
    </w:pPr>
    <w:rPr>
      <w:rFonts w:ascii="TimesET;Times New Roman" w:hAnsi="TimesET;Times New Roman" w:cs="TimesET;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851" w:leader="none"/>
      </w:tabs>
      <w:autoSpaceDE w:val="true"/>
      <w:ind w:firstLine="720"/>
      <w:jc w:val="both"/>
      <w:outlineLvl w:val="8"/>
    </w:pPr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Не вступил в силу"/>
    <w:qFormat/>
    <w:rPr>
      <w:b/>
      <w:bCs/>
      <w:color w:val="00808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</w:rPr>
  </w:style>
  <w:style w:type="character" w:styleId="2">
    <w:name w:val="Заголовок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3">
    <w:name w:val="Красная строка 2 Знак"/>
    <w:qFormat/>
    <w:rPr>
      <w:rFonts w:ascii="TimesET;Times New Roman" w:hAnsi="TimesET;Times New Roman" w:cs="TimesET;Times New Roman"/>
      <w:sz w:val="28"/>
    </w:rPr>
  </w:style>
  <w:style w:type="character" w:styleId="Style16">
    <w:name w:val="Красная строка Знак"/>
    <w:qFormat/>
    <w:rPr>
      <w:sz w:val="28"/>
    </w:rPr>
  </w:style>
  <w:style w:type="character" w:styleId="Style17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2977" w:leader="none"/>
      </w:tabs>
      <w:jc w:val="both"/>
    </w:pPr>
    <w:rPr>
      <w:rFonts w:ascii="TimesET;Times New Roman" w:hAnsi="TimesET;Times New Roman" w:cs="TimesET;Times New Roman"/>
      <w:color w:val="000000"/>
      <w:sz w:val="24"/>
      <w:szCs w:val="22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;Times New Roman" w:hAnsi="TimesET;Times New Roman" w:cs="TimesET;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6670" w:leader="none"/>
      </w:tabs>
      <w:jc w:val="center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абзац"/>
    <w:qFormat/>
    <w:pPr>
      <w:widowControl/>
      <w:tabs>
        <w:tab w:val="clear" w:pos="720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Цитата"/>
    <w:basedOn w:val="Normal"/>
    <w:qFormat/>
    <w:pPr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26">
    <w:name w:val="Красная строка 2"/>
    <w:basedOn w:val="TextBodyIndent"/>
    <w:qFormat/>
    <w:pPr>
      <w:autoSpaceDE w:val="true"/>
      <w:ind w:firstLine="851"/>
    </w:pPr>
    <w:rPr>
      <w:sz w:val="28"/>
    </w:rPr>
  </w:style>
  <w:style w:type="paragraph" w:styleId="Style25">
    <w:name w:val="Красная строка"/>
    <w:basedOn w:val="TextBody"/>
    <w:next w:val="26"/>
    <w:qFormat/>
    <w:pPr>
      <w:autoSpaceDE w:val="true"/>
      <w:spacing w:before="0" w:after="120"/>
      <w:ind w:firstLine="85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26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7">
    <w:name w:val="Текст примечания"/>
    <w:basedOn w:val="Normal"/>
    <w:qFormat/>
    <w:pPr>
      <w:autoSpaceDE w:val="true"/>
    </w:pPr>
    <w:rPr/>
  </w:style>
  <w:style w:type="paragraph" w:styleId="NormalANX">
    <w:name w:val="NormalANX"/>
    <w:basedOn w:val="Normal"/>
    <w:qFormat/>
    <w:pPr>
      <w:autoSpaceDE w:val="true"/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autoSpaceDE w:val="true"/>
      <w:ind w:right="139" w:firstLine="567"/>
      <w:jc w:val="both"/>
    </w:pPr>
    <w:rPr>
      <w:kern w:val="2"/>
      <w:sz w:val="28"/>
    </w:rPr>
  </w:style>
  <w:style w:type="paragraph" w:styleId="Rvps698610">
    <w:name w:val="rvps698610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#Таблица названия столбцов"/>
    <w:basedOn w:val="Normal"/>
    <w:qFormat/>
    <w:pPr>
      <w:autoSpaceDE w:val="true"/>
      <w:jc w:val="center"/>
    </w:pPr>
    <w:rPr>
      <w:b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EAA4EF</Template>
  <TotalTime>1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5:00Z</dcterms:created>
  <dc:creator>АСФР</dc:creator>
  <dc:description/>
  <cp:keywords/>
  <dc:language>en-US</dc:language>
  <cp:lastModifiedBy>Чеб. р-н Иванова М.И.</cp:lastModifiedBy>
  <cp:lastPrinted>2024-10-22T17:50:00Z</cp:lastPrinted>
  <dcterms:modified xsi:type="dcterms:W3CDTF">2024-12-09T12:06:00Z</dcterms:modified>
  <cp:revision>815</cp:revision>
  <dc:subject/>
  <dc:title>Красноармейский  район</dc:title>
</cp:coreProperties>
</file>