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отношении земельного участка с кадастровым номером 21:25:200201:12, расположенного по адресу: Чувашская Республика - Чувашия, р-н Яльчикский, с/пос. Янтиковское, д. Новое Изамбаево, ул. Школьная, дом 16,  общей площадью 2500 кв. м. в качестве его правообладателя, владеющим данным объектом на праве собственности, выявлена   Петрова Алефтина Геннадиевна, 00.00.0000 года рождения, место рождения: д.Новое Изамбаево Яльчикского района Чувашской АССР, паспорт гражданина Российской Федерации 00 00 000000, выдан 00.00.0000 года ТП УФМС РОССИИ ПО ЧУВАШСКОЙ РЕСПУБЛИКЕ В ЯЛЬЧИКСКОМ РАЙОНЕ, СНИЛС   000 000 000 00, зарегистрированная по адресу: Чувашская Республика, Яльчикский р-н, с.Байглычево, ул.Центральная, д.30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2. Право собственности на объект недвижимости, указанный в пункте 1  настоящего постановления, подтверждается сообщением нотариуса Яльчикского нотариального округа Чувашской Республики от 05.06.2024 №347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3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5.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4-04-17T14:01:00Z</cp:lastPrinted>
  <dcterms:modified xsi:type="dcterms:W3CDTF">2024-07-02T11:42:00Z</dcterms:modified>
  <cp:revision>29</cp:revision>
  <dc:subject/>
  <dc:title/>
</cp:coreProperties>
</file>