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-аналитическая справк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ссмотрении обращений граждан в администрации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зловского муниципального округа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з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полугодие 2024 год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ю Козловского муниципального округа за I полугодие 2024 года поступило 71  письменное обращение граждан, за тот же период прошлого года -   18  обращений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рез вышестоящие органы государственной власти поступило 28 обращений, по следующим вопросам: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опросы образования –  2; 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ы ремонта дорог – 4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опросы благоустройства –  7; 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вопросы коммунально-бытового обслуживания –   5;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жилищные вопросы –  5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ы социального обеспечения – 2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ановление местонахождения военнослужащего – 1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щита чести и достоинства – 1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вековечивание памяти выдающихся людей – 1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 обращения рассмотрены в установленные сроки, по вопросам обращений даны разъяснения. Информация об исполнении обращений размещена в разделе «Результаты рассмотрения обращений» на Интернет-портале ССТУ.РФ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ращения граждан, поступившие на рассмотрение в администрацию муниципального округа, по своему содержанию подразделяются на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бщие вопросы государственного управления в сфере экономики 1(1,40% от общего числа)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ы образования –  2 (2,82 % от общего числа)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ы градостроительства и архитектуры – 4 (5,64 % от общего числа)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ы чести и достоинства  –  1  (1,40 % от общего числа)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ы строительства и реконструкции дорог – 7 (9,88% от общего числа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- вопросы социального обеспечения –  6  (8,46 % от общего числа)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ы благоустройства – 16 (22,55  % от общего числа)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вопросы коммунально-бытового обслуживания – 5 </w:t>
      </w:r>
      <w:r>
        <w:rPr>
          <w:color w:val="000000"/>
          <w:sz w:val="26"/>
          <w:szCs w:val="26"/>
        </w:rPr>
        <w:t>(7,05 % от общего числа)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ы культуры  – 2 (2,82 % от общего числа)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жилищные вопросы – 15  (21,12 % от общего числа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- вопросы нахождения содержания домашних животных – 1 (1,40% от общего числа)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ы награждения государственными наградами – 1 (1,40% от общего числа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- установление местонахождения военнослужащего – 1 (1,40% от общего числа)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ы по оказанию помощи семьям военнослужащих СВО – 5 (7,04% от общего числа)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ы увековечивания памяти выдающихся людей – 1 (1,40% от общего числа)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емельные вопросы – 1 (1,40 % от общего числа)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ы здравоохранения – 2 (2,82 % от общего числа)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ибольшее количество обращений поступило на рассмотрение по жилищным вопросам – 15 и </w:t>
      </w:r>
      <w:r>
        <w:rPr>
          <w:color w:val="000000"/>
          <w:sz w:val="26"/>
          <w:szCs w:val="26"/>
        </w:rPr>
        <w:t>вопросам благоустройства -  16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всех поступивших письменных обращений: заявлений – 71 , жалоб - 0. Коллективных –  5, анонимных обращений -  3. Повторных обращений - 8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На контроль поставлено 8 обращений. 66 обращений рассмотрено, 5 обращений по срокам рассмотрения переходят 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24 года. 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7  письменных обращений поступило от сельских жителей, 38 обращений – от жителей города Козловка, 1 обращение от жителя г. Чебоксары, 4 обращение от жителя Республики Коми, 1 обращение от жителя Забайкальского края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исполнения дано разъяснение в 52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лучаях, 14 обращений удовлетворены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и в постоянном режиме системы личного приема граждан осуществляется личный прием граждан с использованием специального программного обеспечения АРМ ЕС ОГ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рушений сроков рассмотрения обращений граждан не имеется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23:00Z</dcterms:created>
  <dc:creator>kadry</dc:creator>
  <dc:description/>
  <cp:keywords/>
  <dc:language>en-US</dc:language>
  <cp:lastModifiedBy>Афанасьева</cp:lastModifiedBy>
  <cp:lastPrinted>2024-07-11T14:48:00Z</cp:lastPrinted>
  <dcterms:modified xsi:type="dcterms:W3CDTF">2024-07-12T07:50:00Z</dcterms:modified>
  <cp:revision>229</cp:revision>
  <dc:subject/>
  <dc:title/>
</cp:coreProperties>
</file>