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9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004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орматива стоимости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вадратного метра общей площади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я по Моргаушскому муниципальному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у Чувашской Республики на 2024 год.</w:t>
      </w:r>
    </w:p>
    <w:p>
      <w:pPr>
        <w:pStyle w:val="Normal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Calibri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авилами предоставления молодым семьям социальных выплат на приобретение (строительство) жилья и их использования  в рамках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 Правительства РФ от 30.12.2017 N 1710, администрация Моргаушского муниципального округа Чувашской Республики постановляе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становить норматив стоимости 1 квадратного метра общей площади жилья по Моргаушскому муниципальному округу Чувашской Республики на 2024 год для расчета размера социальной выплаты молодым семьям в размере 35 000 рубл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Признать утратившими силу постановление администрации Моргаушского муниципального округа Чувашской Республики от 30.01.2023 г. № 201 «Об установлении норматива стоимости 1 квадратного метра общей площади жилья по Моргаушскому району Чувашской Республики на 2023 год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83"/>
      </w:tblGrid>
      <w:tr>
        <w:trPr/>
        <w:tc>
          <w:tcPr>
            <w:tcW w:w="50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ind w:left="284" w:hanging="0"/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  <w:t>Сандимирова О.В.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  <w:t>Сергеева И.С.</w:t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  <w:t>62-3-02</w:t>
      </w:r>
    </w:p>
    <w:sectPr>
      <w:footerReference w:type="default" r:id="rId3"/>
      <w:type w:val="nextPage"/>
      <w:pgSz w:w="11906" w:h="16838"/>
      <w:pgMar w:left="993" w:right="1133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пись к картинке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cs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8:00Z</dcterms:created>
  <dc:creator>okc</dc:creator>
  <dc:description/>
  <cp:keywords/>
  <dc:language>en-US</dc:language>
  <cp:lastModifiedBy>Семенов Николай Юрьевич</cp:lastModifiedBy>
  <cp:lastPrinted>2022-12-01T10:51:00Z</cp:lastPrinted>
  <dcterms:modified xsi:type="dcterms:W3CDTF">2023-11-03T10:18:00Z</dcterms:modified>
  <cp:revision>2</cp:revision>
  <dc:subject/>
  <dc:title>Чǎваш Республики</dc:title>
</cp:coreProperties>
</file>