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spacing w:lineRule="auto" w:line="232" w:before="0" w:after="0"/>
        <w:ind w:left="9639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Кабинета Министров </w:t>
      </w:r>
    </w:p>
    <w:p>
      <w:pPr>
        <w:pStyle w:val="Normal"/>
        <w:spacing w:lineRule="auto" w:line="232" w:before="0" w:after="0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spacing w:lineRule="auto" w:line="232" w:before="0" w:after="0"/>
        <w:ind w:left="96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</w:p>
    <w:p>
      <w:pPr>
        <w:pStyle w:val="Normal"/>
        <w:spacing w:lineRule="auto" w:line="232" w:before="0" w:after="0"/>
        <w:ind w:left="969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З М Е Н Е Н И Я, 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торые вносятся в распределение субвенций бюджетам муниципальных округов и городских округов 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ля осуществления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государственных полномочий Чувашской Республики по обеспечению жилыми помещениями 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детей-сирот и детей,</w:t>
      </w:r>
      <w:r>
        <w:rPr>
          <w:rFonts w:cs="Times New Roman" w:ascii="Times New Roman" w:hAnsi="Times New Roman"/>
          <w:b/>
          <w:sz w:val="26"/>
          <w:szCs w:val="26"/>
        </w:rPr>
        <w:t xml:space="preserve"> оставшихся без попечения родителей, лиц из числа детей-сирот и детей, оставшихся 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без попечения родителей, на 2025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26 и 2027 годов, </w:t>
      </w:r>
      <w:r>
        <w:rPr>
          <w:rFonts w:cs="Times New Roman" w:ascii="Times New Roman" w:hAnsi="Times New Roman"/>
          <w:b/>
          <w:sz w:val="26"/>
          <w:szCs w:val="26"/>
        </w:rPr>
        <w:t xml:space="preserve">утвержденное Законом Чувашской 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спублики «О республиканском бюджете Чувашской Республики на 2025 год и на плановый период 2026 и 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027 годов» </w:t>
      </w:r>
      <w:r>
        <w:rPr>
          <w:rFonts w:cs="Times New Roman" w:ascii="Times New Roman" w:hAnsi="Times New Roman"/>
          <w:b/>
          <w:bCs/>
          <w:sz w:val="26"/>
          <w:szCs w:val="26"/>
        </w:rPr>
        <w:t>(приложение 11 (таблица 24)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32" w:before="0" w:after="0"/>
        <w:ind w:right="-251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250" w:type="pct"/>
        <w:jc w:val="left"/>
        <w:tblInd w:w="-4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7"/>
        <w:gridCol w:w="1954"/>
        <w:gridCol w:w="851"/>
        <w:gridCol w:w="1099"/>
        <w:gridCol w:w="978"/>
        <w:gridCol w:w="697"/>
        <w:gridCol w:w="979"/>
        <w:gridCol w:w="766"/>
        <w:gridCol w:w="855"/>
        <w:gridCol w:w="845"/>
        <w:gridCol w:w="635"/>
        <w:gridCol w:w="810"/>
        <w:gridCol w:w="1025"/>
        <w:gridCol w:w="862"/>
        <w:gridCol w:w="838"/>
        <w:gridCol w:w="684"/>
        <w:gridCol w:w="883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ов и городских округов Чувашской Республики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29"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ого бюджета (99%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</w:t>
              <w:softHyphen/>
              <w:t>ликанского бюджета Чувашской Республики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– всег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ого бюджета (99%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</w:t>
              <w:softHyphen/>
              <w:t>ликанского бюджета Чувашской Респуб</w:t>
              <w:softHyphen/>
              <w:t>лики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– всего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ого бюджета (99%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</w:t>
              <w:softHyphen/>
              <w:t>ликанского бюджета Чувашской Респуб</w:t>
              <w:softHyphen/>
              <w:t>лики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– всего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45" w:right="-4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республи</w:t>
              <w:softHyphen/>
              <w:t xml:space="preserve">канского бюджета </w:t>
            </w:r>
            <w:r>
              <w:rPr>
                <w:rFonts w:cs="Times New Roman" w:ascii="Times New Roman" w:hAnsi="Times New Roman"/>
                <w:spacing w:val="-6"/>
              </w:rPr>
              <w:t>Чуваш-ской Рес</w:t>
            </w:r>
            <w:r>
              <w:rPr>
                <w:rFonts w:cs="Times New Roman" w:ascii="Times New Roman" w:hAnsi="Times New Roman"/>
                <w:spacing w:val="-4"/>
              </w:rPr>
              <w:t>публи</w:t>
              <w:softHyphen/>
              <w:t>-</w:t>
            </w:r>
          </w:p>
          <w:p>
            <w:pPr>
              <w:pStyle w:val="Normal"/>
              <w:spacing w:lineRule="auto" w:line="232" w:before="0" w:after="0"/>
              <w:ind w:left="-45" w:right="-4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ки – </w:t>
            </w:r>
          </w:p>
          <w:p>
            <w:pPr>
              <w:pStyle w:val="Normal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</w:t>
              <w:softHyphen/>
              <w:t>ликанского бюджета Чувашской Республи</w:t>
              <w:softHyphen/>
              <w:t>ки –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</w:t>
              <w:softHyphen/>
              <w:t>нительно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7" w:right="-1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респуб</w:t>
              <w:softHyphen/>
              <w:t xml:space="preserve">ли-канского бюджета </w:t>
            </w:r>
            <w:r>
              <w:rPr>
                <w:rFonts w:cs="Times New Roman" w:ascii="Times New Roman" w:hAnsi="Times New Roman"/>
                <w:spacing w:val="-6"/>
              </w:rPr>
              <w:t xml:space="preserve">Чуваш-ской </w:t>
            </w:r>
            <w:r>
              <w:rPr>
                <w:rFonts w:cs="Times New Roman" w:ascii="Times New Roman" w:hAnsi="Times New Roman"/>
                <w:spacing w:val="-4"/>
              </w:rPr>
              <w:t>Республи-</w:t>
            </w:r>
          </w:p>
          <w:p>
            <w:pPr>
              <w:pStyle w:val="Normal"/>
              <w:spacing w:lineRule="auto" w:line="232" w:before="0" w:after="0"/>
              <w:ind w:left="-17" w:right="-1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и – 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</w:t>
              <w:softHyphen/>
              <w:t>ликанского бюджета Чуваш-ской Республики –допол</w:t>
              <w:softHyphen/>
              <w:t>нительно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</w:t>
              <w:softHyphen/>
              <w:t>ли-кан-ского бюджета Чу</w:t>
              <w:softHyphen/>
              <w:t>вашской Республи-</w:t>
            </w:r>
          </w:p>
          <w:p>
            <w:pPr>
              <w:pStyle w:val="Normal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 – </w:t>
            </w:r>
          </w:p>
          <w:p>
            <w:pPr>
              <w:pStyle w:val="Normal"/>
              <w:spacing w:lineRule="auto" w:line="232" w:before="0" w:after="0"/>
              <w:ind w:left="-2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</w:t>
              <w:softHyphen/>
              <w:t>ликанского бюджета Чувашской Республики –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</w:t>
              <w:softHyphen/>
              <w:t>нительно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50" w:type="pct"/>
        <w:jc w:val="left"/>
        <w:tblInd w:w="-4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7"/>
        <w:gridCol w:w="1954"/>
        <w:gridCol w:w="851"/>
        <w:gridCol w:w="1099"/>
        <w:gridCol w:w="978"/>
        <w:gridCol w:w="723"/>
        <w:gridCol w:w="953"/>
        <w:gridCol w:w="766"/>
        <w:gridCol w:w="855"/>
        <w:gridCol w:w="845"/>
        <w:gridCol w:w="635"/>
        <w:gridCol w:w="810"/>
        <w:gridCol w:w="1025"/>
        <w:gridCol w:w="862"/>
        <w:gridCol w:w="838"/>
        <w:gridCol w:w="684"/>
        <w:gridCol w:w="883"/>
      </w:tblGrid>
      <w:tr>
        <w:trPr>
          <w:tblHeader w:val="true"/>
          <w:cantSplit w:val="true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2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85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8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4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ц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8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урш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рл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0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2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6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Чебокс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82" w:right="-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32" w:before="0" w:after="0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41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2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8:03:00Z</dcterms:created>
  <dc:creator>Keysystems.DWH2.ReportDesigner</dc:creator>
  <dc:description/>
  <dc:language>en-US</dc:language>
  <cp:lastModifiedBy>Минстрой 50. Наталья Шибалова</cp:lastModifiedBy>
  <cp:lastPrinted>2024-11-15T10:12:00Z</cp:lastPrinted>
  <dcterms:modified xsi:type="dcterms:W3CDTF">2025-01-25T08:15:00Z</dcterms:modified>
  <cp:revision>7</cp:revision>
  <dc:subject>РЎРѕР·РґР°РЅ: asfr 28.06.2012 16:20:36; РР·РјРµРЅРµРЅ: oreshina 07.10.2022 10:09:11</dc:subject>
  <dc:title>УТВЕРЖДЕНЫ</dc:title>
</cp:coreProperties>
</file>