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3.2023    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3.2023    2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03.2023   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03.2023   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 xml:space="preserve">Об утвержден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             (с изменениями и дополнениями)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13.05.2022 г. № 418 «Об утверждении муниципальной программы Аликовского района Чувашской Республики «Развитие потенциала природно-сырьевых ресурсов и обеспечение экологической безопасности в Аликовском районе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30.12.2022 г. №1189 «О внесении изменений в муниципальную программу «Развитие потенциала природно-сырьевых ресурсов и обеспечение экологической безопасности в Аликовском районе Чувашской Республик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периодическом печатном издании "Аликовский вестник"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.о. главы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02.03.2023 г. № 24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Алик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sz w:val="24"/>
          <w:szCs w:val="24"/>
        </w:rPr>
        <w:t>Ответственный исполнитель:                                                           Администрация Алик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проекта</w:t>
      </w:r>
    </w:p>
    <w:p>
      <w:pPr>
        <w:pStyle w:val="Heading1"/>
        <w:rPr/>
      </w:pPr>
      <w:r>
        <w:rPr>
          <w:sz w:val="24"/>
          <w:szCs w:val="24"/>
        </w:rPr>
        <w:t>Муниципальной программы:                                                                         __ декабря  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              Начальник отдела сельского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      хозяйства и экологии администрации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муниципального округа Чувашской Республики Прохоров А.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тел. 22-9-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likov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agro</w:t>
        </w:r>
        <w:r>
          <w:rPr>
            <w:rStyle w:val="InternetLink"/>
            <w:color w:val="000000"/>
            <w:sz w:val="24"/>
            <w:szCs w:val="24"/>
          </w:rPr>
          <w:t>7@)</w:t>
        </w:r>
        <w:r>
          <w:rPr>
            <w:rStyle w:val="InternetLink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кологии администрации Али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Чувашской Республики                                                    А.И. Прох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А С П О Р Т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программы Аликовского муниципального округа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тдел сельского хозяйства и экологии администрации Аликовского муниципального округа Чувашской Республики;   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2"/>
              <w:widowControl/>
              <w:autoSpaceDE w:val="tru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щение с отходами, в том числе с твердыми коммунальными отходам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витие водохозяйственного комплекса»;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кологической безопас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Style30"/>
              <w:spacing w:before="0" w:after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развитие экологической культуры</w:t>
            </w:r>
          </w:p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Style33"/>
              <w:autoSpaceDE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кращение негативного антропогенного воздействия на водные объекты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восстановление и экологическая реабилитация водных объектов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эксплуатационной надежности гидротехнических сооружений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здание и сохранение благоприятной экологической среды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формирование экологическ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before="0" w:after="360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Доля ликвидированных объектов накопленного вреда окружающей среде – 100 %</w:t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772,85</w:t>
            </w:r>
            <w:r>
              <w:rPr>
                <w:b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3 год – 425,4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31,3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  16,00 тыс. рублей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  <w:r>
              <w:rPr>
                <w:b/>
                <w:sz w:val="24"/>
                <w:szCs w:val="24"/>
              </w:rPr>
              <w:t>233,9</w:t>
            </w:r>
            <w:r>
              <w:rPr>
                <w:sz w:val="24"/>
                <w:szCs w:val="24"/>
              </w:rPr>
              <w:t xml:space="preserve"> тыс. рублей (</w:t>
            </w:r>
            <w:r>
              <w:rPr>
                <w:b/>
                <w:sz w:val="24"/>
                <w:szCs w:val="24"/>
              </w:rPr>
              <w:t>30,3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33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4"/>
                <w:szCs w:val="24"/>
              </w:rPr>
              <w:t xml:space="preserve">454,7 </w:t>
            </w:r>
            <w:r>
              <w:rPr>
                <w:sz w:val="24"/>
                <w:szCs w:val="24"/>
              </w:rPr>
              <w:t>тыс. рублей (</w:t>
            </w:r>
            <w:r>
              <w:rPr>
                <w:b/>
                <w:sz w:val="24"/>
                <w:szCs w:val="24"/>
              </w:rPr>
              <w:t>58,8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155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299,6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4"/>
                <w:szCs w:val="24"/>
              </w:rPr>
              <w:t>84,25</w:t>
            </w:r>
            <w:r>
              <w:rPr>
                <w:sz w:val="24"/>
                <w:szCs w:val="24"/>
              </w:rPr>
              <w:t xml:space="preserve"> тыс. рублей (</w:t>
            </w:r>
            <w:r>
              <w:rPr>
                <w:b/>
                <w:sz w:val="24"/>
                <w:szCs w:val="24"/>
              </w:rPr>
              <w:t>10,9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36,4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1,7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16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повысить уровень экологической культуры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дел 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униципальная программа Аликовского муниципального округа Чувашской Республики «Развитие потенциала природно-сырьевых ресурсов и обеспечение экологической безопасности »  (далее - Программа) разработана  в целях реализации федеральных законов «Об охране окружающей среды», «Об </w:t>
      </w:r>
      <w:r>
        <w:rPr>
          <w:spacing w:val="-2"/>
          <w:sz w:val="24"/>
          <w:szCs w:val="24"/>
        </w:rPr>
        <w:t>охране атмосферного воздуха», «О санитарно-эпидемиологическом благополучии на</w:t>
      </w:r>
      <w:r>
        <w:rPr>
          <w:spacing w:val="-4"/>
          <w:sz w:val="24"/>
          <w:szCs w:val="2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грамма содержит характеристику экологических проблем, способствующих </w:t>
      </w:r>
      <w:r>
        <w:rPr>
          <w:sz w:val="24"/>
          <w:szCs w:val="24"/>
        </w:rPr>
        <w:t xml:space="preserve">возрастанию экологической напряженности, и систему мероприятий по их решению </w:t>
      </w:r>
      <w:r>
        <w:rPr>
          <w:spacing w:val="-3"/>
          <w:sz w:val="24"/>
          <w:szCs w:val="24"/>
        </w:rPr>
        <w:t>для повышения экологической безопасности в Аликовском  муниципальном округе Чувашской Респуб</w:t>
      </w:r>
      <w:r>
        <w:rPr>
          <w:spacing w:val="-9"/>
          <w:sz w:val="24"/>
          <w:szCs w:val="24"/>
        </w:rPr>
        <w:t>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грамма разработана с учетом общих и территориальных особенностей взаи</w:t>
      </w:r>
      <w:r>
        <w:rPr>
          <w:spacing w:val="-2"/>
          <w:sz w:val="24"/>
          <w:szCs w:val="24"/>
        </w:rPr>
        <w:t xml:space="preserve">модействия человека и природы, связанных с высокой плотностью населения в Аликовском </w:t>
      </w:r>
      <w:r>
        <w:rPr>
          <w:spacing w:val="-4"/>
          <w:sz w:val="24"/>
          <w:szCs w:val="24"/>
        </w:rPr>
        <w:t xml:space="preserve"> муниципальном округе Чувашской Респуб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основу Программы положены результаты анализа основных направлений ан</w:t>
      </w:r>
      <w:r>
        <w:rPr>
          <w:spacing w:val="-3"/>
          <w:sz w:val="24"/>
          <w:szCs w:val="24"/>
        </w:rPr>
        <w:t>тропогенного воздействия на окружающую среду, определение тенденций такого воз</w:t>
      </w:r>
      <w:r>
        <w:rPr>
          <w:sz w:val="24"/>
          <w:szCs w:val="24"/>
        </w:rPr>
        <w:t xml:space="preserve">действия, выявление приоритетных экологических проблем и проблем безопасности </w:t>
      </w:r>
      <w:r>
        <w:rPr>
          <w:spacing w:val="-3"/>
          <w:sz w:val="24"/>
          <w:szCs w:val="24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spacing w:val="-2"/>
          <w:sz w:val="24"/>
          <w:szCs w:val="24"/>
        </w:rPr>
        <w:t>приятной окружающей среды и повысить экологическую безопасность в Аликовском муниципальном округе</w:t>
      </w:r>
      <w:r>
        <w:rPr>
          <w:spacing w:val="-4"/>
          <w:sz w:val="24"/>
          <w:szCs w:val="24"/>
        </w:rPr>
        <w:t xml:space="preserve">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 муниципальный округ один из плотно заселенных и высокомеханизированных округов республики. В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ыми загрязнителями атмосферного воздуха в округе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Аликовскому муниципальному округ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Ежегодно по округу собирается, вывозится и размещается около 1464 тонн отходов производства и потребления, более 1050 тонн биологических, и 7 тонн медицински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Совершенствовать централизованный сбор и вывоз ТКО силами ООО «ЭкоЦентр» со всей территории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муниципального округа расположены 2 ед. ООПТ местного значения, площадь которых составляет около 15 га. Их очень мало и ситуацию следует менять в лучшую сторону. Такие объекты на территориях населенных пунктов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актикой доказано, что зеленые насаждения в городских и муниципальных округах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Аликовского муниципального округа размер зеленых насаждений на одного жителя, близок к нормативным показателям. Проблема заключается в том, что работы по созданию зеленых зон ведутся не системно и без научно-проектного об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муниципальных округов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Аликов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дел 2. Приоритеты в сфере реализации Муниципальной программы,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ые цели, задачи и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ы государственной политики в сф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я потенциала природно-сырьевых ресурсов и обеспечение экологической безопасности в Аликовском муниципальном округе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определены  </w:t>
      </w:r>
      <w:r>
        <w:rPr>
          <w:rFonts w:eastAsia="Calibri"/>
          <w:color w:val="000000"/>
          <w:sz w:val="24"/>
          <w:szCs w:val="24"/>
          <w:lang w:eastAsia="en-US"/>
        </w:rPr>
        <w:t>Законом Чувашской Республики от 26 ноября 2020 г. № 102 «О стратегии социально-экономического развития Чувашской Республики до 2035 года</w:t>
      </w:r>
      <w:r>
        <w:rPr>
          <w:rFonts w:eastAsia="Calibri"/>
          <w:color w:val="FF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 государственной программой Чувашской Республики «Развитие потенциала природно-сырьевых ресурсов и обеспечение экологической безопасности», утвержденной постановлением Кабинета Министров Чувашской Республики от 18 декабря 2018 г. № 525, ежегодными посланиями Главы Чувашской Республики Государственному Совету Чувашской Республик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риоритета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повышения уровня экологической безопасности и улучшения состояния окружающей среды на территории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ультивация выведенных из эксплуатации объектов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становление нарушенных естественных экологических сист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й культуры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негативного антропогенного воздействия на водные о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экологическая реабилитация вод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сплуатационной надеж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 сохранение благоприятной экологической среды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эколог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 и ресурсоемкость задач, которые необходимо решить в целях повышения экологической безопасности в Аликовском муниципальном округ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  <w:sz w:val="24"/>
          <w:szCs w:val="24"/>
        </w:rPr>
        <w:t xml:space="preserve"> по объемам, 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1 этапа будет продолжена реализация ранее начатых мероприятий, направленных на создание благоприятных условий жизнедеятельности населения и обеспечение социально-экономического развития Аликовского муниципального округа Чувашской Республики Чувашской Республики на долгосрочную перспективу, повышения уровня экологической безопасности и улучшения состояния окружающей среды, а также планируется участие в выполнении региональных проектов, направленных на реализацию федеральных проектов, входящего в состав национального проекта «Экология», обозначенных в Указе Президента Российской Федерации от 7 мая 2018 г. № 204 «О национальных целях» и стратегических 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ффективных инновационных технологий в целях сохранения природных ресурсов, обеспечит восстановление естественных экосистем до уровня, гарантирующую стабильность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ь негативное воздействие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уть в хозяйственный оборот восстановленные земли, нарушенные в результате эксплуатации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е основных задач и достижения ц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Обращение с отходами, в том числе с твердыми коммунальными отходами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. Реализация мероприятия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2. «Ликвидация несанкционированных мест размещения отходов в населенных пунктах муниципального округа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Реализация мероприятий регионального проекта        «Комплексная система обращения с твердыми коммунальными отходами» обеспечит выполнение мероприятий и достижение показателей результативности в рамках федерального проекта «Комплексная система обращения с твердыми коммунальными отход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1. «Государственная поддержка закупки контейнеров для раздельного накопления твердых коммунальных отходов».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>Подпрограмма 2</w:t>
      </w:r>
      <w:r>
        <w:rPr>
          <w:b w:val="false"/>
          <w:bCs w:val="false"/>
        </w:rPr>
        <w:t xml:space="preserve"> «Развитие водохозяйственного комплекса»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Повышение эксплуатационной надежности гидротехнических сооружений, в том числе бесхозяйных»</w:t>
      </w:r>
      <w:r>
        <w:rPr>
          <w:sz w:val="24"/>
          <w:szCs w:val="24"/>
          <w:shd w:fill="FFFFFF" w:val="clear"/>
        </w:rPr>
        <w:t xml:space="preserve"> позволит 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, находящихся в муниципальной собственности, капитальный ремонт, консервацию и ликвидацию гидротехнических сооружений, которые не имеют собственника, собственник которых неизвестен либо от права собственности на которые собственник отказался, уточнение перечня бесхозяйных гидротехнических сооружений, подлежащих декларированию безопасности на территории Чувашской Республик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sz w:val="24"/>
          <w:szCs w:val="24"/>
          <w:shd w:fill="FFFFFF" w:val="clear"/>
        </w:rPr>
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 предполагается разработка проектной документации на капитальный ремонт бесхозяйных гидротехнических сооружений, гидротехнических сооружений, находящихся в муниципальной собственности, проведение капитального ремонта бесхозяйных гидротехнических сооружений и гидротехнических сооружений, находящихся в муниципальной собственности.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 xml:space="preserve">Подпрограмма 3 </w:t>
      </w:r>
      <w:r>
        <w:rPr>
          <w:b w:val="false"/>
          <w:bCs w:val="false"/>
        </w:rPr>
        <w:t>«Обеспечение экологической безопасности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ое мероприятие 1. «Мероприятия, направленные на формирование экологической культуры». 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</w:rPr>
        <w:t>Мероприятие 1.1. Повышение уровня информированности, заинтересованности населения в сохранении и поддержании благоприятной окружающей среды  и экологической безопасности в Чувашской Республике. Мероприятие позволит повысить уровень экологической культуры путем проведения экологических мероприятий, направленных на повышение экологической культуры, воспитания и просвещения населения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роприятие 2. «Мероприятия, направленные на снижение негативного воздействия хозяйственной и иной деятельности на окружающую среду»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тчистки выбросов в атмосферный воздух промышленными организациями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е 2.1. Проведение аналитического контроля на объектах, подлежащих экологическому контролю. Мероприятие позволит обеспечить контроль за выполнением мероприятий по охране окружающей среды, рациональному использованию и восстановлению природных ресурсов, за соблюдением требований в области охраны окружающей среды, установленных законодательством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b/>
          <w:bCs/>
          <w:sz w:val="24"/>
          <w:szCs w:val="24"/>
        </w:rPr>
        <w:t>772,85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федерального бюджета – 23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республиканского бюджета Чувашской Республики – 45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Аликовского муниципального округа– 84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4"/>
          <w:szCs w:val="24"/>
        </w:rPr>
        <w:t xml:space="preserve">772,85 тыс. рублей, </w:t>
      </w:r>
      <w:r>
        <w:rPr>
          <w:sz w:val="24"/>
          <w:szCs w:val="24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425,48 тыс. рублей;</w:t>
      </w:r>
    </w:p>
    <w:p>
      <w:pPr>
        <w:pStyle w:val="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331,37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  16,00 тыс. рублей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из них средства федерального бюджета – </w:t>
      </w:r>
      <w:r>
        <w:rPr>
          <w:b/>
          <w:sz w:val="24"/>
          <w:szCs w:val="24"/>
        </w:rPr>
        <w:t>233,9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30,3%</w:t>
      </w:r>
      <w:r>
        <w:rPr>
          <w:sz w:val="24"/>
          <w:szCs w:val="24"/>
        </w:rPr>
        <w:t xml:space="preserve"> 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233,9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/>
          <w:sz w:val="24"/>
          <w:szCs w:val="24"/>
        </w:rPr>
        <w:t xml:space="preserve">454,7 </w:t>
      </w:r>
      <w:r>
        <w:rPr>
          <w:sz w:val="24"/>
          <w:szCs w:val="24"/>
        </w:rPr>
        <w:t>тыс. рублей (</w:t>
      </w:r>
      <w:r>
        <w:rPr>
          <w:b/>
          <w:sz w:val="24"/>
          <w:szCs w:val="24"/>
        </w:rPr>
        <w:t>58,8%</w:t>
      </w:r>
      <w:r>
        <w:rPr>
          <w:sz w:val="24"/>
          <w:szCs w:val="24"/>
        </w:rPr>
        <w:t>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155,1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299,6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/>
          <w:sz w:val="24"/>
          <w:szCs w:val="24"/>
        </w:rPr>
        <w:t>84,25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10,9%</w:t>
      </w:r>
      <w:r>
        <w:rPr>
          <w:sz w:val="24"/>
          <w:szCs w:val="24"/>
        </w:rPr>
        <w:t>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36,48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31,77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16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Муниципальной программы во временном разрезе отражено в</w:t>
      </w:r>
      <w:r>
        <w:rPr>
          <w:rFonts w:cs="Times New Roman" w:ascii="Times New Roman" w:hAnsi="Times New Roman"/>
          <w:szCs w:val="24"/>
        </w:rPr>
        <w:t>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s://internet.garant.ru/" \l "/document/48763804/entry/101"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таблице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в 2023 - 2035 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"/>
        <w:gridCol w:w="866"/>
        <w:gridCol w:w="866"/>
        <w:gridCol w:w="866"/>
        <w:gridCol w:w="668"/>
        <w:gridCol w:w="669"/>
        <w:gridCol w:w="669"/>
        <w:gridCol w:w="669"/>
        <w:gridCol w:w="669"/>
        <w:gridCol w:w="7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2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,00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 реализации Муниципальной программы Аликовского муниципального округа на очередной финансовый год и плановый период привед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instrText xml:space="preserve"> HYPERLINK "../../AppData/Local/Microsoft/alikov_agro/Desktop/%D0%9F%D1%80%D0%BE%D0%B5%D0%BA%D1%82%20%D0%BF%D0%BE%D1%81%D1%82%D0%B0%D0%BD%D0%BE%D0%B2%D0%BB%D0%B5%D0%BD%D0%B8%D1%8F%20%20%D0%A0%D0%B0%D0%B7%D0%B2%D0%B8%D1%82%D0%B8%D0%B5%20%D1%81%D0%B5%D0%BB%D1%8C%D1%81%D0%BA%D0%BE%D0%B3%D0%BE%20%D1%85%D0%BE%D0%B7%D1%8F%D0%B9%D1%81%D1%82%D0%B2%D0%B0.doc" \l "sub_1300"</w:instrTex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  <w:u w:val="none"/>
        </w:rPr>
        <w:t>приложении N 3</w: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приведены в приложениях № 4, 5, 6 к Муниципальной программе. </w:t>
      </w:r>
      <w:r>
        <w:rPr>
          <w:bCs/>
          <w:sz w:val="24"/>
          <w:szCs w:val="24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иковского муниципального округа Чувашской Республик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4673"/>
        <w:gridCol w:w="1194"/>
        <w:gridCol w:w="993"/>
        <w:gridCol w:w="40"/>
        <w:gridCol w:w="1094"/>
        <w:gridCol w:w="992"/>
        <w:gridCol w:w="1134"/>
        <w:gridCol w:w="1222"/>
        <w:gridCol w:w="1417"/>
        <w:gridCol w:w="1276"/>
      </w:tblGrid>
      <w:tr>
        <w:trPr>
          <w:trHeight w:val="38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№ 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  <w:bookmarkStart w:id="0" w:name="_GoBack"/>
            <w:bookmarkEnd w:id="0"/>
          </w:p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г.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потенциала природно-сырьевых ресурсов и обеспечение экологической безопасности »</w:t>
            </w:r>
          </w:p>
        </w:tc>
      </w:tr>
      <w:tr>
        <w:trPr>
          <w:trHeight w:val="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азвитие водохозяйственного комплекса»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Обеспечение экологической безопасности»</w:t>
            </w:r>
          </w:p>
        </w:tc>
      </w:tr>
      <w:tr>
        <w:trPr>
          <w:trHeight w:val="9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8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ращение с отходами, в том числе с твердыми коммунальными отход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7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Аликовского муниципального округа 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33"/>
              <w:autoSpaceDE w:val="tru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yle33"/>
              <w:autoSpaceDE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экологической ситуации за счет обработки, утилизации и безопасного размещения  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ркуризация ртутьсодержащих отходов –  3,5 тонн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248,7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48,7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з них средства федерального бюджета – 233,9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33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2,4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бюджета Аликовского муниципального округа – 12,44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12,4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Аликовского муниципального округа Чувашской Республики в связи с ликвидацией и рекультивацией объектов накопленного вреда окружающей среде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6"/>
          <w:szCs w:val="26"/>
        </w:rPr>
        <w:t xml:space="preserve">Раздел 1. </w:t>
      </w:r>
      <w:r>
        <w:rPr>
          <w:b/>
          <w:spacing w:val="-4"/>
          <w:sz w:val="24"/>
          <w:szCs w:val="24"/>
        </w:rPr>
        <w:t>Основные цели, задачи и срок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Одним из приоритетов настоящей подпрограммы является </w:t>
      </w:r>
      <w:r>
        <w:rPr>
          <w:sz w:val="24"/>
          <w:szCs w:val="24"/>
        </w:rPr>
        <w:t>повышение уровня экологической безопасности и улучшение состояния окружающей среды</w:t>
      </w:r>
      <w:r>
        <w:rPr>
          <w:spacing w:val="-4"/>
          <w:sz w:val="24"/>
          <w:szCs w:val="24"/>
        </w:rPr>
        <w:t xml:space="preserve">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</w:r>
    </w:p>
    <w:p>
      <w:pPr>
        <w:pStyle w:val="Normal"/>
        <w:shd w:fill="FFFFFF" w:val="clear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достижения поставленной цели необходимо решение следующих задач:        </w:t>
      </w:r>
      <w:r>
        <w:rPr>
          <w:sz w:val="24"/>
          <w:szCs w:val="24"/>
        </w:rPr>
        <w:t>улучшение экологической ситуации за счет  обработки, утилизации и безопасного размещения 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сбора и вывоза твердых коммунальн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ультивация свалок твердых коммунальных отходов и территорий, на которых они размещ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ых округов Чувашской Республики получают субсидии из республиканского бюджета Чувашской Республики на поддержку региональных проектов в области обращения с отходами и ликвидации накопленного экологического ущерба, реализуют мероприятия в соответствии с заключенными муниципальными контр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еркуризация ртутьсодержащи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реализации подпрограммы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ращение с отходами, в том числе с твердыми коммунальными отходами»</w:t>
      </w:r>
      <w:r>
        <w:rPr>
          <w:sz w:val="24"/>
          <w:szCs w:val="24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>.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2. «Ликвидация несанкционированных мест размещения отходов в населенных пунктах муниципального округа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>. «Реализация мероприятий регионального проекта        «Комплексная система обращения с твердыми коммунальными отходами» обеспечит выполнение мероприятий и достижение показателей результативности в рамках федерального проекта «Комплексная система обращения с твердыми коммунальными отход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«Государственная поддержка закупки контейнеров для раздельного накопления твердых коммунальных отх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ирования подпрограммы Муниципальной программы в 2023 - 2035 годах составит </w:t>
      </w:r>
      <w:r>
        <w:rPr>
          <w:b/>
          <w:bCs/>
          <w:sz w:val="24"/>
          <w:szCs w:val="24"/>
        </w:rPr>
        <w:t>248,74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федерального бюджета – 233,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республиканского бюджета Чувашской Республики – 2,4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бюджета Аликовского муниципального округа– 12,44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>248,7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248,74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из них средства федерального бюджета – 233,9 тыс. рублей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233,9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2,4</w:t>
      </w:r>
      <w:r>
        <w:rPr>
          <w:sz w:val="24"/>
          <w:szCs w:val="24"/>
        </w:rPr>
        <w:t xml:space="preserve"> тыс. рублей,          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</w:rPr>
        <w:t>2023 году – 2,4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 бюджета Аликовского муниципального округа – </w:t>
      </w:r>
      <w:r>
        <w:rPr>
          <w:bCs/>
          <w:sz w:val="24"/>
          <w:szCs w:val="24"/>
        </w:rPr>
        <w:t>12,44</w:t>
      </w:r>
      <w:r>
        <w:rPr>
          <w:sz w:val="24"/>
          <w:szCs w:val="24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12,44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475"/>
        <w:gridCol w:w="58"/>
        <w:gridCol w:w="1496"/>
        <w:gridCol w:w="26"/>
        <w:gridCol w:w="1378"/>
        <w:gridCol w:w="67"/>
        <w:gridCol w:w="1562"/>
        <w:gridCol w:w="26"/>
        <w:gridCol w:w="542"/>
        <w:gridCol w:w="11"/>
        <w:gridCol w:w="490"/>
        <w:gridCol w:w="64"/>
        <w:gridCol w:w="530"/>
        <w:gridCol w:w="23"/>
        <w:gridCol w:w="665"/>
        <w:gridCol w:w="1104"/>
        <w:gridCol w:w="967"/>
        <w:gridCol w:w="968"/>
        <w:gridCol w:w="1098"/>
        <w:gridCol w:w="992"/>
      </w:tblGrid>
      <w:tr>
        <w:trPr>
          <w:trHeight w:val="2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0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13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водохозяйственного комплекс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ышение эксплуатационной надежности гидротехнических сооружений, в том числе бесхозяйных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кращение негативного антропогенного воздействия на водные объек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сстановление и экологическая реабилитация водных объе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эксплуатационной надежности гидротехнически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учшение экологического состояния гидрографическ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  <w:br/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ных пунктов, объектов экономики             и социальной инфраструктуры от подтопления                 и затопления за счет строительства новых                          и реконструкции существующих защитных сооружений;</w:t>
              <w:br/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  <w:br/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идротехнических сооружений                                   с неудовлетворительным и опасным уровнем безопасности, приведенных в безопасное техническое состояние – </w:t>
            </w:r>
            <w:r>
              <w:rPr>
                <w:color w:val="FF0000"/>
                <w:sz w:val="24"/>
                <w:szCs w:val="24"/>
              </w:rPr>
              <w:t>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идротехнических сооружений                         с неудовлетворительным и опасным уровнем безопасности, приведенных в безопасное техническое состояние – </w:t>
            </w:r>
            <w:r>
              <w:rPr>
                <w:color w:val="FF0000"/>
                <w:sz w:val="24"/>
                <w:szCs w:val="24"/>
              </w:rPr>
              <w:t>11 единиц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– 2035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476,11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60,74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 315,37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452,3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52,7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299,6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 бюджета Аликовского муниципального округа – 23,81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  8,04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15,77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,  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твратить загрязнение водных объектов за счет строительства, реконструкции (модернизации) локальных очистных сооружений ливневых сточных вод,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экологического состояние гидрографической среды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здел 1. Основные цели, задачи и срок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Основными целями подпрограммы являются сокращение негативного антропогенного воздействия на водные объекты. восстановление и экологическая реабилитация водных объектов, повышение эксплуатационной надежности гидротехнических сооружений. улучшение экологического состояния гидрографической среды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охрана водных объектов и увеличение их пропускной способности;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отвращение негативного воздействия вод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одпрограммы  «Развитие водохозяйственного комплекса </w:t>
      </w:r>
      <w:r>
        <w:rPr>
          <w:bCs/>
          <w:sz w:val="24"/>
          <w:szCs w:val="24"/>
        </w:rPr>
        <w:t xml:space="preserve">                                                                      »</w:t>
      </w:r>
      <w:r>
        <w:rPr>
          <w:sz w:val="24"/>
          <w:szCs w:val="24"/>
        </w:rPr>
        <w:t xml:space="preserve"> предусматривается осуществление следующих основных мероприятий: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>. «Повышение эксплуатационной надежности гидротехнических сооружений, в том числе бесхозяйных»</w:t>
      </w:r>
      <w:r>
        <w:rPr>
          <w:sz w:val="24"/>
          <w:szCs w:val="24"/>
          <w:shd w:fill="FFFFFF" w:val="clear"/>
        </w:rPr>
        <w:t xml:space="preserve"> позволит 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, находящихся в муниципальной собственности, капитальный ремонт, консервацию и ликвидацию гидротехнических сооружений, которые не имеют собственника, собственник которых неизвестен либо от права собственности на которые собственник отказался, уточнение перечня бесхозяйных гидротехнических сооружений, подлежащих декларированию безопасности на территории Чувашской Республик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sz w:val="24"/>
          <w:szCs w:val="24"/>
          <w:shd w:fill="FFFFFF" w:val="clear"/>
        </w:rPr>
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 предполагается разработка проектной документации на капитальный ремонт бесхозяйных гидротехнических сооружений, гидротехнических сооружений, находящихся в муниципальной собственности, проведение капитального ремонта бесхозяйных гидротехнических сооружений и гидротехнических сооружений, находящихся в муниципальной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1. Разработка проектной документации на осуществление капитального ремонта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2. Капитальный ремонт бесхозяйных гидротехнических сооружений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е 1.1.3. Капитальный ремонт гидротехнических сооруже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1.1.3.1. Капитальный ремонт гидротехнических сооружений                  на р. Сорма у с. Чувашская Сорма Аликовского муниципального округа Чувашской Республики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 подпрограммы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Муниципальной программы в 2023 - 2035 годах составит </w:t>
      </w:r>
      <w:r>
        <w:rPr>
          <w:b/>
          <w:bCs/>
          <w:sz w:val="24"/>
          <w:szCs w:val="24"/>
        </w:rPr>
        <w:t>476,11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федерального бюджета – 0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 республиканского бюджета Чувашской Республики – 452,3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бюджета Аликовского муниципального округа– 23,81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 xml:space="preserve"> 476,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0,74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315,37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  0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452,3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52,7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299,6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Cs/>
          <w:sz w:val="24"/>
          <w:szCs w:val="24"/>
        </w:rPr>
        <w:t>23,81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 8,04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5,77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0,00 тыс. рублей;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водохозяйственного комплекса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454"/>
        <w:gridCol w:w="1536"/>
        <w:gridCol w:w="1457"/>
        <w:gridCol w:w="1548"/>
        <w:gridCol w:w="565"/>
        <w:gridCol w:w="493"/>
        <w:gridCol w:w="586"/>
        <w:gridCol w:w="684"/>
        <w:gridCol w:w="819"/>
        <w:gridCol w:w="1101"/>
        <w:gridCol w:w="1082"/>
        <w:gridCol w:w="1113"/>
        <w:gridCol w:w="1116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, 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, 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бесхозяйных гидротехнических сооруж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 гидротехнических сооружений, находящихся в муниципальной собственности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 гидротехнических сооружений на р. Сорма у с. Чувашская Сорма Аликовского муниципального округа Чувашской Республ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кологическ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направленные на формирование экологической культуры»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кружающе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 – 2 единицы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ind w:right="-2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– 2035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 – 2031 – 2035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48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иковского муниципального округа – </w:t>
            </w:r>
            <w:r>
              <w:rPr>
                <w:b/>
                <w:sz w:val="24"/>
                <w:szCs w:val="24"/>
              </w:rPr>
              <w:t>48,0 тыс.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зить негативное воздействие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сить уровень экологической культуры, воспитания и просвещения населения Аликовского муниципального округа Чувашской Республики.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здел 1. Основные цели, задачи и сроки реализации подпрограммы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им из приоритетов государственной политики Чувашской Республики является повышение качества жизни населения Чувашской Республики посредством рационального управления в области охраны окружающей среды и обеспечения экологической безопасности, регулирования антропогенного воздействия на окружающую среду                    и обеспечения защиты ее от загрязн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Аликовского муниципального округа Чувашской Республики Чувашской Республики   на благоприятную окружающую среду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повышение уровня экологической безопасности и улучшение состояния окружающей среды, в том числе атмосферного воздуха.</w:t>
      </w:r>
    </w:p>
    <w:p>
      <w:pPr>
        <w:pStyle w:val="Normal"/>
        <w:shd w:fill="FFFFFF" w:val="clear"/>
        <w:ind w:firstLine="4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кружающе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«Обеспечение экологической безопасности» предусматривается осуществление следующих основных мероприятий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. «Мероприятия, направленные на формирование экологической культуры»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>Мероприятие 1.1. Повышение уровня информированности, заинтересованности населения в сохранении и поддержании благоприятной окружающей среды                              и экологической безопасности в Чувашской Республике. Мероприятие позволит повысить уровень экологической культуры путем проведения экологических мероприятий, направленных на повышение экологической культуры, воспитания и просвещения населения Аликовского муниципального округа Чувашской Республики Чувашской Республики.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>Основное мероприятие 2.</w:t>
      </w:r>
      <w:r>
        <w:rPr>
          <w:b w:val="false"/>
          <w:bCs w:val="false"/>
        </w:rPr>
        <w:t xml:space="preserve"> «Мероприятия, направленные на снижение негативного воздействия хозяйственной и иной деятельности на окружающую среду»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тчистки выбросов в атмосферный воздух промышленными организациями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е 2.1. Проведение аналитического контроля на объектах, подлежащих экологическому контролю. Мероприятие позволит обеспечить контроль за выполнением мероприятий по охране окружающей среды, рациональному использованию и восстановлению природных ресурсов, за соблюдением требований в области охраны окружающей среды, установленных законодатель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Муниципальной программы в 2022 - 2035 годах составит </w:t>
      </w:r>
      <w:r>
        <w:rPr>
          <w:b/>
          <w:bCs/>
          <w:sz w:val="24"/>
          <w:szCs w:val="24"/>
        </w:rPr>
        <w:t>48,0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едства бюджета Аликовского муниципального округа– 48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>48,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5 год – 16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  0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/>
          <w:bCs/>
          <w:sz w:val="24"/>
          <w:szCs w:val="24"/>
        </w:rPr>
        <w:t>48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5 год – 16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521"/>
        <w:gridCol w:w="1533"/>
        <w:gridCol w:w="1457"/>
        <w:gridCol w:w="1545"/>
        <w:gridCol w:w="565"/>
        <w:gridCol w:w="519"/>
        <w:gridCol w:w="837"/>
        <w:gridCol w:w="1119"/>
        <w:gridCol w:w="329"/>
        <w:gridCol w:w="370"/>
        <w:gridCol w:w="696"/>
        <w:gridCol w:w="976"/>
        <w:gridCol w:w="1113"/>
        <w:gridCol w:w="974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экологической культу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>
                <w:trHeight w:val="23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, 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13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13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agro7@)cap.ru" TargetMode="External"/><Relationship Id="rId4" Type="http://schemas.openxmlformats.org/officeDocument/2006/relationships/hyperlink" Target="consultantplus://offline/ref=99306EFB6D1C095A8B3032AF900EBCB53BDADDCCE9535834F4D384EE9B26658D7921B115304A54FAB480266FNFm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марина</dc:creator>
  <dc:description/>
  <cp:keywords/>
  <dc:language>en-US</dc:language>
  <cp:lastModifiedBy>Ольга Константиновна. Громова</cp:lastModifiedBy>
  <cp:lastPrinted>2023-03-02T10:36:00Z</cp:lastPrinted>
  <dcterms:modified xsi:type="dcterms:W3CDTF">2023-04-10T07:49:00Z</dcterms:modified>
  <cp:revision>5</cp:revision>
  <dc:subject/>
  <dc:title>3</dc:title>
</cp:coreProperties>
</file>