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ой комиссии в Ядринском муниципальном округ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Ядр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сентября 2024 года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 Степанова Н.Н. – заместитель главы по социальным вопросам администрации Ядринского муниципального округа Чувашской Республики, заместитель председателя комиссии</w:t>
      </w:r>
    </w:p>
    <w:p>
      <w:pPr>
        <w:pStyle w:val="Normal"/>
        <w:ind w:left="3720" w:right="0" w:hanging="3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20" w:right="0" w:hanging="3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left="3720" w:right="0" w:hanging="3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Хутшăннă:</w:t>
      </w:r>
    </w:p>
    <w:p>
      <w:pPr>
        <w:pStyle w:val="Normal"/>
        <w:ind w:left="3720" w:right="0" w:hanging="3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340" w:right="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  <w:r>
        <w:rPr>
          <w:b/>
          <w:bCs/>
          <w:sz w:val="26"/>
          <w:szCs w:val="26"/>
        </w:rPr>
        <w:t>Пахомов А.В., Волкова Т.А., Соколова Е.В., Тропина Волкова Р.В. Филиппова Н.Н., Облинова И.Л.</w:t>
      </w:r>
    </w:p>
    <w:p>
      <w:pPr>
        <w:pStyle w:val="Normal"/>
        <w:ind w:left="2340" w:right="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right="0" w:hanging="1800"/>
        <w:rPr>
          <w:sz w:val="26"/>
          <w:szCs w:val="26"/>
        </w:rPr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</w:p>
    <w:p>
      <w:pPr>
        <w:pStyle w:val="Normal"/>
        <w:ind w:left="15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оров Владимир Юрьевич — директора МАОУ «СОШ №3» г.Ядрина  Ядринского муниципального округа Чувашской Республики; </w:t>
      </w:r>
    </w:p>
    <w:p>
      <w:pPr>
        <w:pStyle w:val="Normal"/>
        <w:ind w:right="0" w:firstLine="553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Соловьева Елена Алексеевна — директор МАОУ «НОШ» г.Ядрина  Ядринского  муниципального округа Чувашской Республики;</w:t>
      </w:r>
    </w:p>
    <w:p>
      <w:pPr>
        <w:pStyle w:val="Normal"/>
        <w:ind w:right="0" w:firstLine="553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Яжейкина Татьяна Анатольевна — директор МБОУ «Верхнеачакская СОШ» Ядринского 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right="0" w:firstLine="5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Об организации взаимодействия БУ ЧР «Ядринская ЦРБ им. К.В. Волкова», образовательных учреждений, ОМВД РФ по Ядринскому району по профилактике потребления наркотических средств и психотропных веществ и курительных смесей среди детей «группы риска»</w:t>
      </w:r>
      <w:r>
        <w:rPr>
          <w:b/>
          <w:i/>
          <w:sz w:val="26"/>
          <w:szCs w:val="26"/>
        </w:rPr>
        <w:t>.</w:t>
      </w:r>
    </w:p>
    <w:p>
      <w:pPr>
        <w:pStyle w:val="Normal"/>
        <w:pBdr>
          <w:bottom w:val="single" w:sz="8" w:space="1" w:color="000000"/>
        </w:pBdr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Волкова Т.А., Соколова Е.В., Пахомов А.В.,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Волковой Т.А., Соколовой  Е.В., Пахомова А.В., принять к сведению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должить совместную профилактическую работу </w:t>
      </w:r>
      <w:r>
        <w:rPr>
          <w:b w:val="false"/>
          <w:bCs w:val="false"/>
          <w:sz w:val="26"/>
          <w:szCs w:val="26"/>
        </w:rPr>
        <w:t>БУ ЧР «ЦРБ им. К.В. Волкова» и ОМВД России «Ядринский»</w:t>
      </w:r>
      <w:r>
        <w:rPr>
          <w:sz w:val="26"/>
          <w:szCs w:val="26"/>
        </w:rPr>
        <w:t xml:space="preserve"> в образовательных учреждениях согласно Плану мероприятий антинаркотической комиссии в Ядринском муниципальном округе Чувашской Республики на 2024 год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.3. Разместить в районной газете «Знамя труда», на сайте Ядринского муниципального округа Чувашской Республики, в социальных сетях официальную информацию о вреде </w:t>
      </w:r>
      <w:r>
        <w:rPr>
          <w:b w:val="false"/>
          <w:bCs w:val="false"/>
          <w:sz w:val="26"/>
          <w:szCs w:val="26"/>
        </w:rPr>
        <w:t xml:space="preserve">потребления наркотических средств и психотропных веществ и курительных смесей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4. Заказать дополнительный агитационный материал (буклеты, плакаты, баннеры и т.д.) по профилактике наркомании за счет бюджета целевой программ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сполнения: 30 декабря 2024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 деятельности правоохранительных органов, органов местного самоуправления в рамках проведенных оперативно-профилактических операций по выявлению и пресечению каналов поступления наркотиков растительного происхождения в незаконный оборот</w:t>
      </w:r>
      <w:r>
        <w:rPr>
          <w:b/>
          <w:i/>
          <w:sz w:val="26"/>
          <w:szCs w:val="26"/>
        </w:rPr>
        <w:t xml:space="preserve">, </w:t>
      </w:r>
      <w:r>
        <w:rPr>
          <w:b/>
          <w:i w:val="false"/>
          <w:iCs w:val="false"/>
          <w:sz w:val="26"/>
          <w:szCs w:val="26"/>
        </w:rPr>
        <w:t>в том числе</w:t>
      </w:r>
      <w:r>
        <w:rPr>
          <w:b/>
          <w:i/>
          <w:sz w:val="26"/>
          <w:szCs w:val="26"/>
        </w:rPr>
        <w:t xml:space="preserve"> </w:t>
      </w:r>
      <w:r>
        <w:rPr>
          <w:b/>
          <w:i w:val="false"/>
          <w:iCs w:val="false"/>
          <w:sz w:val="26"/>
          <w:szCs w:val="26"/>
        </w:rPr>
        <w:t>в рамках оперативно-профилактической операции «МАК-2024».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Пахомов А.В.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ахомова А.В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ь совместную профилактическую работу ОМВД России «Ядринский», образовательных учреждений и органов местного самоуправления согласно Плану мероприятий антинаркотической комиссии в Ядринском муниципальном округе Чувашской Республики 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Разместить в районной газете «Знамя труда», на сайте администрации, в социальных сетях официальную информацию о последствиях за распространение и нанесение рекламы, в которых содержатся данные о месте и сбыте наркотических веще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исполнения: 30 дека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тчет о проведении профилактических мероприятий среди учащихся образовательных учреждений в целях исключения фактов асоциального поведения и вовлечения их в антиобщественные действия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Cs w:val="26"/>
        </w:rPr>
        <w:t>(Егоров В.Ю., Соловьева Е.А, Яжейкина Т.А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едставителей образовательных учреждений  Ядринского муниципального округа Чувашской Республики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знать деятельность Советов профилактики МАОУ «СОШ №3» г.Ядрина, МАОУ «НОШ» г.Ядрина, МБОУ «Верхнеачакская СОШ» </w:t>
      </w:r>
      <w:r>
        <w:rPr>
          <w:bCs/>
          <w:sz w:val="26"/>
          <w:szCs w:val="26"/>
        </w:rPr>
        <w:t>по борьбе с незаконным оборотом наркотических средств и психотропных веществ, в том числе курительных смесей, удовлетворительной.</w:t>
      </w:r>
    </w:p>
    <w:p>
      <w:pPr>
        <w:pStyle w:val="Normal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Рекомендовать руководителям образовательных учреждений Ядринского муниципального округа Чувашской Республ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заимодействии с членами антинаркотической комиссии, КДН и ПДН  продолжить совместную работу по активной пропаганде негативных последствий от незаконного культивирования населением наркосодержащих раст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мещение на информационных стендах в доступных для учащихся местах разъяснительных материалов о недопустимости незаконного культивирования наркосодержащих растений и ответственности за совершение преступлений данной категории, телефонов 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Разработать план и провести с 14 по 25 октября 2024 года  осенний этап Всероссийской акции «Сообщи, где торгуют смертью» в Ядринском муниципальном округе Чувашской Республи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5. Предусмотреть в Плане мероприятий антинаркотической комиссии в Ядринском муниципальном округе ЧР на 2025 год выездные заседания с привлечением объектов профилактики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рок исполнения: постоя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дринском муниципальн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Н.Н. 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Р.В. Волкова</w:t>
      </w:r>
    </w:p>
    <w:p>
      <w:pPr>
        <w:pStyle w:val="Normal"/>
        <w:ind w:left="-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.09.2024 г.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3:00Z</dcterms:created>
  <dc:creator>Admin</dc:creator>
  <dc:description/>
  <dc:language>en-US</dc:language>
  <cp:lastModifiedBy/>
  <cp:lastPrinted>2024-10-11T09:52:00Z</cp:lastPrinted>
  <dcterms:modified xsi:type="dcterms:W3CDTF">2024-10-11T08:59:52Z</dcterms:modified>
  <cp:revision>5</cp:revision>
  <dc:subject/>
  <dc:title>Протокол  заседания антинаркотической комиссии в Ядринском районе</dc:title>
</cp:coreProperties>
</file>