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9926829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нежилого здания с кадастровым номером 21:02:010402:121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>садоводческое товарищество «Рассвет», участок № 152, общей</w:t>
      </w:r>
      <w:r>
        <w:rPr/>
        <w:t xml:space="preserve"> площадью </w:t>
      </w:r>
      <w:r>
        <w:rPr>
          <w:color w:val="000000"/>
          <w:shd w:fill="F8F8F8" w:val="clear"/>
        </w:rPr>
        <w:t>18,1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Барашкин Андрей Сергеевич, 08.05.1987 года рождения, место рождения: </w:t>
        <w:br/>
        <w:t xml:space="preserve">гор. Новочебоксарск Чувашской АССР, зарегистрированный по адресу: город </w:t>
        <w:br/>
        <w:t xml:space="preserve">Новочебоксарск, улица Семенова, дом 29, квартира 11, паспорт: серия **** </w:t>
        <w:br/>
        <w:t>№******, выдан Отделом УФМС России по Чувашской Республике в городе Новочебоксарске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Решением Новочебоксарского городского суда Чувашской Республики по делу №2-49/2021 от 25.02.2021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12-11T11:20:00Z</dcterms:modified>
  <cp:revision>155</cp:revision>
  <dc:subject/>
  <dc:title>Чёваш Республикин</dc:title>
</cp:coreProperties>
</file>