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3736"/>
        <w:gridCol w:w="448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2.11.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.,  № 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11.2023 г. № 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, «О бюджете Батыревского муниципального округа на 2023 год и на плановый период 2024 и 2025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ть к исполнению бюджет Батыревского муниципального округа на 2023 год и на плановый период 2024 и 2025 годов с учетом изменений, внесенных решением Собрания депутатов Батыревского муниципального округа от 02 ноября 2023 г. № 20/4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 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Решения Батыревского муниципального округа  от 02 ноября  2023 г. № 20/4 «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 обеспечить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3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становлением администрации Батыр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03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т 02.11.2023   № 131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П Е Р Е Ч Е Н 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мероприятий по реализации решения Собрания депутатов Батыревского муниципального округа от 02 ноября 2023 г. №20/4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2537"/>
        <w:gridCol w:w="3811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2537"/>
        <w:gridCol w:w="381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в сводную бюджетную бюджета а Батыревского муниципального округа на 2023 год и на плановый период 2024 и 2025 годов</w:t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оября 2023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й отдел администрации Батыревского муни-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финансовый отдел администрации Батыревского муниципального округа уточненных бюджетных смет казенных учреждений Батыревского муниципального округа, планов финансово-хозяйственной деятельности бюджетных и автономных учреждений Батыревского муниципального окру на </w:t>
              <w:br/>
              <w:t xml:space="preserve">2023 год,  в которые были внесены изменения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оября 2023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е администраторы доходов республиканского бюджета Батыревского муниципального округа, главные распорядители средств бюджета Батыревского муниципального округа, главные администраторы источников финансирования дефицита бюджета Батыревского муни-ципального округ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в муниципальные программы Батыревского муниципального округа в целях их приведения в соответствие с решением Собрания депутатов Батыревского муниципального округа от 02 ноября 2023 г. №20/4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 (далее – Решение о бюджете), в том числе в части уточнения отдельных целевых показателей (индикаторов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муниципальных программ Батыревского муниципального округ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становлений администрации Батыревского муниципального округа о внесении изменений в следующие постановления администрации Батыревского муниципального округа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0 декабря 2022 г. № 79 «Об утверждении предельной численности и фонда оплаты труда работников органов местного самоуправ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ыревского муниципального округа на 2023 год и на плановый период 2024 и 2025 годов»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 2023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й отдел администра-ции Батыревского муни-ципального округ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0 декабря 2022 г. № 86 «Об утверждении фонда оплаты труда работников муниципальных  учреждений Батыревского муниципального округа на 2023 год и на плановый период 2024 и 2025 годов»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 2023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й отдел администра-ции Батыревского муни-ципального округ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1:00Z</dcterms:created>
  <dc:creator>Хуснетдинова</dc:creator>
  <dc:description/>
  <cp:keywords/>
  <dc:language>en-US</dc:language>
  <cp:lastModifiedBy>Сектор правовой и кадровой работы</cp:lastModifiedBy>
  <cp:lastPrinted>2023-11-21T16:11:00Z</cp:lastPrinted>
  <dcterms:modified xsi:type="dcterms:W3CDTF">2023-12-05T08:22:00Z</dcterms:modified>
  <cp:revision>3</cp:revision>
  <dc:subject/>
  <dc:title>Проект</dc:title>
</cp:coreProperties>
</file>