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rFonts w:cs="Cambria" w:ascii="Cambria" w:hAnsi="Cambria"/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Cambria" w:ascii="Cambria" w:hAnsi="Cambria"/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48640" cy="687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Ч</w:t>
            </w:r>
            <w:r>
              <w:rPr>
                <w:b/>
                <w:spacing w:val="40"/>
              </w:rPr>
              <w:t>ǎ</w:t>
            </w:r>
            <w:r>
              <w:rPr>
                <w:rFonts w:cs="Cambria" w:ascii="Cambria" w:hAnsi="Cambria"/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</w:rPr>
              <w:t>Пух</w:t>
            </w:r>
            <w:r>
              <w:rPr>
                <w:b/>
                <w:spacing w:val="40"/>
              </w:rPr>
              <w:t>ă</w:t>
            </w:r>
            <w:r>
              <w:rPr>
                <w:rFonts w:cs="Cambria" w:ascii="Cambria" w:hAnsi="Cambria"/>
                <w:b/>
                <w:spacing w:val="40"/>
              </w:rPr>
              <w:t>в</w:t>
            </w:r>
            <w:r>
              <w:rPr>
                <w:b/>
                <w:spacing w:val="40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</w:rPr>
              <w:t>ЙЫШ</w:t>
            </w:r>
            <w:r>
              <w:rPr>
                <w:b/>
              </w:rPr>
              <w:t>Ă</w:t>
            </w:r>
            <w:r>
              <w:rPr>
                <w:rFonts w:cs="Cambria" w:ascii="Cambria" w:hAnsi="Cambria"/>
                <w:b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10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right="3541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right="3541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right="354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внесении изменений в Схему размещения нестационарных торговых объектов на         территории города Чебоксары, утвержденную   решением Чебоксарского городского Собрания депутатов от 25 декабря 2018 года № 1516</w:t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             деятельности в Российской Федерации», Законом Чувашской Республики от 13.07.2010 № 39 «О государственном регулировании торговой                 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Министерства экономического развития, промышленности и торговли        Чувашской Республики от 16 ноября 2010 года № 184 «О Порядке разработки и      утверждения органами местного самоуправления в Чувашской Республике схемы размещения нестационарных торговых объе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27 февраля 2020 года № 411 «Об утверждении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»</w:t>
      </w:r>
    </w:p>
    <w:p>
      <w:pPr>
        <w:pStyle w:val="Normal"/>
        <w:shd w:fill="FFFFFF" w:val="clear"/>
        <w:spacing w:lineRule="auto" w:line="324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24" w:before="0" w:after="24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 3 марта 2020 года № 2038, от 11 августа 2020 года № 2225, от 11 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 17 мая 2022 года № 760, от 21 июня 2022 года № 814, от 22 декабря 2022 года № 1022, от 2 марта 2023 года № 1102), изменения, изложив строки 3.3.4., 3.3.5., 3.3.6.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648"/>
        <w:gridCol w:w="850"/>
        <w:gridCol w:w="906"/>
        <w:gridCol w:w="1247"/>
        <w:gridCol w:w="907"/>
        <w:gridCol w:w="1388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13 по ул. Гуз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 (цв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2.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39.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1.7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.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.6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38.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13 по ул. Гуз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 (лотер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4.7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2.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4.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2.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2.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2.8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13 по ул. Гуз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24.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38.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23.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47.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14.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46.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15.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37.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        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Чебоксары                                                               Е.Н. Кадыше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4:00Z</dcterms:created>
  <dc:creator>Тарасова Н.Н.</dc:creator>
  <dc:description/>
  <cp:keywords/>
  <dc:language>en-US</dc:language>
  <cp:lastModifiedBy>gcheb_chgsd4</cp:lastModifiedBy>
  <cp:lastPrinted>2023-05-31T14:47:00Z</cp:lastPrinted>
  <dcterms:modified xsi:type="dcterms:W3CDTF">2023-06-01T05:43:00Z</dcterms:modified>
  <cp:revision>7</cp:revision>
  <dc:subject/>
  <dc:title/>
</cp:coreProperties>
</file>