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Результаты конкурса на включение в </w:t>
      </w:r>
      <w:r>
        <w:rPr>
          <w:rFonts w:ascii="Times New Roman" w:hAnsi="Times New Roman"/>
          <w:b/>
          <w:color w:val="000000"/>
          <w:sz w:val="24"/>
          <w:szCs w:val="24"/>
        </w:rPr>
        <w:t>кадровый резерв администрации Чебоксарского муниципального округа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color w:val="000000"/>
          <w:sz w:val="24"/>
          <w:szCs w:val="24"/>
        </w:rPr>
        <w:t>Чувашской Республики 15.08.2023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057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9"/>
        <w:gridCol w:w="1357"/>
        <w:gridCol w:w="2589"/>
        <w:gridCol w:w="6057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ата и № заседания комиссии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Ф.И.О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олжность, на которую гражданин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ключен в кадровый резерв администрации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ебоксарского муниципального округа</w:t>
            </w:r>
          </w:p>
        </w:tc>
      </w:tr>
      <w:tr>
        <w:trPr>
          <w:trHeight w:val="62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.08.2023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Андреева Оксана Валерьевна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начальник финансового отдел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.08.2023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авлова Наталия Владимировна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меститель начальника управления организационно-контрольной, правовой и кадровой работы</w:t>
            </w:r>
          </w:p>
        </w:tc>
      </w:tr>
      <w:tr>
        <w:trPr>
          <w:trHeight w:val="62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.08.2023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усскова Анна Алексеевна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лавный специалист-эксперт финансового отдел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.08.2023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нстантинова Милена Сергеевна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лавный специалист-эксперт отдела имущественных отношений управления экономики, сельского хозяйства, имущественных и земельных отношений</w:t>
            </w:r>
          </w:p>
        </w:tc>
      </w:tr>
      <w:tr>
        <w:trPr>
          <w:trHeight w:val="62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.08.2023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елякова Ксения Сергеевна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лавный специалист-эксперт отдела по организации и проведению закупок управления градостроительства, транспорта и дорожного хозяйства</w:t>
            </w:r>
          </w:p>
        </w:tc>
      </w:tr>
      <w:tr>
        <w:trPr>
          <w:trHeight w:val="62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.08.2023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тепкина Кристина Юрьевна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лавный специалист-эксперт отдела по организации и проведению закупок управления градостроительства, транспорта и дорожного хозяйства</w:t>
            </w:r>
          </w:p>
        </w:tc>
      </w:tr>
      <w:tr>
        <w:trPr>
          <w:trHeight w:val="62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.08.2023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елякова Ксения Сергеевна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лавный специалист-эксперт сектора кадровой работы управления организационно-контрольной, правовой и кадровой работы</w:t>
            </w:r>
          </w:p>
        </w:tc>
      </w:tr>
      <w:tr>
        <w:trPr>
          <w:trHeight w:val="62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.08.2023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Якимова Людмила Анатольевна</w:t>
            </w:r>
            <w:bookmarkStart w:id="0" w:name="_GoBack"/>
            <w:bookmarkEnd w:id="0"/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лавный специалист-эксперт сектора гражданской обороны и чрезвычайных ситуаций отдела мобилизационной подготовки и специальных программ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/>
      </w:r>
    </w:p>
    <w:sectPr>
      <w:type w:val="evenPage"/>
      <w:pgSz w:w="11906" w:h="16838"/>
      <w:pgMar w:left="1418" w:right="708" w:gutter="0" w:header="0" w:top="1134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4"/>
    <w:qFormat/>
    <w:rsid w:val="00df761c"/>
    <w:pPr/>
    <w:rPr>
      <w:rFonts w:ascii="Tahoma" w:hAnsi="Tahoma"/>
      <w:sz w:val="16"/>
      <w:szCs w:val="16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1</Template>
  <TotalTime>150</TotalTime>
  <Application>LibreOffice/7.4.7.2$Linux_X86_64 LibreOffice_project/40$Build-2</Application>
  <AppVersion>15.0000</AppVersion>
  <Pages>1</Pages>
  <Words>220</Words>
  <Characters>1255</Characters>
  <CharactersWithSpaces>1473</CharactersWithSpaces>
  <Paragraphs>2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2:49:00Z</dcterms:created>
  <dc:creator>Чеб. р-н Григорьева Л.В.</dc:creator>
  <dc:description/>
  <dc:language>en-US</dc:language>
  <cp:lastModifiedBy>Чеб. р-н - Сектор кадровой работы</cp:lastModifiedBy>
  <cp:lastPrinted>2023-06-20T08:50:00Z</cp:lastPrinted>
  <dcterms:modified xsi:type="dcterms:W3CDTF">2023-08-15T13:24:00Z</dcterms:modified>
  <cp:revision>21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