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1.04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2024 №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ймишина Мария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имущественных отношений 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2024 №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ина Татьяна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отдела жилищно-коммунального хозяйства управления благоустройства и развития территор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8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4-08-20T06:36:00Z</dcterms:modified>
  <cp:revision>2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