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В Правительственную комиссию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по молодежной политик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роживающ___ по адресу: 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0" w:name="Par239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включить меня,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фамилия, имя, отчество полностью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серия, номер документа, удостоверяющего личность, кем и когда выдан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с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Кабинета Министров Чувашской Республики о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февраля  2008  г.  N  22  "О  специальных стипендиях для представителе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лодежи и студентов за особую творческую устремленность" в список граждан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тендующих на получение специальной стипендии для представителей молодеж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тудентов за особую творческую устремлен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В соответствии со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ей 9</w:t>
        </w:r>
      </w:hyperlink>
      <w:r>
        <w:rPr>
          <w:rFonts w:cs="Courier New" w:ascii="Courier New" w:hAnsi="Courier New"/>
          <w:sz w:val="20"/>
          <w:szCs w:val="20"/>
        </w:rPr>
        <w:t xml:space="preserve"> Федерального закона "О персональных данных"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ю  свое согласие на автоматизированную, а также без использования средст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зации  обработку  моих  персональных  данных, представленных мной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енную комиссию по молодежной политике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стоящее  согласие  дается  на  период  до  истечения  сроков хран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й информации или документов, содержащих указанную информацию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принять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96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5475"/>
        <w:gridCol w:w="1757"/>
        <w:gridCol w:w="1757"/>
      </w:tblGrid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п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едставляемого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лис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кета претенд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пия паспорта гражданина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пия свидетельства о регистрации по месту пребывания (для претендентов, зарегистрированных по месту пребы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пия зачетной книжки, заверенная образовательной организацией, в которой обучается претендент (для студент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пия документа, подтверждающего изменение фамилии, имени, отчества претендента (в случае изменения фамилии, имени, отчества претендент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пии документов, подтверждающих дости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мечание.     Согласие     на     обработку    персональных    дан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вершеннолетних лиц подписывают их законные представители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конный представитель с заявлением согласен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           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Ф.И.О.)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 ________________________    ___ ____________ 20___ г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 претендента)   (фамилия и инициалы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мечание.    Представленные    претендентом   документы   проверяютс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вигающей организацией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явление принято ____ _____________ 20___ г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казанные  в  заявлении  документы проверены представителем выдвигающе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    _________________     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должность лица,          (подпись, дата)        (расшифровка подпис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инявшего заявл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1CC8EA00A9E999A54E518E8B681874520FB3BA11F6FBFCA3973CA29A5E16FX5E5I" TargetMode="External"/><Relationship Id="rId3" Type="http://schemas.openxmlformats.org/officeDocument/2006/relationships/hyperlink" Target="consultantplus://offline/ref=D7E1CC8EA00A9E999A54FB15FEDADF834C2DA336A21D6CEB956628977EACEB3812E69E9AFA6A97E8X1E4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22:00Z</dcterms:created>
  <dc:creator>User</dc:creator>
  <dc:description/>
  <dc:language>en-US</dc:language>
  <cp:lastModifiedBy>Администрация Ибресинского района Наталья Валерьевич</cp:lastModifiedBy>
  <dcterms:modified xsi:type="dcterms:W3CDTF">2023-08-16T13:22:00Z</dcterms:modified>
  <cp:revision>2</cp:revision>
  <dc:subject/>
  <dc:title/>
</cp:coreProperties>
</file>