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УВАШСКАЯ РЕСПУБЛИКА</w:t>
      </w:r>
    </w:p>
    <w:p>
      <w:pPr>
        <w:pStyle w:val="Heading8"/>
        <w:spacing w:before="0" w:after="6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>АДМИНИСТРАЦИЯ ГОРОДА АЛАТЫРЯ</w:t>
      </w:r>
    </w:p>
    <w:p>
      <w:pPr>
        <w:pStyle w:val="Heading8"/>
        <w:spacing w:before="0" w:after="6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ТДЕЛ ИМУЩЕСТВЕННЫХ И ЗЕМЕЛЬНЫХ ОТНОШЕНИЙ</w:t>
      </w:r>
    </w:p>
    <w:p>
      <w:pPr>
        <w:pStyle w:val="Normal"/>
        <w:ind w:hanging="0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324600" cy="415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0, г. Алатырь, ул. Первомайская, 87, тел.(83531)-2-04-09, факс.(83531)-2-04-09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2.75pt;mso-wrap-distance-left:9.05pt;mso-wrap-distance-right:9.05pt;mso-wrap-distance-top:0pt;mso-wrap-distance-bottom:0pt;margin-top:12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0, г. Алатырь, ул. Первомайская, 87, тел.(83531)-2-04-09, факс.(83531)-2-04-09,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ki</w:t>
                      </w:r>
                      <w:r>
                        <w:rPr>
                          <w:sz w:val="20"/>
                          <w:szCs w:val="20"/>
                        </w:rPr>
                        <w:t>2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ap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160" w:leader="none"/>
        </w:tabs>
        <w:ind w:right="-716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 А С П О Р Я Ж Е Н И Е  №  129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/>
        <w:t>г. Алатырь                                                                                                         «10» октября  2023 г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Об условиях приватизации муниципального </w:t>
      </w:r>
    </w:p>
    <w:p>
      <w:pPr>
        <w:pStyle w:val="TextBodyIndent"/>
        <w:ind w:hanging="0"/>
        <w:jc w:val="left"/>
        <w:rPr/>
      </w:pPr>
      <w:r>
        <w:rPr/>
        <w:t>имущества города Алатыря Чувашской Республики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В соответствии с Федеральным Законом от 21 декабря 2001 г. № 178-ФЗ                                     «О приватизации государственного и муниципального имущества», Решением Собрания депутатов города Алатыря Чувашской Республики седьмого созыва </w:t>
      </w:r>
      <w:r>
        <w:rPr>
          <w:lang w:eastAsia="en-US"/>
        </w:rPr>
        <w:t>от 09 декабря 2022 г.                 № 72/30-7 «Об утверждении прогнозного плана приватизации муниципального имущества города Алатыря Чувашской Республики на 2023 год и основные направления приватизации муниципального имущества на 2024 - 2025 годы»</w:t>
      </w:r>
    </w:p>
    <w:p>
      <w:pPr>
        <w:pStyle w:val="Normal"/>
        <w:ind w:firstLine="709"/>
        <w:rPr/>
      </w:pPr>
      <w:r>
        <w:rPr/>
        <w:t xml:space="preserve">1. Приватизировать муниципальное имущество города Алатыря Чувашской Республики, расположенное по адресу: Чувашская Республика – Чувашия, г. Алатырь, ул. Московская, д. 67, являющееся казной города Алатыря Чувашской Республики, в том числе: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ежилое помещение с кадастровым номером 21:03:010512:60, общей площадью 2013 кв.м., расположенное по адресу: Чувашская Республика – Чувашия, г. Алатырь, ул. Московская, д. 67, пом. 4 (запись регистрации права собственности муниципального образования города Алатыря Чувашской Республики от 15.02.2010 г. № 21-21-02/002/2010-318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ежилое помещение с кадастровым номером 21:03:010538:445, площадью 137,2 кв.м., расположенное по адресу: Чувашская Республика – Чувашия, г. Алатырь, ул. Московская, д. 67, пом. 2п (запись регистрации права собственности муниципального образования города Алатыря Чувашской Республики от 09.12.2016 г. № 21-21/003-21/003/001/2016-2898/2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ежилое сооружение, овощехранилище с кадастровым номером 21:03:010512:59, общей площадью 28,2 кв.м. расположенное по адресу: Чувашская Республика – Чувашия, г. Алатырь, ул. Московская, д. 67 (запись регистрации права собственности муниципального образования  города Алатыря Чувашской Республики от 02.04.2012 г. № 21-21-02/008/2012-142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земельный участок общей площадью 6590 кв.м., кадастровый номер 21:03:010512:9, расположенный по адресу: Чувашская Республика – Чувашия, г. Алатырь, ул. Московская,                д. 67 (запись регистрации права собственности муниципального образования города Алатыря Чувашской Республики 21.03.2007 № 21-21-02/001/2007-369), путем продажи имущества посредством публичного предложения в электронной форме.</w:t>
      </w:r>
    </w:p>
    <w:p>
      <w:pPr>
        <w:pStyle w:val="TextBodyIndent"/>
        <w:ind w:firstLine="567"/>
        <w:jc w:val="both"/>
        <w:rPr/>
      </w:pPr>
      <w:r>
        <w:rPr>
          <w:sz w:val="24"/>
        </w:rPr>
        <w:t xml:space="preserve">2. Установить начальную цену объекта недвижимости, указанного в пункте 1 настоящего распоряжения, в размере </w:t>
      </w:r>
      <w:r>
        <w:rPr>
          <w:sz w:val="26"/>
          <w:szCs w:val="26"/>
          <w:lang w:eastAsia="en-US"/>
        </w:rPr>
        <w:t>19 785 000  (девятнадцать миллионов семьсот восемьдесят пять тысяч) рублей  00 коп. с учетом налога на добавленную  стоимость</w:t>
      </w:r>
      <w:r>
        <w:rPr>
          <w:sz w:val="24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4"/>
        </w:rPr>
        <w:t>3. Установить минимальную цену предложения, по которой может быть продано муниципальное имущество города Алатыря, указанное в пункте 1 настоящего распоряжения, (цену отсечения) в размере 50 процентов начальной цены аукциона – 9 892 500 (девять миллионов восемьсот девяноста две тысячи пятьсот) рублей 00 коп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4. Организовать в установленном порядке продажу муниципального имущества города Алатыря, указанного в настоящем распоряжении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>Начальник отдела                                                                                                     В.О. Пилина</w:t>
      </w:r>
      <w:r>
        <w:rPr>
          <w:sz w:val="20"/>
          <w:szCs w:val="20"/>
        </w:rPr>
        <w:t xml:space="preserve">    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0"/>
          <w:szCs w:val="20"/>
        </w:rPr>
        <w:t>Исп. Левашина М.Н.</w:t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83531) 2-45-31</w:t>
      </w:r>
    </w:p>
    <w:p>
      <w:pPr>
        <w:pStyle w:val="Normal"/>
        <w:ind w:hanging="0"/>
        <w:rPr/>
      </w:pPr>
      <w:r>
        <w:rPr>
          <w:rFonts w:cs="Wingdings" w:ascii="Wingdings" w:hAnsi="Wingdings"/>
          <w:sz w:val="20"/>
          <w:szCs w:val="20"/>
          <w:lang w:val="en-US"/>
        </w:rPr>
        <w:t>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alat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gki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418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2">
    <w:name w:val="Основной текст с отступом Знак"/>
    <w:basedOn w:val="Style9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7"/>
      <w:jc w:val="center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atr_gki2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5:00Z</dcterms:created>
  <dc:creator>Администратор</dc:creator>
  <dc:description/>
  <cp:keywords/>
  <dc:language>en-US</dc:language>
  <cp:lastModifiedBy>gki2</cp:lastModifiedBy>
  <cp:lastPrinted>2018-10-17T14:28:00Z</cp:lastPrinted>
  <dcterms:modified xsi:type="dcterms:W3CDTF">2023-10-10T12:40:00Z</dcterms:modified>
  <cp:revision>4</cp:revision>
  <dc:subject/>
  <dc:title/>
</cp:coreProperties>
</file>