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брание депутатов Вурнарского муниципального округ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Чувашской Республики первого созы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Cs/>
        </w:rPr>
        <w:t>очередное 27-е заседание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>Решение № 27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8 декабря 2023 г.                                                                                            </w:t>
        <w:tab/>
        <w:t xml:space="preserve">                пгт. Вурн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5914" w:hanging="0"/>
        <w:jc w:val="both"/>
        <w:rPr/>
      </w:pPr>
      <w:r>
        <w:rPr/>
        <w:t>О внесении изменений в решение   Собрания депутатов Вурнарского муниципального округа Чувашской Республики от 14 декабря 2022 года № 6/1 «О бюджете Вурнарского муниципального округа Чувашской Республики на 2023 год и на плановый период 2024 и 2025 годов»</w:t>
      </w:r>
    </w:p>
    <w:p>
      <w:pPr>
        <w:pStyle w:val="Normal"/>
        <w:ind w:right="5914" w:firstLine="35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567"/>
        <w:rPr/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нарского муниципального округа Чувашской Республики </w:t>
      </w:r>
      <w:r>
        <w:rPr>
          <w:b/>
        </w:rPr>
        <w:t xml:space="preserve"> Собрание депутатов Вурнарского муниципального округа Чувашской Республики решило</w:t>
      </w:r>
      <w:r>
        <w:rPr/>
        <w:t>:</w:t>
      </w:r>
    </w:p>
    <w:p>
      <w:pPr>
        <w:pStyle w:val="TextBodyIndent"/>
        <w:rPr/>
      </w:pPr>
      <w:r>
        <w:rPr/>
        <w:t>внести в решение Собрания депутатов Вурнарского муниципального округа Чувашской Республики от 14 декабря  2022 года № 6/1 «О бюджете Вурнарского муниципального округа Чувашской Республик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Вурнарского муниципального округа Чувашской Республики на 2023 год: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бюджета Вурнарского муниципального округа Чувашской Республики в сумме 1038688825,42 рублей, в том числе объем безвозмездных поступлений из республиканского бюджета Чувашской Республики в сумме 795407745,01 рублей;  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муниципального округа Чувашской Республики в сумме 1144226373,63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ефицит бюджета Вурнарского муниципального округа Чувашской Республики в сумме 105537548,21 рублей. 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Вурнарского муниципального округа Чувашской Республики на 2024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муниципального округа Чувашской Республики в сумме 792439300,43 рублей, в том числе объем безвозмездных поступлений из республиканского бюджета Чувашской Республики в сумме 541787800,43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муниципального округа Чувашской Республики в сумме 791216855,24 рублей, в том числе условно утвержденные расходы в сумме 7436900,0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фицит бюджета Вурнарского муниципального округа Чувашской Республики в сумме 1222445,19 рублей. </w:t>
      </w:r>
    </w:p>
    <w:p>
      <w:pPr>
        <w:pStyle w:val="Normal"/>
        <w:ind w:firstLine="709"/>
        <w:jc w:val="both"/>
        <w:rPr/>
      </w:pPr>
      <w:r>
        <w:rPr/>
        <w:t>3. Утвердить основные характеристики бюджета Вурнарского муниципального округа Чувашской Республики на 2025 год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Вурнарского муниципального округа Чувашской Республики в сумме 805291613,43 рублей, в том числе объем безвозмездных поступлений из республиканского бюджета Чувашской Республики в сумме 538206913,43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Вурнарского муниципального округа Чувашской Республики в сумме 802793852,43 рублей, в том числе условно утвержденные расходы в сумме 15768735,00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фицит бюджета Вурнарского муниципального округа Чувашской Республики в сумме 2497761,00 рублей.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3 решения:</w:t>
      </w:r>
    </w:p>
    <w:p>
      <w:pPr>
        <w:pStyle w:val="Normal"/>
        <w:autoSpaceDE w:val="false"/>
        <w:ind w:firstLine="720"/>
        <w:jc w:val="both"/>
        <w:rPr/>
      </w:pPr>
      <w:r>
        <w:rPr/>
        <w:t>а) абзац 3 пункта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на 2023 год в сумме 109337492,20 рублей»; </w:t>
      </w:r>
    </w:p>
    <w:p>
      <w:pPr>
        <w:pStyle w:val="Normal"/>
        <w:autoSpaceDE w:val="false"/>
        <w:ind w:firstLine="720"/>
        <w:jc w:val="both"/>
        <w:rPr/>
      </w:pPr>
      <w:r>
        <w:rPr/>
        <w:t>абзац 4 пункта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на 2024 год в сумме 88658819,24 рублей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бзац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на 2023 год в сумме 82080547,18 рубле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бзац 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на 2024 год в сумме 86924388,24 руб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7 решения:</w:t>
      </w:r>
    </w:p>
    <w:p>
      <w:pPr>
        <w:pStyle w:val="Normal"/>
        <w:ind w:left="720" w:hanging="0"/>
        <w:jc w:val="both"/>
        <w:rPr/>
      </w:pPr>
      <w:r>
        <w:rPr/>
        <w:t xml:space="preserve">а) абзац 2 пункта 2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по подразделу 0111 </w:t>
      </w:r>
      <w:r>
        <w:rPr>
          <w:color w:val="000000"/>
        </w:rPr>
        <w:t>"</w:t>
      </w:r>
      <w:r>
        <w:rPr/>
        <w:t>Резервные фонды</w:t>
      </w:r>
      <w:r>
        <w:rPr>
          <w:color w:val="000000"/>
        </w:rPr>
        <w:t>"</w:t>
      </w:r>
      <w:r>
        <w:rPr/>
        <w:t xml:space="preserve"> раздела 0100 </w:t>
      </w:r>
      <w:r>
        <w:rPr>
          <w:color w:val="000000"/>
        </w:rPr>
        <w:t>"</w:t>
      </w:r>
      <w:r>
        <w:rPr/>
        <w:t>О</w:t>
      </w:r>
      <w:r>
        <w:rPr>
          <w:bCs/>
        </w:rPr>
        <w:t>бщегосударственные вопросы</w:t>
      </w:r>
      <w:r>
        <w:rPr>
          <w:color w:val="000000"/>
        </w:rPr>
        <w:t>"</w:t>
      </w:r>
      <w:r>
        <w:rPr>
          <w:bCs/>
        </w:rPr>
        <w:t xml:space="preserve"> </w:t>
      </w:r>
      <w:r>
        <w:rPr>
          <w:color w:val="000000"/>
        </w:rPr>
        <w:t xml:space="preserve">классификации расходов бюджетов </w:t>
      </w:r>
      <w:r>
        <w:rPr/>
        <w:t xml:space="preserve">на финансирование мероприятий, предусмотренных Положением о порядке расходования бюджетных ассигнований резервного фонда администрации Вурнарского муниципального округа Чувашской Республики, утвержденного постановлением администрации Вурнарского муниципального округа Чувашской Республики от 14 февраля 2023 года № 105, </w:t>
      </w:r>
      <w:r>
        <w:rPr>
          <w:color w:val="000000"/>
        </w:rPr>
        <w:t>в сумме 6851979,55 рублей, на 2024 год – 1000000,00 рублей, на 2025 год – 1000000,00 рублей »;</w:t>
      </w:r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300" w:hRule="atLeast"/>
        </w:trPr>
        <w:tc>
          <w:tcPr>
            <w:tcW w:w="153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сти в текст таблицы приложения 1 «Прогнозируемые объемы поступлений доходов в бюджет Вурнарского муниципального округа Чувашской Республики на 2023 год и плановый период 2024 и 2025 годов» решения следующие изменения:</w:t>
            </w:r>
          </w:p>
          <w:p>
            <w:pPr>
              <w:pStyle w:val="Normal"/>
              <w:jc w:val="right"/>
              <w:rPr/>
            </w:pPr>
            <w:r>
              <w:rPr/>
              <w:t>«(рублей)</w:t>
            </w:r>
          </w:p>
          <w:tbl>
            <w:tblPr>
              <w:tblW w:w="1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4600"/>
              <w:gridCol w:w="2282"/>
              <w:gridCol w:w="2521"/>
              <w:gridCol w:w="2397"/>
            </w:tblGrid>
            <w:tr>
              <w:trPr>
                <w:trHeight w:val="630" w:hRule="atLeast"/>
              </w:trPr>
              <w:tc>
                <w:tcPr>
                  <w:tcW w:w="3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4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ходов</w:t>
                  </w:r>
                </w:p>
              </w:tc>
              <w:tc>
                <w:tcPr>
                  <w:tcW w:w="72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  <w:r>
                    <w:rPr>
                      <w:color w:val="000000"/>
                    </w:rPr>
                    <w:t>, 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</w:rPr>
                    <w:t xml:space="preserve">11 726 556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3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</w:rPr>
                    <w:t xml:space="preserve">1 234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0200001000011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1 234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5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 188 159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1000000000100</w:t>
                  </w:r>
                </w:p>
              </w:tc>
              <w:tc>
                <w:tcPr>
                  <w:tcW w:w="46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2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1 700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2000010000110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 налог на вмененный доход для отдельных видов деятельност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</w:t>
                  </w:r>
                  <w:r>
                    <w:rPr>
                      <w:color w:val="000000"/>
                    </w:rPr>
                    <w:t xml:space="preserve">3 841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0400002000011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- </w:t>
                  </w:r>
                  <w:r>
                    <w:rPr>
                      <w:color w:val="000000"/>
                    </w:rPr>
                    <w:t xml:space="preserve">           1 892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6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1 194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0100000000011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1 194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7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194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0100001000011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лог на добычу общераспространенных полезных ископаемых 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 xml:space="preserve">194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  <w:r>
                    <w:rPr>
                      <w:color w:val="000000"/>
                    </w:rPr>
                    <w:t>, 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2 060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0500000000012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1 927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09000000000120</w:t>
                  </w:r>
                </w:p>
              </w:tc>
              <w:tc>
                <w:tcPr>
                  <w:tcW w:w="46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28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 xml:space="preserve">133 000,00   </w:t>
                  </w:r>
                </w:p>
              </w:tc>
              <w:tc>
                <w:tcPr>
                  <w:tcW w:w="25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200000000000000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200 531,00   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01000010000120</w:t>
                  </w:r>
                </w:p>
              </w:tc>
              <w:tc>
                <w:tcPr>
                  <w:tcW w:w="4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 xml:space="preserve">200 531,00   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3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429 507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0199414000013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оказания платных услуг (работ) получателями средств бюджетов муниципальных округ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</w:t>
                  </w:r>
                  <w:r>
                    <w:rPr>
                      <w:color w:val="000000"/>
                    </w:rPr>
                    <w:t xml:space="preserve">35 4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0299414000013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бюджетов муниципальных округ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 xml:space="preserve">394 107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4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1 000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 700 0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7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8 302 677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15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ициативные платеж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 xml:space="preserve">8 302 677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0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ЕЗВОЗМЕЗДНЫЕ ПОСТУПЛЕНИЯ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</w:rPr>
                    <w:t xml:space="preserve">90 531 975,13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8 455 688,24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Безвозмездные поступления от других бюджетов бюджетной системы Российской Федерации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</w:rPr>
                    <w:t xml:space="preserve">91 943 504,98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8 455 688,24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  <w:r>
                    <w:rPr>
                      <w:b/>
                      <w:bCs/>
                      <w:color w:val="000000"/>
                    </w:rPr>
                    <w:t>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000000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убсидии бюджетам бюджетной системы Российской Федерации (межбюджетные субсидии)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</w:rPr>
                    <w:t xml:space="preserve">40 908 104,98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8 455 688,24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220216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4520100,00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098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 xml:space="preserve">                          0,01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225304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-   </w:t>
                  </w:r>
                  <w:r>
                    <w:rPr>
                      <w:color w:val="000000"/>
                    </w:rPr>
                    <w:t xml:space="preserve">         1 606 194,33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511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проведение комплексных кадастровых работ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- </w:t>
                  </w:r>
                  <w:r>
                    <w:rPr>
                      <w:color w:val="000000"/>
                    </w:rPr>
                    <w:t xml:space="preserve">           1 558 993,32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559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ам муниципальных округов на подготовку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-      </w:t>
                  </w:r>
                  <w:r>
                    <w:rPr>
                      <w:color w:val="000000"/>
                    </w:rPr>
                    <w:t xml:space="preserve">         122 733,16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999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муниципальных округ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 xml:space="preserve">48 716 125,8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 xml:space="preserve">8 455 688,24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000000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, 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</w:t>
                  </w:r>
                  <w:r>
                    <w:rPr>
                      <w:b/>
                      <w:bCs/>
                      <w:color w:val="000000"/>
                    </w:rPr>
                    <w:t xml:space="preserve">51 132 5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0024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 xml:space="preserve">51 388 3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002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программы дошкольного образования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             255 8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000000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Иные межбюджетные трансферты, </w:t>
                  </w: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     97 1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: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5303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-</w:t>
                  </w:r>
                  <w:r>
                    <w:rPr>
                      <w:color w:val="000000"/>
                    </w:rPr>
                    <w:t xml:space="preserve">              284 8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999914000015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муниципальных округов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 xml:space="preserve">187 700,00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900000000000000</w:t>
                  </w:r>
                </w:p>
              </w:tc>
              <w:tc>
                <w:tcPr>
                  <w:tcW w:w="46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озврат остатков субсидий, субвенций и иных межбюджетных трансфертов,имеющих целевое назначение, прошлых лет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           1 411 529,85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ВСЕГО ДОХОДОВ </w:t>
                  </w:r>
                </w:p>
              </w:tc>
              <w:tc>
                <w:tcPr>
                  <w:tcW w:w="2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        </w:t>
                  </w:r>
                  <w:r>
                    <w:rPr>
                      <w:b/>
                      <w:bCs/>
                      <w:color w:val="000000"/>
                    </w:rPr>
                    <w:t xml:space="preserve">102 258 531,13   </w:t>
                  </w:r>
                </w:p>
              </w:tc>
              <w:tc>
                <w:tcPr>
                  <w:tcW w:w="25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8 455 688,24   </w:t>
                  </w:r>
                </w:p>
              </w:tc>
              <w:tc>
                <w:tcPr>
                  <w:tcW w:w="2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</w:t>
                  </w:r>
                  <w:r>
                    <w:rPr>
                      <w:b/>
                      <w:bCs/>
                      <w:color w:val="000000"/>
                    </w:rPr>
                    <w:t xml:space="preserve">-     </w:t>
                  </w:r>
                </w:p>
              </w:tc>
            </w:tr>
          </w:tbl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) дополнить приложением 2.2 следующего содержания:</w:t>
      </w:r>
    </w:p>
    <w:tbl>
      <w:tblPr>
        <w:tblW w:w="14868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400"/>
        <w:gridCol w:w="396"/>
        <w:gridCol w:w="1733"/>
        <w:gridCol w:w="587"/>
        <w:gridCol w:w="2106"/>
        <w:gridCol w:w="1985"/>
        <w:gridCol w:w="1984"/>
      </w:tblGrid>
      <w:tr>
        <w:trPr>
          <w:trHeight w:val="2167" w:hRule="atLeast"/>
        </w:trPr>
        <w:tc>
          <w:tcPr>
            <w:tcW w:w="56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919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2024 и 2025 годов»</w:t>
            </w:r>
          </w:p>
        </w:tc>
      </w:tr>
      <w:tr>
        <w:trPr>
          <w:trHeight w:val="2020" w:hRule="atLeast"/>
        </w:trPr>
        <w:tc>
          <w:tcPr>
            <w:tcW w:w="148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Вурнарского муниципального округа Чувашской Республики) и группам  (группам и подгруппам) видов расходов классификации расходов бюджета Вурнарского муниципального округа Чувашской Республики на 2023 год и плановый период 2024 и 2025 годов, предусмотренного приложением 2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О бюджете Вурнарского муниципального округа Чувашской Республики на 2023 год и на плановый период 2024 и 2025 годов»</w:t>
            </w:r>
          </w:p>
        </w:tc>
      </w:tr>
      <w:tr>
        <w:trPr>
          <w:trHeight w:val="345" w:hRule="atLeast"/>
        </w:trPr>
        <w:tc>
          <w:tcPr>
            <w:tcW w:w="148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6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093 467,5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55 643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230 763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95,2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95,2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5,2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5,2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86 125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58 993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39 910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39 910,8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881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881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8 881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8 881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7 221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 223 549,5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84 295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84 295,3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9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568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43 754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51 854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51 854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6 39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6 39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6 39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9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9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9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568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68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68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 32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 32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 32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2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2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2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3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3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31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28 740,5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4 650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3 198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3 198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3 198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94,7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94,7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94,7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303,4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303,4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303,4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1 010,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4 497,3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231,3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231,3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947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947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947,2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284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284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284,1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734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734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934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934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934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578 238,4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45 499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45 499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45 499,8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25 878,1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25 878,1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25 878,1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2 80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2 80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2 801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6 0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6 0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6 07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58 725,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58 725,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28 380,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56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56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56,2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80 323,8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80 323,8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80 323,8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4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4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4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44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78 086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78 086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78 086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78 086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78 086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78 086,5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16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1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12,3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587 674,4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2 848,2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4 588,7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4 588,7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7 719,8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7 719,8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7 719,8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78 871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8 848,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25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25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25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37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3 025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4 408,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4 408,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4 408,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4 958,6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4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1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9 934,6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789,4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983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983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983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983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983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983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509 647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32 833,2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32 833,2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15 450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15 450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15 450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20 100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3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3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3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30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703 417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083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5 161,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5 161,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5 161,29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95 517,4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 643,8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265,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534,9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41 344,3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2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856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4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14 310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14 310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8 772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5 5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7 333,6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7 333,6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5 261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27,6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8 696,0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06,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06,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06,0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8 602,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8 602,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8 602,1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6 814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6 814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6 814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6 814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6 814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19 814,3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351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242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242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242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242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242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42,4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402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402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21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5 21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6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6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64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3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26,8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26,8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267,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267,1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6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64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2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0 270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0 270,5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6 308,8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161,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1 563,9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1 563,9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4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963,9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963,9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053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53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53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53,2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2 063,9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996,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996,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996,1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88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1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138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172,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172,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172,0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908 6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52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2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2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2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7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0,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) дополнить приложением 3.2 следующего содержания: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198"/>
        <w:gridCol w:w="1727"/>
        <w:gridCol w:w="583"/>
        <w:gridCol w:w="332"/>
        <w:gridCol w:w="354"/>
        <w:gridCol w:w="2001"/>
        <w:gridCol w:w="1701"/>
        <w:gridCol w:w="1559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3 год и на плановый период  2024 и 2025 годов»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Вурнарского муниципального округа Чувашской Республики), группам  (группам и подгруппам) видов расходов, разделам, подразделам  классификации расходов бюджета Вурнарского муниципального округа Чувашской Республики на 2023 год и плановый период 2024 и 2025 годов, предусмотренного приложением 3 к решению Собрания депутатов 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Вурнарского муниципального округа Чувашской Республики на 2023 год и на плановый период 2024 и 2025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093 467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55 643,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078 8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078 8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5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 03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925 308,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605 456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1 5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1 5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15 206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27 198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64 948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64 948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78 08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78 08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850 578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698 770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002 251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15 45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15 45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20 10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20 10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20 10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3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3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3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7 719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7 719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78 87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78 87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78 87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8 84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8 84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8 84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26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26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26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26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2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2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2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2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15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2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2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3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3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3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3 0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3 0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3 0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3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3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703 4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703 4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703 4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0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0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0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59 569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59 569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59 569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60 476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60 476,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4 95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95 517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9 09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9 09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 64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26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26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26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53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53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53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804 644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8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8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8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14 31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14 31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8 772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8 772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8 772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5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5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5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7 333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7 333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5 26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5 26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5 26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27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27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27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8 696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9 6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997 029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77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77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77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77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77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66 724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9 935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9 934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9 934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789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789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789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484 295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Б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4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Л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943 75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951 85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51 85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97 852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667 952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84 040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84 040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84 040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73 797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73 797,9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983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19 814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0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7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 7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7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37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 299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6 033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9 231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3 198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303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303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303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303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8 303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4 7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7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2 614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2 614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613 4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 513 4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13 4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2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845 49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845 49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45 49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328 38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55 688,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1.</w:t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328 38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55 688,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28 38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5 688,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5 688,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5 688,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5 688,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4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4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4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4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4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) дополнить приложением 4.2 следующего содержания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598"/>
        <w:gridCol w:w="400"/>
        <w:gridCol w:w="396"/>
        <w:gridCol w:w="1716"/>
        <w:gridCol w:w="587"/>
        <w:gridCol w:w="1817"/>
        <w:gridCol w:w="1701"/>
        <w:gridCol w:w="1701"/>
      </w:tblGrid>
      <w:tr>
        <w:trPr>
          <w:trHeight w:val="2167" w:hRule="atLeast"/>
        </w:trPr>
        <w:tc>
          <w:tcPr>
            <w:tcW w:w="58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«О бюджете Вурнарского муниципального округа Чувашской Республики на 2023 год и на плановый период 2024 и 2025 годов»</w:t>
            </w:r>
          </w:p>
        </w:tc>
      </w:tr>
      <w:tr>
        <w:trPr>
          <w:trHeight w:val="1217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Вурнарского муниципального округа Чувашской Республики на 2023 год и плановый период 2024 и 2025 годов, предусмотренной приложением 4 к решению Собрания депутатов Вурнарского муниципального округа Чувашской Республики "О бюджете Вурнарского муниципального округа Чувашской Республики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5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093 467,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55 643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 682 445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86 12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95,2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586 125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S51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58 993,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173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39 910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39 910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73,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архив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79 1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8 88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37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82 221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печатных средств массовой информ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1739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621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1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6 687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894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1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827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8 827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2 576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2 576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40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5 963,9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8 053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8 925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6 996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 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8 172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0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2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строительства, архитектуры, дорожного и жилищно-коммунального хозяйства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6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7 2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4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91 507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1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0 3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16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91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и молодежной политики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545 074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612 674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52 848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4 588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4 588,7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7 719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7 719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07 719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 278 87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128 84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2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2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2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2 3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3 0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4 40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4 40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64 40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4 95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9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66 724,1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729 934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36 789,4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983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983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983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983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4 983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2 983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509 647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32 833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632 833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15 45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15 45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015 45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620 100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95 3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3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3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63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703 4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27 0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5 161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5 161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5 161,2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595 517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2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9 64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8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7 265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7 53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41 344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8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3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14 31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14 31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98 772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15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7 333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97 333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5 261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27,6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48 696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2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89 906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38 602,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509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5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6 814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6 814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6 814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6 814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6 814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19 814,3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20 351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3 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6 12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1 24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230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40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40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8 2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5 2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407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6 6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4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26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126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2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267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1 9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лодежь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121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175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6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44 6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44 6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74 5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по благоустройству и развитию  территорий администрации Вурнарского муниципального округ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875 476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55 6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191 361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57 6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357 6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607 707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, находящихся в муниципальной собственности (за счет местного бюджета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06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93 75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16 988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93 75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93 75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993 754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6 568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60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6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6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6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6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6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6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4 650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7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4 497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231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9 231,3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947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4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0 284,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7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4 7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2 934,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47 893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45 49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45 49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45 499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425 87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2 8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76 0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28 38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28 38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28 380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8 056,2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980 32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978 086,5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097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9 097,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8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8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8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8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8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787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8 885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8 7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 1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60272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 147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/>
        <w:t xml:space="preserve">8) приложение 5 «Источники внутреннего финансирования дефицита бюджета Вурнарского муниципального округа  Чувашской Республики на 2023 год и плановый период 2024 и 2025 годов» решения изложить в следующей редакции:                                                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«Приложение 5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 решению Собрания депутатов</w:t>
      </w:r>
    </w:p>
    <w:p>
      <w:pPr>
        <w:pStyle w:val="Normal"/>
        <w:widowControl w:val="false"/>
        <w:autoSpaceDE w:val="false"/>
        <w:ind w:left="10773" w:hanging="1984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урнарского муниципального округа Чувашской</w:t>
      </w:r>
    </w:p>
    <w:p>
      <w:pPr>
        <w:pStyle w:val="Normal"/>
        <w:widowControl w:val="false"/>
        <w:autoSpaceDE w:val="false"/>
        <w:ind w:left="8789" w:hanging="0"/>
        <w:jc w:val="center"/>
        <w:rPr>
          <w:i/>
          <w:i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Республики «О бюджете Вурнарского муниципального округа Чувашской Республики на 2023 год и на плановый период 2024 и 2025 год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урнарского муниципального округа Чувашской Республики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на 2023 и на плановый период 2024 и 2025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3685"/>
        <w:gridCol w:w="3119"/>
        <w:gridCol w:w="2934"/>
        <w:gridCol w:w="2310"/>
      </w:tblGrid>
      <w:tr>
        <w:trPr>
          <w:trHeight w:val="43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35" w:hRule="atLeast"/>
          <w:cantSplit w:val="true"/>
        </w:trPr>
        <w:tc>
          <w:tcPr>
            <w:tcW w:w="3545" w:type="dxa"/>
            <w:tcBorders/>
            <w:vAlign w:val="center"/>
          </w:tcPr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000 01 05 02 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105 537 548,21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/>
              <w:t xml:space="preserve">         </w:t>
            </w:r>
            <w:r>
              <w:rPr/>
              <w:t>- 1 222 445,19                       - 2 497 761,00</w:t>
            </w:r>
          </w:p>
        </w:tc>
      </w:tr>
      <w:tr>
        <w:trPr>
          <w:trHeight w:val="365" w:hRule="atLeast"/>
          <w:cantSplit w:val="true"/>
        </w:trPr>
        <w:tc>
          <w:tcPr>
            <w:tcW w:w="3545" w:type="dxa"/>
            <w:tcBorders/>
          </w:tcPr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er"/>
              <w:tabs>
                <w:tab w:val="left" w:pos="670" w:leader="none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:</w:t>
            </w:r>
          </w:p>
        </w:tc>
        <w:tc>
          <w:tcPr>
            <w:tcW w:w="3685" w:type="dxa"/>
            <w:tcBorders/>
          </w:tcPr>
          <w:p>
            <w:pPr>
              <w:pStyle w:val="TextBody"/>
              <w:tabs>
                <w:tab w:val="clear" w:pos="708"/>
                <w:tab w:val="left" w:pos="670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jc w:val="center"/>
              <w:rPr/>
            </w:pPr>
            <w:r>
              <w:rPr/>
              <w:t>105 537 548,21</w:t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rPr/>
            </w:pPr>
            <w:r>
              <w:rPr/>
              <w:t xml:space="preserve">         </w:t>
            </w:r>
            <w:r>
              <w:rPr/>
              <w:t>- 1 222 445,19                       - 2 497 761,00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820"/>
        <w:gridCol w:w="235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2.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Вурнарского муниципального округа</w:t>
      </w:r>
    </w:p>
    <w:p>
      <w:pPr>
        <w:pStyle w:val="Normal"/>
        <w:jc w:val="both"/>
        <w:rPr/>
      </w:pPr>
      <w:r>
        <w:rPr/>
        <w:t>Чувашской Республики</w:t>
        <w:tab/>
        <w:t xml:space="preserve">    </w:t>
        <w:tab/>
        <w:tab/>
        <w:tab/>
        <w:tab/>
        <w:tab/>
        <w:tab/>
        <w:t xml:space="preserve">         _____________</w:t>
        <w:tab/>
        <w:t xml:space="preserve">                                                            А.Р.Петров      </w:t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ременно исполняющий полономочия</w:t>
      </w:r>
    </w:p>
    <w:p>
      <w:pPr>
        <w:pStyle w:val="Normal"/>
        <w:jc w:val="both"/>
        <w:rPr/>
      </w:pPr>
      <w:r>
        <w:rPr/>
        <w:t>Главы Вурнарского 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  _____________                                                            С.Р.Петров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568" w:gutter="0" w:header="709" w:top="851" w:footer="0" w:bottom="8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2:00Z</dcterms:created>
  <dc:creator>finance1</dc:creator>
  <dc:description/>
  <cp:keywords/>
  <dc:language>en-US</dc:language>
  <cp:lastModifiedBy>Константинова Алена Николаевна</cp:lastModifiedBy>
  <cp:lastPrinted>2023-12-29T08:30:00Z</cp:lastPrinted>
  <dcterms:modified xsi:type="dcterms:W3CDTF">2023-12-29T05:30:00Z</dcterms:modified>
  <cp:revision>10</cp:revision>
  <dc:subject/>
  <dc:title>                                                                                                                              </dc:title>
</cp:coreProperties>
</file>