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результатах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соответствии с пунктом 7 Плана контрольных мероприятий финансового отдела администрации Ядринского муниципального округа Чувашской Республики на 2024 год проведена плановая камеральная проверка </w:t>
      </w:r>
      <w:r>
        <w:rPr>
          <w:rFonts w:cs="Times New Roman" w:ascii="Times New Roman" w:hAnsi="Times New Roman"/>
          <w:sz w:val="28"/>
          <w:szCs w:val="28"/>
        </w:rPr>
        <w:t>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за 2021 - 2023 годы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 «Большечурашевская средняя общеобразовательная школа»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ой проверкой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ыявлены отдельные нарушения и недостат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sz w:val="19"/>
          <w:szCs w:val="19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5:00Z</dcterms:created>
  <dc:creator>user</dc:creator>
  <dc:description/>
  <cp:keywords/>
  <dc:language>en-US</dc:language>
  <cp:lastModifiedBy>finuser</cp:lastModifiedBy>
  <cp:lastPrinted>2020-03-10T10:00:00Z</cp:lastPrinted>
  <dcterms:modified xsi:type="dcterms:W3CDTF">2024-12-13T13:49:00Z</dcterms:modified>
  <cp:revision>15</cp:revision>
  <dc:subject/>
  <dc:title>Информация о результатах проведенных проверок</dc:title>
</cp:coreProperties>
</file>