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льчикская территориальная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0 ноября 2024 г.</w:t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Calibri"/>
          <w:sz w:val="26"/>
          <w:szCs w:val="26"/>
        </w:rPr>
        <w:t>№ 79</w:t>
      </w:r>
      <w:r>
        <w:rPr>
          <w:sz w:val="26"/>
          <w:szCs w:val="26"/>
        </w:rPr>
        <w:t>/194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V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FF0000"/>
        </w:rPr>
        <w:tab/>
        <w:tab/>
        <w:tab/>
        <w:tab/>
        <w:t xml:space="preserve">  </w:t>
        <w:tab/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ереименовании участковых избирательных комиссий избирательных участков №№ 2412 - 2432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firstLine="709"/>
        <w:jc w:val="both"/>
        <w:rPr/>
      </w:pPr>
      <w:r>
        <w:rPr>
          <w:sz w:val="24"/>
          <w:szCs w:val="24"/>
        </w:rPr>
        <w:t>В соответствии со ст. 27 Федерального закона «Об основных гарантиях избирательных прав и права на участие в референдуме граждан Российской Федерации», Яльчикская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ая избирательная комиссия </w:t>
      </w:r>
    </w:p>
    <w:p>
      <w:pPr>
        <w:pStyle w:val="Style2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1. 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12 на участковую избирательную комиссию избирательного участка № 2410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13 на участковую избирательную комиссию избирательного участка № 2412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14 на участковую избирательную комиссию избирательного участка № 2413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15 на участковую избирательную комиссию избирательного участка № 2414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16 на участковую избирательную комиссию избирательного участка № 2415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17 на участковую избирательную комиссию избирательного участка № 2416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18 на участковую избирательную комиссию избирательного участка № 2417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19 на участковую избирательную комиссию избирательного участка № 2418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0 на участковую избирательную комиссию избирательного участка № 2419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1 на участковую избирательную комиссию избирательного участка № 2420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1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2 на участковую избирательную комиссию избирательного участка № 2421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3 на участковую избирательную комиссию избирательного участка № 2421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3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4 на участковую избирательную комиссию избирательного участка № 2422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4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5 на участковую избирательную комиссию избирательного участка № 2423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5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6 на участковую избирательную комиссию избирательного участка № 2424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6. 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7 на участковую избирательную комиссию избирательного участка № 2425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7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8 на участковую избирательную комиссию избирательного участка № 2426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8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29 на участковую избирательную комиссию избирательного участка № 2427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9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30 на участковую избирательную комиссию избирательного участка № 2428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31 на участковую избирательную комиссию избирательного участка № 2429.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1. 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32 на участковую избирательную комиссию избирательного участка № 2430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Разместить настоящее решение на странице Яльчик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й  ТИК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Николае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213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й ТИК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Смирнова</w:t>
            </w:r>
          </w:p>
        </w:tc>
      </w:tr>
    </w:tbl>
    <w:p>
      <w:pPr>
        <w:pStyle w:val="Normal"/>
        <w:ind w:left="48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left="0" w:right="0" w:hanging="1800"/>
      <w:jc w:val="both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сноски"/>
    <w:basedOn w:val="Normal"/>
    <w:qFormat/>
    <w:pPr>
      <w:autoSpaceDE w:val="true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4:00Z</dcterms:created>
  <dc:creator>econom7</dc:creator>
  <dc:description/>
  <dc:language>en-US</dc:language>
  <cp:lastModifiedBy/>
  <cp:lastPrinted>2023-02-17T14:27:00Z</cp:lastPrinted>
  <dcterms:modified xsi:type="dcterms:W3CDTF">2024-11-26T06:59:15Z</dcterms:modified>
  <cp:revision>7</cp:revision>
  <dc:subject/>
  <dc:title>Цивильская территориальная избирательная комиссия</dc:title>
</cp:coreProperties>
</file>