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иложение к приказу Министерства строительства, архитектуры и жи</w:t>
              <w:softHyphen/>
              <w:t>лищно-коммунального хозяйства    Чувашской Республики от 29.12.2021    № 03-03/910</w:t>
            </w:r>
          </w:p>
        </w:tc>
      </w:tr>
    </w:tbl>
    <w:p>
      <w:pPr>
        <w:pStyle w:val="Normal"/>
        <w:suppressAutoHyphens w:val="false"/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</w:rPr>
        <w:t xml:space="preserve">План мероприятий по противодействию коррупции 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 xml:space="preserve">в Министерстве строительства, архитектуры и жилищно-коммунального хозяйства 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Чувашской Республики на 2022-2024 годы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843"/>
        <w:gridCol w:w="2835"/>
      </w:tblGrid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онные меры по созданию механизма реализации </w:t>
            </w:r>
          </w:p>
          <w:p>
            <w:pPr>
              <w:pStyle w:val="Normal"/>
              <w:suppressAutoHyphens w:val="false"/>
              <w:snapToGrid w:val="false"/>
              <w:ind w:left="36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о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Совершенствование нормативно-правовой базы Министерства строительства, архитектуры и жи</w:t>
              <w:softHyphen/>
              <w:t>лищно-коммунального хозяйства Чувашской Рес</w:t>
              <w:softHyphen/>
              <w:t>публики (далее – Министерство) по вопросам государственной гражданской службы Чуваш</w:t>
              <w:softHyphen/>
              <w:t>ской Республики (далее – гражданская служба) 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/>
            </w:pPr>
            <w:r>
              <w:rPr/>
              <w:t>в течение 2022-2024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отдел правового обес</w:t>
              <w:softHyphen/>
              <w:t>печения и развития корпоративной куль</w:t>
              <w:softHyphen/>
              <w:t xml:space="preserve">тур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роведение оценки коррупционных рисков, воз</w:t>
              <w:softHyphen/>
              <w:t>никающих при реализации структурными под</w:t>
              <w:softHyphen/>
              <w:t>разделениями Министерства своих функций, и внесение уточнений в перечень должностей гражданской службы, замещение которых свя</w:t>
              <w:softHyphen/>
              <w:t>зано с коррупционными рис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/>
            </w:pPr>
            <w:r>
              <w:rPr/>
              <w:t>в течение 2022-2024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Управление Главы Чувашской Республики по вопросам противо</w:t>
              <w:softHyphen/>
              <w:t>действия коррупции (по согласованию), отдел правового обес</w:t>
              <w:softHyphen/>
              <w:t>печения и развития корпора</w:t>
              <w:softHyphen/>
              <w:t>тивной куль</w:t>
              <w:softHyphen/>
              <w:t>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азработка плана мероприятий по противодей</w:t>
              <w:softHyphen/>
              <w:t>ствию коррупции в Министерстве на 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/>
            </w:pPr>
            <w:r>
              <w:rPr/>
              <w:t>декабрь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отдел правового обес</w:t>
              <w:softHyphen/>
              <w:t>печения и развития корпора</w:t>
              <w:softHyphen/>
              <w:t>тивной куль</w:t>
              <w:softHyphen/>
              <w:t>туры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тикоррупционная экспертиза нормативных правовых актов </w:t>
            </w:r>
          </w:p>
          <w:p>
            <w:pPr>
              <w:pStyle w:val="Normal"/>
              <w:suppressAutoHyphens w:val="false"/>
              <w:snapToGrid w:val="false"/>
              <w:ind w:left="36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 проектов нормативных правовых а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роведение антикоррупционной экспертизы нор</w:t>
              <w:softHyphen/>
              <w:t>мативных правовых актов Чувашской Республики и проектов нормативных правовых актов Чуваш</w:t>
              <w:softHyphen/>
              <w:t xml:space="preserve">ской Республики по направлениям деятельности Министер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/>
            </w:pPr>
            <w:r>
              <w:rPr/>
              <w:t>в течение 2022-2024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отдел правового обес</w:t>
              <w:softHyphen/>
              <w:t>печения и развития корпоративной куль</w:t>
              <w:softHyphen/>
              <w:t>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Обеспечение участия Общественного совета при Министерстве (далее – Общественный совет) и независимых экспертов в проведении антикор</w:t>
              <w:softHyphen/>
              <w:t>рупционной экспертизы проектов нормативных правовых актов Чувашской Республики по направлениям деятельности Министе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/>
              <w:t>в течение 2022-2024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/>
            </w:pPr>
            <w:r>
              <w:rPr/>
              <w:t>отдел правового обес</w:t>
              <w:softHyphen/>
              <w:t>печения и развития корпоративной куль</w:t>
              <w:softHyphen/>
              <w:t>туры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90" w:right="-108"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ниторинг факторов, порождающих коррупцию или способствующих ее </w:t>
            </w:r>
          </w:p>
          <w:p>
            <w:pPr>
              <w:pStyle w:val="Normal"/>
              <w:suppressAutoHyphens w:val="false"/>
              <w:snapToGrid w:val="false"/>
              <w:ind w:left="590" w:right="-108" w:firstLine="567"/>
              <w:jc w:val="center"/>
              <w:rPr>
                <w:b/>
                <w:b/>
              </w:rPr>
            </w:pPr>
            <w:r>
              <w:rPr>
                <w:b/>
              </w:rPr>
              <w:t>распространению, и мер антикоррупционной политики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1" w:hanging="0"/>
              <w:jc w:val="center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Анализ обращений граждан на предмет наличия в них информации о фактах коррупции со стороны государственных гражданских служащих Чуваш</w:t>
              <w:softHyphen/>
              <w:t>ской Республики, замещающих должности госу</w:t>
              <w:softHyphen/>
              <w:t>дарственной гражданской службы Чувашской Республики в Министерстве (далее-гражданский служащ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/>
            </w:pPr>
            <w:r>
              <w:rPr/>
              <w:t>в течение 2022-2024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отдел организационно-контрольной работы, отдел правового обес</w:t>
              <w:softHyphen/>
              <w:t>печения и развития корпора</w:t>
              <w:softHyphen/>
              <w:t>тивной куль</w:t>
              <w:softHyphen/>
              <w:t>туры</w:t>
            </w:r>
          </w:p>
        </w:tc>
      </w:tr>
      <w:tr>
        <w:trPr>
          <w:trHeight w:val="10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21" w:hanging="0"/>
              <w:jc w:val="center"/>
              <w:rPr/>
            </w:pP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ринятие по результатам анализа обращений граждан, содержащих информацию о фактах кор</w:t>
              <w:softHyphen/>
              <w:t>рупции со стороны гражданских служащих, орга</w:t>
              <w:softHyphen/>
              <w:t>низационных мер, направленных на предупре</w:t>
              <w:softHyphen/>
              <w:t>ждение и устранение подобных ф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/>
            </w:pPr>
            <w:r>
              <w:rPr/>
              <w:t>отдел правового обес</w:t>
              <w:softHyphen/>
              <w:t>печения и развития корпора</w:t>
              <w:softHyphen/>
              <w:t>тивной куль</w:t>
              <w:softHyphen/>
              <w:t>туры, отдел организа</w:t>
              <w:softHyphen/>
              <w:t>ционно-контрольной работы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21" w:hanging="0"/>
              <w:jc w:val="center"/>
              <w:rPr/>
            </w:pP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Мониторинг публикаций в средствах массовой информации о фактах проявления коррупции в Министер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/>
              <w:t>в течение 2022-2024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/>
            </w:pPr>
            <w:r>
              <w:rPr/>
              <w:t>пресс-секретарь мини</w:t>
              <w:softHyphen/>
              <w:t>стра</w:t>
            </w:r>
          </w:p>
        </w:tc>
      </w:tr>
      <w:tr>
        <w:trPr>
          <w:trHeight w:val="10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21" w:hanging="0"/>
              <w:jc w:val="center"/>
              <w:rPr/>
            </w:pPr>
            <w:r>
              <w:rPr/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Обобщение и анализ поступившей информации о фактах обращений в целях склонения граждан</w:t>
              <w:softHyphen/>
              <w:t>ских служащих к совершению коррупцион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/>
              <w:t>декабрь 2022 г.,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/>
              <w:t>декабрь 2023 г.,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/>
              <w:t>декабрь 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/>
            </w:pPr>
            <w:r>
              <w:rPr/>
              <w:t>отдел организационно-контрольной работы, отдел правового обес</w:t>
              <w:softHyphen/>
              <w:t>печения и развития корпора</w:t>
              <w:softHyphen/>
              <w:t>тивной куль</w:t>
              <w:softHyphen/>
              <w:t>туры</w:t>
            </w:r>
          </w:p>
        </w:tc>
      </w:tr>
      <w:tr>
        <w:trPr>
          <w:trHeight w:val="479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ые мероприятия, проводимые в рамках осуществления</w:t>
            </w:r>
          </w:p>
          <w:p>
            <w:pPr>
              <w:pStyle w:val="Normal"/>
              <w:suppressAutoHyphens w:val="false"/>
              <w:snapToGrid w:val="false"/>
              <w:ind w:left="36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ых закупок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1" w:hanging="0"/>
              <w:jc w:val="center"/>
              <w:rPr/>
            </w:pPr>
            <w:r>
              <w:rPr/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Экспертиза конкурсной документации, связанной с осуществлением государственных закупок то</w:t>
              <w:softHyphen/>
              <w:t>варов, работ, услуг для обеспечения нужд Чуваш</w:t>
              <w:softHyphen/>
              <w:t>ской Республики и нужд Министе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/>
            </w:pPr>
            <w:r>
              <w:rPr/>
              <w:t>в течение 2022-2024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отдел экономического анализа и финансового контроля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1" w:hanging="0"/>
              <w:jc w:val="center"/>
              <w:rPr/>
            </w:pPr>
            <w:r>
              <w:rPr/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Проведение мониторинга цен товаров, работ, услуг, закупаемых для нужд Министерства и Чу</w:t>
              <w:softHyphen/>
              <w:t>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/>
            </w:pPr>
            <w:r>
              <w:rPr/>
              <w:t>в течение 2022-2024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отдел экономического анализа и финансового контроля, финансово-экономический с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1" w:hanging="0"/>
              <w:jc w:val="center"/>
              <w:rPr/>
            </w:pPr>
            <w:r>
              <w:rPr/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Контроль эффективности бюджетных расходов при проведении закупок для обеспечения нужд Чувашской Республики и нужд Министе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/>
            </w:pPr>
            <w:r>
              <w:rPr/>
              <w:t>в течение 2022-2024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финансово-экономиче</w:t>
              <w:softHyphen/>
              <w:t>ский с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1" w:hanging="0"/>
              <w:jc w:val="center"/>
              <w:rPr/>
            </w:pPr>
            <w:r>
              <w:rPr/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роведение мероприятий по исключению случаев участия на стороне поставщиков продукции для нужд Министерства близких родственников гражданских служащих, а также лиц, которые мо</w:t>
              <w:softHyphen/>
              <w:t>гут оказать прямое влияние на процесс организа</w:t>
              <w:softHyphen/>
              <w:t>ции закупок для нужд Министе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/>
              <w:t>в течение 2022-2024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/>
            </w:pPr>
            <w:r>
              <w:rPr/>
              <w:t>отдел экономического анализа и финансов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1" w:hanging="0"/>
              <w:jc w:val="center"/>
              <w:rPr/>
            </w:pPr>
            <w:r>
              <w:rPr/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Мониторинг и выявление коррупционных рисков, в том числе причин и условий коррупции, при проведении закупок для обеспечения нужд Ми</w:t>
              <w:softHyphen/>
              <w:t>нистерства и Чувашской Республики и устране</w:t>
              <w:softHyphen/>
              <w:t>ние выявленных коррупционных р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/>
              <w:t>в течение 2022-2024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отдел экономического анализа и финансо</w:t>
              <w:softHyphen/>
              <w:t>вого контроля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ые мероприятия в рамках реализации кадрово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0" w:hanging="0"/>
              <w:jc w:val="center"/>
              <w:rPr/>
            </w:pPr>
            <w:r>
              <w:rPr/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Обеспечение соблюдения гражданскими служа</w:t>
              <w:softHyphen/>
              <w:t>щими нормативных правовых актов в сфере про</w:t>
              <w:softHyphen/>
              <w:t>тиводействия коррупции; оказание гражданским служащим консультационной помощи, п</w:t>
            </w:r>
            <w:r>
              <w:rPr>
                <w:iCs/>
              </w:rPr>
              <w:t>роведе</w:t>
              <w:softHyphen/>
              <w:t>ние разъяснительной работы по вопросам проти</w:t>
              <w:softHyphen/>
              <w:t>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/>
              <w:t>в течение 2022-2024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/>
            </w:pPr>
            <w:r>
              <w:rPr/>
              <w:t>Управление Главы Чувашской Республики по вопросам противо</w:t>
              <w:softHyphen/>
              <w:t>дей-ствия коррупции (по согласованию), отдел право-вого обес</w:t>
              <w:softHyphen/>
              <w:t>печения и развития корпора</w:t>
              <w:softHyphen/>
              <w:t>тивной куль</w:t>
              <w:softHyphen/>
              <w:t>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0" w:hanging="0"/>
              <w:jc w:val="center"/>
              <w:rPr/>
            </w:pPr>
            <w:r>
              <w:rPr/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Формирование на конкурсной основе кадрового резерва для замещения вакантных должностей гражданской службы в Министер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/>
            </w:pPr>
            <w:r>
              <w:rPr/>
              <w:t>в течение 2022-2024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Управление государ</w:t>
              <w:softHyphen/>
              <w:t>ствен-ной гражданской службы, кадровой по</w:t>
              <w:softHyphen/>
              <w:t>литики и государ</w:t>
              <w:softHyphen/>
              <w:t>ственных наград (по согласованию), отдел правового обеспечения и развития корпора</w:t>
              <w:softHyphen/>
              <w:t>тивно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0" w:hanging="0"/>
              <w:jc w:val="center"/>
              <w:rPr/>
            </w:pPr>
            <w:r>
              <w:rPr/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роведение работы по антикоррупционному про</w:t>
              <w:softHyphen/>
              <w:t>свещению среди кандидатов на замещение ва</w:t>
              <w:softHyphen/>
              <w:t>кантных должностей гражданской службы и включения в кадровый резер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/>
              <w:t>в течение 2022-2024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/>
            </w:pPr>
            <w:r>
              <w:rPr/>
              <w:t>Управление государ</w:t>
              <w:softHyphen/>
              <w:t>ствен-ной гражданской службы, кадровой по</w:t>
              <w:softHyphen/>
              <w:t>литики и государ</w:t>
              <w:softHyphen/>
              <w:t>ственных наград (по согласованию), Управ</w:t>
              <w:softHyphen/>
              <w:t>ление Главы Чуваш</w:t>
              <w:softHyphen/>
              <w:t>ской Республики по вопросам противодей</w:t>
              <w:softHyphen/>
              <w:t>ствия коррупци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0" w:hanging="0"/>
              <w:jc w:val="center"/>
              <w:rPr/>
            </w:pPr>
            <w:r>
              <w:rPr/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Анализ сведений о доходах, об имуществе и обя</w:t>
              <w:softHyphen/>
              <w:t>зательствах имущественного характера, пред</w:t>
              <w:softHyphen/>
              <w:t>ставленных гражданами, претендующими на за</w:t>
              <w:softHyphen/>
              <w:t>мещение должностей гражданской службы в Ми</w:t>
              <w:softHyphen/>
              <w:t xml:space="preserve">нистерстве, и гражданскими служащи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/>
              <w:t>по мере необ</w:t>
              <w:softHyphen/>
              <w:t>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/>
            </w:pPr>
            <w:r>
              <w:rPr/>
              <w:t>Управление Главы Чувашской Республики по вопросам противо</w:t>
              <w:softHyphen/>
              <w:t>дей-ствия коррупци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0" w:hanging="0"/>
              <w:jc w:val="center"/>
              <w:rPr/>
            </w:pPr>
            <w:r>
              <w:rPr/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Анализ сведений о соблюдении гражданскими служащими ограничений и запретов, требований о предотвращении или урегулировании кон</w:t>
              <w:softHyphen/>
              <w:t>фликта интересов, исполнения ими обязанностей, установленных Федеральным законом «О проти</w:t>
              <w:softHyphen/>
              <w:t>водействии коррупции» и другими федеральными зако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/>
              <w:t>по мере необ</w:t>
              <w:softHyphen/>
              <w:t>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/>
            </w:pPr>
            <w:r>
              <w:rPr/>
              <w:t>Управление Главы Чувашской Республики по вопросам противо</w:t>
              <w:softHyphen/>
              <w:t>дей-ствия коррупци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0" w:hanging="0"/>
              <w:jc w:val="center"/>
              <w:rPr/>
            </w:pPr>
            <w:r>
              <w:rPr/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Анализ сведений о соблюдении гражданами, за</w:t>
              <w:softHyphen/>
              <w:t>мещавшими должности гражданской службы, ограничений при заключении ими после увольне</w:t>
              <w:softHyphen/>
              <w:t>ния с гражданск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/>
              <w:t>по мере необ</w:t>
              <w:softHyphen/>
              <w:t>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/>
            </w:pPr>
            <w:r>
              <w:rPr/>
              <w:t>Управление Главы Чувашской Республики по вопросам противо</w:t>
              <w:softHyphen/>
              <w:t>дей-ствия коррупции (по согласованию)</w:t>
            </w:r>
          </w:p>
        </w:tc>
      </w:tr>
      <w:tr>
        <w:trPr>
          <w:trHeight w:val="2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0" w:hanging="0"/>
              <w:jc w:val="center"/>
              <w:rPr/>
            </w:pPr>
            <w:r>
              <w:rPr/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роверка достоверности и полноты сведений о доходах, представляемых гражданами, претенду</w:t>
              <w:softHyphen/>
              <w:t>ющими на замещение должностей гражданской службы, и гражданскими служащими, а также сведений (в части, касающейся профилактики коррупционных правонарушений), представляе</w:t>
              <w:softHyphen/>
              <w:t>мых гражданами, претендующими на замещение должностей гражданской службы, в соответствии с нормативными правовыми актами Российской Федерации и нормативными правовыми актами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/>
              <w:t>при поступле</w:t>
              <w:softHyphen/>
              <w:t>нии соответ</w:t>
              <w:softHyphen/>
              <w:t>ствующего сооб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/>
            </w:pPr>
            <w:r>
              <w:rPr/>
              <w:t>Управление Главы Чувашской Республики по вопросам противо</w:t>
              <w:softHyphen/>
              <w:t>дей-ствия коррупци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0" w:hanging="0"/>
              <w:jc w:val="center"/>
              <w:rPr/>
            </w:pPr>
            <w:r>
              <w:rPr/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роверка соблюдения гражданскими служащими требований к служебному пове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/>
              <w:t>по мере необ</w:t>
              <w:softHyphen/>
              <w:t>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/>
            </w:pPr>
            <w:r>
              <w:rPr/>
              <w:t>Управление государ</w:t>
              <w:softHyphen/>
              <w:t>ствен-ной гражданской службы, кадровой по</w:t>
              <w:softHyphen/>
              <w:t>литики и государ</w:t>
              <w:softHyphen/>
              <w:t>ственных наград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0" w:hanging="0"/>
              <w:jc w:val="center"/>
              <w:rPr/>
            </w:pPr>
            <w:r>
              <w:rPr/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Осуществление контроля за расходами граждан</w:t>
              <w:softHyphen/>
              <w:t>ских служащих, а также их супруг (супругов) и несовершеннолетн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/>
              <w:t>в течение 2022-2024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/>
            </w:pPr>
            <w:r>
              <w:rPr/>
              <w:t>Управление Главы Чувашской Республики по вопросам противо</w:t>
              <w:softHyphen/>
              <w:t>дей-ствия коррупци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/>
            </w:pPr>
            <w:r>
              <w:rPr/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частие граждански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-раммам в обла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 течение 2022-2024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авового обес</w:t>
              <w:softHyphen/>
              <w:t>печения и развития корпоративной куль</w:t>
              <w:softHyphen/>
              <w:t>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/>
            </w:pPr>
            <w:r>
              <w:rPr/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гражданских служащих, впервые поступивших на государственную гражданскую службу Чувашской Республики, в мероприятиях по профессиональному развитию в обла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 течение 2022-2024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тдел правового обес</w:t>
              <w:softHyphen/>
              <w:t>печения и развития корпоративной куль</w:t>
              <w:softHyphen/>
              <w:t>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/>
            </w:pPr>
            <w:r>
              <w:rPr/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Участие гражданских служащих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-сиональным программам в области противодействия корруп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 течение 2022-2024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авового обес</w:t>
              <w:softHyphen/>
              <w:t>печения и развития корпоративной куль</w:t>
              <w:softHyphen/>
              <w:t>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20" w:hanging="0"/>
              <w:jc w:val="center"/>
              <w:rPr/>
            </w:pPr>
            <w:r>
              <w:rPr/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Методическое обеспечение проведения ор</w:t>
              <w:softHyphen/>
              <w:t>ганизациями, находящихся в ведении Министерства, работы по выявлению, предупреждению, профилактике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/>
              <w:t>в течение 2022-2024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отдел правового обес</w:t>
              <w:softHyphen/>
              <w:t>печения и развития корпоративной куль</w:t>
              <w:softHyphen/>
              <w:t>туры, Управление Главы Чувашской Республики по вопро</w:t>
              <w:softHyphen/>
              <w:t>сам противодействия коррупции (по согла</w:t>
              <w:softHyphen/>
              <w:t>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20" w:hanging="0"/>
              <w:jc w:val="center"/>
              <w:rPr/>
            </w:pPr>
            <w:r>
              <w:rPr/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Взаимодействие с Общественным советом по во</w:t>
              <w:softHyphen/>
              <w:t>просам противодействия коррупции, в том числе участие представителей Общественного совета в заседаниях Комиссии по соблюдению требований к служебному пове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/>
              <w:t>декабрь 2024 г.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/>
              <w:t>в течение 2022-2024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отдел правового обес</w:t>
              <w:softHyphen/>
              <w:t>печения и развития корпоративной куль</w:t>
              <w:softHyphen/>
              <w:t>туры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нутренний контр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Контроль за соблюдением гражданскими служа</w:t>
              <w:softHyphen/>
              <w:t>щими общих принципов служебного поведения, ограничений, предусмотренных законодатель</w:t>
              <w:softHyphen/>
              <w:t>ством о государственной гражданской служб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/>
            </w:pPr>
            <w:r>
              <w:rPr/>
              <w:t>в течение 2022-2024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Управление Главы Чувашской Республики по вопросам противо</w:t>
              <w:softHyphen/>
              <w:t>дей-ствия коррупци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Проверка персональных данных, предоставляе</w:t>
              <w:softHyphen/>
              <w:t>мых кандидатами при поступлении на граждан</w:t>
              <w:softHyphen/>
              <w:t>скую службу в Министер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/>
            </w:pPr>
            <w:r>
              <w:rPr/>
              <w:t>в течение 2022-2024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Управление государ</w:t>
              <w:softHyphen/>
              <w:t>ствен-ной гражданской службы, кадровой по</w:t>
              <w:softHyphen/>
              <w:t>литики и государ</w:t>
              <w:softHyphen/>
              <w:t>ственных наград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Проведение проверки на причастность кандида</w:t>
              <w:softHyphen/>
              <w:t>тов при поступлении на гражданскую службу, гражданских служащих к осуществлению пред</w:t>
              <w:softHyphen/>
              <w:t>приниматель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/>
            </w:pPr>
            <w:r>
              <w:rPr/>
              <w:t>в течение 2022-2024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Управление государ</w:t>
              <w:softHyphen/>
              <w:t>ствен-ной гражданской службы, кадровой по</w:t>
              <w:softHyphen/>
              <w:t>литики и государ</w:t>
              <w:softHyphen/>
              <w:t>ственных наград (по согласованию)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спечение доступа граждан и организаций к информации о деятельности </w:t>
            </w:r>
          </w:p>
          <w:p>
            <w:pPr>
              <w:pStyle w:val="Normal"/>
              <w:suppressAutoHyphens w:val="false"/>
              <w:snapToGrid w:val="false"/>
              <w:ind w:left="36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1" w:hanging="0"/>
              <w:jc w:val="center"/>
              <w:rPr/>
            </w:pPr>
            <w:r>
              <w:rPr/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Обеспечение работы «телефона доверия» для об</w:t>
              <w:softHyphen/>
              <w:t>ращений граждан о злоупотреблениях должност</w:t>
              <w:softHyphen/>
              <w:t>ных лиц Министе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/>
            </w:pPr>
            <w:r>
              <w:rPr/>
              <w:t>в течение 2022-2024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отдел организационно-контроль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1" w:hanging="0"/>
              <w:jc w:val="center"/>
              <w:rPr/>
            </w:pPr>
            <w:r>
              <w:rPr/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соблюдения правил приема граж</w:t>
              <w:softHyphen/>
              <w:t>дан, в том числе выездных приемов, в рамках проведения единых информационных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/>
              <w:t>в течение 2022-2024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lang w:eastAsia="ru-RU"/>
              </w:rPr>
            </w:pPr>
            <w:r>
              <w:rPr/>
              <w:t>отдел организационно-контроль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1" w:hanging="0"/>
              <w:jc w:val="center"/>
              <w:rPr/>
            </w:pPr>
            <w:r>
              <w:rPr/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Обеспечение взаимодействия Министерства с ин</w:t>
              <w:softHyphen/>
              <w:t>ститутами гражданского общества по вопросам антикоррупционной деятельности, в том числе с общественными объединениями, уставной зада</w:t>
              <w:softHyphen/>
              <w:t>чей которых является участие в противодействии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/>
              <w:t>в течение 2022-2024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отдел правового обес</w:t>
              <w:softHyphen/>
              <w:t>печения и развития корпоративной куль</w:t>
              <w:softHyphen/>
              <w:t>туры, отдел организа</w:t>
              <w:softHyphen/>
              <w:t>ционно-контроль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1" w:hanging="0"/>
              <w:jc w:val="center"/>
              <w:rPr/>
            </w:pPr>
            <w:r>
              <w:rPr/>
              <w:t>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азмещение в средствах массовой информации, на Портале органов власти Чувашской Респуб</w:t>
              <w:softHyphen/>
              <w:t>лики в информационно-телекоммуни-кационной сети «Интернет» информации о деятельности Министе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/>
              <w:t>в течение 2022-2024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/>
            </w:pPr>
            <w:r>
              <w:rPr/>
              <w:t>структурные подразде</w:t>
              <w:softHyphen/>
              <w:t>ления совместно с пресс-секретарем ми</w:t>
              <w:softHyphen/>
              <w:t>нис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1" w:hanging="0"/>
              <w:jc w:val="center"/>
              <w:rPr/>
            </w:pPr>
            <w:r>
              <w:rPr/>
              <w:t>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Актуализация раздела «Противодействие корруп</w:t>
              <w:softHyphen/>
              <w:t xml:space="preserve">ции» на </w:t>
            </w:r>
            <w:r>
              <w:rPr>
                <w:iCs/>
              </w:rPr>
              <w:t xml:space="preserve">официальном сайте </w:t>
            </w:r>
            <w:r>
              <w:rPr/>
              <w:t>Министерства</w:t>
            </w:r>
            <w:r>
              <w:rPr>
                <w:iCs/>
              </w:rPr>
              <w:t xml:space="preserve"> в ин</w:t>
              <w:softHyphen/>
              <w:t>формационно-телекоммуника-ционной сети «Ин</w:t>
              <w:softHyphen/>
              <w:t>тер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/>
              <w:t>в течение 2022-2024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/>
            </w:pPr>
            <w:r>
              <w:rPr/>
              <w:t>отдел правового обес</w:t>
              <w:softHyphen/>
              <w:t>печения и развития корпоративной куль</w:t>
              <w:softHyphen/>
              <w:t>туры, пресс-секретарь минис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1" w:hanging="0"/>
              <w:jc w:val="center"/>
              <w:rPr/>
            </w:pPr>
            <w:r>
              <w:rPr/>
              <w:t>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false"/>
              <w:jc w:val="both"/>
              <w:rPr>
                <w:iCs/>
              </w:rPr>
            </w:pPr>
            <w:r>
              <w:rPr>
                <w:iCs/>
              </w:rPr>
              <w:t xml:space="preserve">Размещение на официальном сайте </w:t>
            </w:r>
            <w:r>
              <w:rPr/>
              <w:t>Министерства</w:t>
            </w:r>
            <w:r>
              <w:rPr>
                <w:iCs/>
              </w:rPr>
              <w:t xml:space="preserve"> в информационно-телекоммуника-ционной сети «Интернет» с</w:t>
            </w:r>
            <w:r>
              <w:rPr>
                <w:lang w:eastAsia="en-US"/>
              </w:rPr>
              <w:t>ведений о доходах и расходах, пред</w:t>
              <w:softHyphen/>
              <w:t>ставленных гражданскими служащ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/>
              <w:t>в течение 14 рабочих дней со дня истече</w:t>
              <w:softHyphen/>
              <w:t>ния срока, установлен</w:t>
              <w:softHyphen/>
              <w:t>ного для их по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lang w:eastAsia="ru-RU"/>
              </w:rPr>
            </w:pPr>
            <w:r>
              <w:rPr/>
              <w:t>Управление Главы Чувашской Республики по вопросам противо</w:t>
              <w:softHyphen/>
              <w:t>действия коррупци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1" w:hanging="0"/>
              <w:jc w:val="center"/>
              <w:rPr/>
            </w:pPr>
            <w:r>
              <w:rPr/>
              <w:t>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false"/>
              <w:jc w:val="both"/>
              <w:rPr/>
            </w:pPr>
            <w:r>
              <w:rPr>
                <w:iCs/>
              </w:rPr>
              <w:t>Предоставление средствам массовой информации для опубликования в связи с их запросами сведе</w:t>
              <w:softHyphen/>
              <w:t>ний о доходах, расходах, об имуществе и обяза</w:t>
              <w:softHyphen/>
              <w:t>тельствах имущественного характера, представ</w:t>
              <w:softHyphen/>
              <w:t>ленных гражданскими служащ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/>
              <w:t>по запросам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государ</w:t>
              <w:softHyphen/>
              <w:t>ствен-ной гражданской службы, кадровой по</w:t>
              <w:softHyphen/>
              <w:t>литики и государ</w:t>
              <w:softHyphen/>
              <w:t>ственных наград (по согласованию)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43:00Z</dcterms:created>
  <dc:creator>0000-06-825</dc:creator>
  <dc:description/>
  <cp:keywords/>
  <dc:language>en-US</dc:language>
  <cp:lastModifiedBy>Татьяна Маринкина</cp:lastModifiedBy>
  <cp:lastPrinted>2021-12-29T08:38:00Z</cp:lastPrinted>
  <dcterms:modified xsi:type="dcterms:W3CDTF">2022-12-19T06:36:00Z</dcterms:modified>
  <cp:revision>14</cp:revision>
  <dc:subject/>
  <dc:title>План противодействия коррупции в Федеральной налоговой службе</dc:title>
</cp:coreProperties>
</file>