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74"/>
        <w:ind w:left="-2520" w:hanging="0"/>
        <w:rPr/>
      </w:pPr>
      <w:r>
        <w:rPr>
          <w:rStyle w:val="FontStyle21"/>
          <w:sz w:val="24"/>
          <w:szCs w:val="24"/>
        </w:rPr>
        <w:t xml:space="preserve">Утверждаю: </w:t>
      </w:r>
    </w:p>
    <w:p>
      <w:pPr>
        <w:pStyle w:val="Style41"/>
        <w:widowControl/>
        <w:spacing w:lineRule="exact" w:line="274"/>
        <w:rPr/>
      </w:pPr>
      <w:r>
        <w:rPr>
          <w:rStyle w:val="FontStyle21"/>
          <w:sz w:val="24"/>
          <w:szCs w:val="24"/>
        </w:rPr>
        <w:t xml:space="preserve">Координатор районной комиссии </w:t>
      </w:r>
    </w:p>
    <w:p>
      <w:pPr>
        <w:pStyle w:val="Style41"/>
        <w:widowControl/>
        <w:spacing w:lineRule="exact" w:line="274"/>
        <w:rPr/>
      </w:pPr>
      <w:r>
        <w:rPr>
          <w:rStyle w:val="FontStyle21"/>
          <w:sz w:val="24"/>
          <w:szCs w:val="24"/>
        </w:rPr>
        <w:t xml:space="preserve">по регулированию социально - трудовых </w:t>
      </w:r>
    </w:p>
    <w:p>
      <w:pPr>
        <w:pStyle w:val="Style41"/>
        <w:widowControl/>
        <w:spacing w:lineRule="exact" w:line="274"/>
        <w:rPr/>
      </w:pPr>
      <w:r>
        <w:rPr>
          <w:rStyle w:val="FontStyle21"/>
          <w:sz w:val="24"/>
          <w:szCs w:val="24"/>
        </w:rPr>
        <w:t xml:space="preserve">отношений в Моргаушском районе </w:t>
      </w:r>
    </w:p>
    <w:p>
      <w:pPr>
        <w:pStyle w:val="Style41"/>
        <w:widowControl/>
        <w:spacing w:lineRule="exact" w:line="274"/>
        <w:rPr/>
      </w:pPr>
      <w:r>
        <w:rPr>
          <w:rStyle w:val="FontStyle21"/>
          <w:sz w:val="24"/>
          <w:szCs w:val="24"/>
        </w:rPr>
        <w:t>Чувашской Республики</w:t>
      </w:r>
    </w:p>
    <w:p>
      <w:pPr>
        <w:pStyle w:val="Style14"/>
        <w:widowControl/>
        <w:tabs>
          <w:tab w:val="clear" w:pos="708"/>
          <w:tab w:val="left" w:pos="2074" w:leader="underscore"/>
        </w:tabs>
        <w:spacing w:lineRule="exact" w:line="274"/>
        <w:ind w:left="1402" w:hanging="0"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_____________Матросов А.Н.</w:t>
      </w:r>
    </w:p>
    <w:p>
      <w:pPr>
        <w:pStyle w:val="Default"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ab/>
        <w:t>«___»___________2022г.</w:t>
      </w:r>
    </w:p>
    <w:p>
      <w:pPr>
        <w:pStyle w:val="Default"/>
        <w:jc w:val="right"/>
        <w:rPr>
          <w:rStyle w:val="FontStyle21"/>
        </w:rPr>
      </w:pPr>
      <w:r>
        <w:rPr/>
      </w:r>
    </w:p>
    <w:p>
      <w:pPr>
        <w:pStyle w:val="Style21"/>
        <w:widowControl/>
        <w:jc w:val="center"/>
        <w:rPr>
          <w:rStyle w:val="FontStyle19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Style w:val="FontStyle19"/>
          <w:sz w:val="24"/>
          <w:szCs w:val="24"/>
        </w:rPr>
        <w:t xml:space="preserve">План работы </w:t>
      </w:r>
      <w:r>
        <w:rPr>
          <w:b/>
        </w:rPr>
        <w:t>трехсторонней комиссии по регулированию социально-трудовых отношений в Моргаушском районе Чувашской Республики и Координационного Совета по охране труда в Моргаушском районе Чувашской Республики на 2022 год</w:t>
      </w:r>
    </w:p>
    <w:p>
      <w:pPr>
        <w:pStyle w:val="Style21"/>
        <w:widowControl/>
        <w:jc w:val="center"/>
        <w:rPr>
          <w:rStyle w:val="FontStyle19"/>
          <w:sz w:val="24"/>
          <w:szCs w:val="24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765"/>
        <w:gridCol w:w="4111"/>
        <w:gridCol w:w="269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№</w:t>
            </w:r>
            <w:r>
              <w:rPr>
                <w:rStyle w:val="FontStyle19"/>
                <w:rFonts w:eastAsia="Century Schoolbook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п.п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24" w:after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рассматриваемых вопросов</w:t>
            </w:r>
          </w:p>
          <w:p>
            <w:pPr>
              <w:pStyle w:val="Style31"/>
              <w:widowControl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31"/>
              <w:widowControl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за подготовку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61" w:firstLine="61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 ситуации на рынке труда Моргаушского</w:t>
              <w:br/>
              <w:t>района в 2021 году и прогнозе занятости в 2022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262626"/>
              </w:rPr>
              <w:t xml:space="preserve">КУ ЦЗН Ядринского района Минтруда Чувашии 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имитрие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I кварта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62626"/>
              </w:rPr>
              <w:t>О принятых мерах по легализации трудовых отношений в Моргаушском районе Чувашской Республики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color w:val="262626"/>
              </w:rPr>
            </w:pPr>
            <w:r>
              <w:rPr>
                <w:rStyle w:val="FontStyle21"/>
                <w:sz w:val="24"/>
                <w:szCs w:val="24"/>
              </w:rPr>
              <w:t xml:space="preserve">Администрация Моргаушского района </w:t>
            </w:r>
            <w:r>
              <w:rPr>
                <w:rFonts w:cs="Times New Roman;Times New Roman" w:ascii="Times New Roman;Times New Roman" w:hAnsi="Times New Roman;Times New Roman"/>
              </w:rPr>
              <w:t>Тимофее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I кварта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Обсуждение </w:t>
            </w:r>
            <w:r>
              <w:rPr/>
              <w:t xml:space="preserve">предложений по проведению мероприятий в рамках  Республиканского месячника по охране труда. </w:t>
            </w:r>
          </w:p>
          <w:p>
            <w:pPr>
              <w:pStyle w:val="Style21"/>
              <w:widowControl/>
              <w:spacing w:lineRule="auto" w:line="276"/>
              <w:ind w:firstLine="5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Администрация Моргаушского района Чувашской Республики</w:t>
            </w:r>
          </w:p>
          <w:p>
            <w:pPr>
              <w:pStyle w:val="Style9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Тимофеева О.В.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I кварта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62626"/>
              </w:rPr>
              <w:t>О ходе подготовки к проведению весенне-полевых работ в Моргаушском районе Чувашской Республики в 2022 г.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Администрация Моргаушского района Чувашской Республики</w:t>
            </w:r>
          </w:p>
          <w:p>
            <w:pPr>
              <w:pStyle w:val="Style9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Тимофеева О.В.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II квартал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О проблемах заключения коллективных договоров и внесение изменений и дополнений в коллективные договор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Администрация Моргаушского района Чувашской Республики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авл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II квартал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Об организации летнего отдыха детей и их оздоро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Администрация Моргаушского района Чувашской Республики</w:t>
            </w:r>
          </w:p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Дипломатова З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II квартал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5" w:hanging="5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 трудоустройстве несовершеннолетних в Моргаушском районе в 2021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262626"/>
              </w:rPr>
              <w:t xml:space="preserve">КУ ЦЗН Ядринского района Минтруда Чувашии </w:t>
            </w:r>
          </w:p>
          <w:p>
            <w:pPr>
              <w:pStyle w:val="Style21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Димитрие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878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II кварта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Подведение итогов проведение районного этапов конкурса по охране труда среди организаций Моргаушского района Чувашской Республи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Администрация Моргаушского района Чувашской Республики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color w:val="262626"/>
              </w:rPr>
            </w:pPr>
            <w:r>
              <w:rPr>
                <w:rStyle w:val="FontStyle21"/>
                <w:sz w:val="24"/>
                <w:szCs w:val="24"/>
              </w:rPr>
              <w:t>Павл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878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II кварта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Обсуждение </w:t>
            </w:r>
            <w:r>
              <w:rPr/>
              <w:t>предложений по проведению мероприятий в рамках проведение торжественных мероприятий посвященных 100-летию профсоюзов Чуваш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Ф.Ф.-    председатель райкома профсоюза работников АПК. 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878" w:hanging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II кварта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 взаимодействии администрации Моргаушского района, Координационного Совета и представителей работодателей по совершенствованию системы социального партнерства (по согласованию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262626"/>
              </w:rPr>
              <w:t>Стороны социального партнерства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Тимофеев Р.Н.</w:t>
            </w:r>
          </w:p>
          <w:p>
            <w:pPr>
              <w:pStyle w:val="Style131"/>
              <w:widowControl/>
              <w:spacing w:lineRule="auto" w:line="276" w:before="1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Григорьева Ф.Ф.</w:t>
            </w:r>
          </w:p>
          <w:p>
            <w:pPr>
              <w:pStyle w:val="Style131"/>
              <w:widowControl/>
              <w:spacing w:lineRule="auto" w:line="276" w:before="1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21"/>
                <w:sz w:val="24"/>
                <w:szCs w:val="24"/>
              </w:rPr>
              <w:t>Майкова Л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ind w:left="835" w:hanging="0"/>
              <w:jc w:val="both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9" w:after="0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тчет об итогах летней оздоровительной кампании в Моргаушском районе в 2022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Администрация Моргаушского района </w:t>
            </w:r>
            <w:r>
              <w:rPr/>
              <w:t>Дипломатова З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ind w:left="835" w:hanging="0"/>
              <w:jc w:val="both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9" w:after="0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</w:t>
            </w:r>
          </w:p>
          <w:p>
            <w:pPr>
              <w:pStyle w:val="Style21"/>
              <w:widowControl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районного этапа конкурса профессионального мастерства «Лучший специалист по охране труда Моргаушского района Чувашской Республики 2021 го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Администрация Моргаушского района Чувашской Республики Павл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ind w:left="835" w:hanging="0"/>
              <w:jc w:val="both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9" w:after="0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firstLine="5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 мероприятиях по привлечению работающей молодежи и трудовых коллективов Моргаушского района к занятиям физической культуры и спор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Администрация Моргаушского района </w:t>
            </w:r>
            <w:r>
              <w:rPr/>
              <w:t>Дипломатова З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ind w:left="826" w:hanging="0"/>
              <w:jc w:val="both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9" w:after="0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62626"/>
              </w:rPr>
              <w:t>О принятых мерах по легализации трудовых отношений в Моргаушском районе Чувашской Республики</w:t>
            </w:r>
          </w:p>
          <w:p>
            <w:pPr>
              <w:pStyle w:val="Style21"/>
              <w:widowControl/>
              <w:spacing w:lineRule="auto" w:line="276"/>
              <w:ind w:firstLine="1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Администрация Моргаушского района </w:t>
            </w:r>
            <w:r>
              <w:rPr/>
              <w:t>Тимофее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ind w:left="830" w:hanging="0"/>
              <w:jc w:val="both"/>
              <w:rPr/>
            </w:pPr>
            <w:r>
              <w:rPr/>
              <w:t>IV квартал</w:t>
            </w:r>
          </w:p>
        </w:tc>
      </w:tr>
      <w:tr>
        <w:trPr>
          <w:trHeight w:val="15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9" w:after="0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62626"/>
              </w:rPr>
              <w:t>Об итогах работы районной трехсторонней комиссии по регулированию социально-трудовых отношений в Моргаушском районе Чувашской Республики 2022 году и плане работы на 2023год</w:t>
            </w:r>
          </w:p>
          <w:p>
            <w:pPr>
              <w:pStyle w:val="Style21"/>
              <w:widowControl/>
              <w:spacing w:lineRule="auto" w:line="276"/>
              <w:ind w:firstLine="1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262626"/>
              </w:rPr>
              <w:t>Стороны социального партнерства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Тимофеев Р.Н.</w:t>
            </w:r>
          </w:p>
          <w:p>
            <w:pPr>
              <w:pStyle w:val="Style131"/>
              <w:widowControl/>
              <w:spacing w:lineRule="auto" w:line="276" w:before="1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Григорьева Ф.Ф.</w:t>
            </w:r>
          </w:p>
          <w:p>
            <w:pPr>
              <w:pStyle w:val="Style131"/>
              <w:widowControl/>
              <w:spacing w:lineRule="auto" w:line="276" w:before="1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айкова Л.П.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ind w:left="821" w:hanging="0"/>
              <w:jc w:val="both"/>
              <w:rPr/>
            </w:pPr>
            <w:r>
              <w:rPr/>
              <w:t>IV квартал</w:t>
            </w:r>
          </w:p>
        </w:tc>
      </w:tr>
      <w:tr>
        <w:trPr>
          <w:trHeight w:val="15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9" w:after="0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62626"/>
              </w:rPr>
              <w:t>Подведение итогов конкурса детского рисунка «Охрана труда глазами дет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262626"/>
              </w:rPr>
            </w:pPr>
            <w:r>
              <w:rPr>
                <w:rStyle w:val="FontStyle21"/>
                <w:sz w:val="24"/>
                <w:szCs w:val="24"/>
              </w:rPr>
              <w:t>Администрация Моргаушского района Чувашской Республики Павл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ind w:left="821" w:hanging="0"/>
              <w:jc w:val="both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9" w:after="0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Обсуждение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План работы </w:t>
            </w:r>
            <w:r>
              <w:rPr/>
              <w:t>трехсторонней комиссии по регулированию социально-трудовых отношений в Моргаушском районе Чувашской Республики и Координационного Совета по охране труда в Моргаушском районе Чувашской Республики</w:t>
            </w:r>
          </w:p>
          <w:p>
            <w:pPr>
              <w:pStyle w:val="Style21"/>
              <w:widowControl/>
              <w:spacing w:lineRule="auto" w:line="276"/>
              <w:ind w:firstLine="5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Администрация Моргаушского района </w:t>
            </w:r>
            <w:r>
              <w:rPr/>
              <w:t>Тимофее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ind w:left="816" w:hanging="0"/>
              <w:jc w:val="both"/>
              <w:rPr/>
            </w:pPr>
            <w:r>
              <w:rPr/>
              <w:t>IV квартал</w:t>
            </w:r>
          </w:p>
        </w:tc>
      </w:tr>
    </w:tbl>
    <w:p>
      <w:pPr>
        <w:pStyle w:val="Default"/>
        <w:rPr>
          <w:rStyle w:val="FontStyle19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right"/>
    </w:pPr>
    <w:rPr>
      <w:rFonts w:ascii="Century Schoolbook" w:hAnsi="Century Schoolbook" w:cs="Century Schoolbook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63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3:00Z</dcterms:created>
  <dc:creator>Тимофеева О.В.</dc:creator>
  <dc:description/>
  <cp:keywords/>
  <dc:language>en-US</dc:language>
  <cp:lastModifiedBy>Тимофеева Ольга Вениаминовна</cp:lastModifiedBy>
  <cp:lastPrinted>2020-02-12T09:55:00Z</cp:lastPrinted>
  <dcterms:modified xsi:type="dcterms:W3CDTF">2024-10-16T09:00:00Z</dcterms:modified>
  <cp:revision>18</cp:revision>
  <dc:subject/>
  <dc:title>Утверждаю: </dc:title>
</cp:coreProperties>
</file>