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09.2024 № 1851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  изменений  в постановле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риинско-Посад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6.03.2023 № 267 «О муниципальной програм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витие сельского хозяйства и   регулиров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ка сельскохозяйственной  продукции,   сырья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 продовольствия Мариинско-Посад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Чувашско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и»  на 2023-2035г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 администрация Мариинско-Посадского муниципального округа Чувашской Республики  </w:t>
      </w:r>
      <w:r>
        <w:rPr>
          <w:b/>
          <w:sz w:val="24"/>
          <w:szCs w:val="24"/>
        </w:rPr>
        <w:t xml:space="preserve">п о с т а н о в л я е т </w:t>
      </w:r>
      <w:r>
        <w:rPr>
          <w:sz w:val="24"/>
          <w:szCs w:val="24"/>
        </w:rPr>
        <w:t>: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ариинско-Посадского муниципального округа Чувашской Республики от 16.03.2023г № 267 Об утверждении муниципальной программы «Развитие  сельского хозяйства и регулирование   рынка сельскохозяйственной продукции, сырья и продовольствия    Мариинско-Посадского муниципального округа Чувашской Республики» на 2023-2035гг., следующие измен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06425</wp:posOffset>
                </wp:positionV>
                <wp:extent cx="374650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567"/>
                              <w:jc w:val="center"/>
                              <w:rPr>
                                <w:rFonts w:ascii="Arial Cyr Chuv;Arial" w:hAnsi="Arial Cyr Chuv;Arial" w:cs="Arial Cyr Chuv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0pt;mso-wrap-distance-left:0pt;mso-wrap-distance-right:9pt;mso-wrap-distance-top:0pt;mso-wrap-distance-bottom:0pt;margin-top:47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firstLine="567"/>
                        <w:jc w:val="center"/>
                        <w:rPr>
                          <w:rFonts w:ascii="Arial Cyr Chuv;Arial" w:hAnsi="Arial Cyr Chuv;Arial" w:cs="Arial Cyr Chuv;Arial"/>
                          <w:sz w:val="24"/>
                          <w:szCs w:val="24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ъем финансирования муниципальной программ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разбивкой по годам реализации программы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аспорт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: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78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49" w:hanging="0"/>
              <w:rPr>
                <w:bCs/>
                <w:sz w:val="24"/>
                <w:szCs w:val="24"/>
              </w:rPr>
            </w:pPr>
            <w:bookmarkStart w:id="0" w:name="sub_108"/>
            <w:r>
              <w:rPr>
                <w:bCs/>
                <w:sz w:val="24"/>
                <w:szCs w:val="24"/>
              </w:rPr>
              <w:t xml:space="preserve">«Объем финансирования </w:t>
            </w:r>
          </w:p>
          <w:p>
            <w:pPr>
              <w:pStyle w:val="Normal"/>
              <w:ind w:right="-149" w:hanging="0"/>
              <w:rPr>
                <w:bCs/>
                <w:sz w:val="24"/>
                <w:szCs w:val="24"/>
              </w:rPr>
            </w:pPr>
            <w:bookmarkStart w:id="1" w:name="sub_108"/>
            <w:r>
              <w:rPr>
                <w:bCs/>
                <w:sz w:val="24"/>
                <w:szCs w:val="24"/>
              </w:rPr>
              <w:t>муниципальной            программы с разбивкой по годам реализации        программы</w:t>
            </w:r>
            <w:bookmarkEnd w:id="1"/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й объем финансирования    Муниципальной программы за 2023-2035 годы составляет    </w:t>
            </w:r>
            <w:r>
              <w:rPr>
                <w:bCs/>
                <w:sz w:val="24"/>
                <w:szCs w:val="24"/>
              </w:rPr>
              <w:t>2474,0 тыс. рублей</w:t>
            </w:r>
            <w:r>
              <w:rPr>
                <w:sz w:val="24"/>
                <w:szCs w:val="24"/>
              </w:rPr>
              <w:t>, в том числе в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2023 году – 931,9 тыс. 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2024 году – 974,6 тыс. 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2025 году – 324,7 тыс. 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2026 - 2030 годы – 325,7 тыс. рублей;</w:t>
            </w:r>
          </w:p>
          <w:p>
            <w:pPr>
              <w:pStyle w:val="Normal"/>
              <w:ind w:firstLine="1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 - 2035 годы – 0,0 тыс. рублей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– 68,2 тыс. рублей, 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2023 году – 17,1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2024 году – 17,3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2025 году – 16,9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2026-2030 годы – 16,9 тыс. рублей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– 0,0 тыс. рублей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– </w:t>
            </w:r>
            <w:r>
              <w:rPr>
                <w:bCs/>
                <w:sz w:val="24"/>
                <w:szCs w:val="24"/>
              </w:rPr>
              <w:t>2179,2 тыс.</w:t>
            </w:r>
            <w:r>
              <w:rPr>
                <w:sz w:val="24"/>
                <w:szCs w:val="24"/>
              </w:rPr>
              <w:t xml:space="preserve"> рублей,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в том    числе в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3 году – 813,8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4 году – 749,0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5 году – 307,8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6-2030 годы – 308,6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– 0,0 тыс. рублей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ариинско-Посадского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– 309,4 тыс. рублей,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3 году – 100,9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4 году – 208,3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6-2030 годы – 0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31-2035 годы – 0,0 тыс. рублей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боснование объема финансовых ресурсов, необходимых для реализации Муниципальной программы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Расходы Муниципальной программы формируются за счет федерального бюджета, средств республиканского бюджета Чувашской Республики, бюджета Мариинско – Посадского муниципального округ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бщий объем финансирования составляет 2556,8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тыс. рублей, в том числе за счет средст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бюджета – 68,2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спубликанского бюджета Чувашской Республики – 2179,2 тыс. рублей;</w:t>
      </w:r>
    </w:p>
    <w:p>
      <w:pPr>
        <w:pStyle w:val="Normal"/>
        <w:rPr>
          <w:color w:val="FF0000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 Мариинско - Посадского округа –  309,4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тыс. рублей.</w:t>
      </w:r>
      <w:r>
        <w:rPr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176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</w:rPr>
        <w:t xml:space="preserve">Прогнозируемый объем финансирования муниципальной программы за 2023-2035 годы </w:t>
      </w:r>
    </w:p>
    <w:p>
      <w:pPr>
        <w:pStyle w:val="Normal"/>
        <w:rPr/>
      </w:pPr>
      <w:r>
        <w:rPr>
          <w:sz w:val="24"/>
          <w:szCs w:val="24"/>
        </w:rPr>
        <w:t xml:space="preserve">составляет </w:t>
      </w:r>
      <w:r>
        <w:rPr>
          <w:bCs/>
          <w:sz w:val="24"/>
          <w:szCs w:val="24"/>
        </w:rPr>
        <w:t>2556,8 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ind w:firstLine="175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2023 году – 931,8 тыс. рублей;</w:t>
      </w:r>
    </w:p>
    <w:p>
      <w:pPr>
        <w:pStyle w:val="Normal"/>
        <w:ind w:firstLine="4253"/>
        <w:jc w:val="both"/>
        <w:rPr/>
      </w:pPr>
      <w:r>
        <w:rPr>
          <w:bCs/>
          <w:sz w:val="24"/>
          <w:szCs w:val="24"/>
        </w:rPr>
        <w:t>2024 году – 974,6 тыс. рублей;</w:t>
      </w:r>
    </w:p>
    <w:p>
      <w:pPr>
        <w:pStyle w:val="Normal"/>
        <w:ind w:firstLine="4253"/>
        <w:jc w:val="both"/>
        <w:rPr/>
      </w:pPr>
      <w:r>
        <w:rPr>
          <w:bCs/>
          <w:sz w:val="24"/>
          <w:szCs w:val="24"/>
        </w:rPr>
        <w:t>2025 году – 324,7 тыс. рублей;</w:t>
      </w:r>
    </w:p>
    <w:p>
      <w:pPr>
        <w:pStyle w:val="Normal"/>
        <w:ind w:firstLine="4253"/>
        <w:jc w:val="both"/>
        <w:rPr/>
      </w:pPr>
      <w:r>
        <w:rPr>
          <w:bCs/>
          <w:sz w:val="24"/>
          <w:szCs w:val="24"/>
        </w:rPr>
        <w:t>2026 - 2030 годы – 325,7 тыс. рублей;</w:t>
      </w:r>
    </w:p>
    <w:p>
      <w:pPr>
        <w:pStyle w:val="Normal"/>
        <w:ind w:firstLine="42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31 - 2035 годы – 0,0 тыс. рублей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 xml:space="preserve">федерального бюджета – 68,2 тыс. рублей, 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: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3 году – 17,1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4 году – 17,3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5 году – 16,9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6-2030 годы – 16,9 тыс. рублей;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2031-2035 годы – 0,0 тыс. рублей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 xml:space="preserve">республиканского бюджета – </w:t>
      </w:r>
      <w:r>
        <w:rPr>
          <w:bCs/>
          <w:sz w:val="24"/>
          <w:szCs w:val="24"/>
        </w:rPr>
        <w:t>2179,2 тыс.</w:t>
      </w:r>
      <w:r>
        <w:rPr>
          <w:sz w:val="24"/>
          <w:szCs w:val="24"/>
        </w:rPr>
        <w:t xml:space="preserve"> рублей, 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в том    числе в: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3 году – 813,8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4 году – 749,0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5 году – 307,8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6-2030 годы – 308,6 тыс. рублей;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2031-2035 годы – 0,0 тыс. рублей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Мариинско-Посадского 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 xml:space="preserve">муниципального округа – 309,4 тыс. рублей, 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: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3 году – 100,9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4 году – 208,3 тыс. рублей;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6-2030 годы – 0,2 тыс. рублей;</w:t>
      </w:r>
    </w:p>
    <w:p>
      <w:pPr>
        <w:pStyle w:val="Normal"/>
        <w:ind w:firstLine="425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31-2035 годы – 0,0 тыс. рублей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ind w:firstLine="42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мы финансирования подпрограммы Муниципальной программы подлежат ежегодному      уточнению исходя из реальных возможностей бюджетов всех уровней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приложение № 1 к Муниципальной программе изложить в новой редакции согласно                  приложению № 1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иложение № 2 к Муниципальной программе изложить в новой редакции согласно                  приложению № 2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)   пункт </w:t>
      </w:r>
      <w:r>
        <w:rPr>
          <w:b/>
          <w:bCs/>
          <w:sz w:val="24"/>
          <w:szCs w:val="24"/>
        </w:rPr>
        <w:t>«Развитие ветеринарии»</w:t>
      </w:r>
      <w:r>
        <w:rPr>
          <w:bCs/>
          <w:sz w:val="24"/>
          <w:szCs w:val="24"/>
        </w:rPr>
        <w:t xml:space="preserve"> (далее –  подпрограмма) Муниципальной программы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Объемы финансирования подпрограммы с разбивкой по годам реализации подпрограммы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2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бъемы финансирования подпрограммы                  с           разбивкой по годам                реализации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нозируемый объем финансирования  подпрограммы      составляет  1248,5 тыс. рублей, в том числе в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326,6 тыс. 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307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307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 307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31 - 2035 годы – 0,0 тыс. руб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едерального бюджета – 0,00 тыс. рублей,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м  числе 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0,00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31 - 2035 годы – 0,00 тыс. рубл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еспубликанского бюджета – 1177,0 тыс.рубле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255,1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307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307,3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307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31 - 2035 годы – 0,0 тыс. рубле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а Мариинско - Посадского округа – 71,5      тыс.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71,5 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0,0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0,0 тыс. 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31 - 2035 годы – 0,0 тыс. рублей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) 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подпрограммы «Развитие ветеринар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финансирования подпрограммы Муниципальной программы в 2023 - 2035 годах составляет 1248,5 тыс. рублей, в том числе в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3 году – 326,6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4 году – 307,3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5 году – 307,3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6 - 2030 годы –  307,3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31 - 2035 годы – 0,0 тыс. рублей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из них средства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федерального бюджета – 0,00 тыс. рублей, в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том  числе 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3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4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5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6 - 2030 годы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2031 - 2035 годы – 0,00 тыс. рубле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республиканского бюджета – 1177,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тыс.рублей, в том числе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3 году – 255,1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4 году – 307,3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5 году – 307,3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6 - 2030 годы – 307,3 тыс. рублей;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031 - 2035 годы – 0,0 тыс. рублей. 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бюджета Мариинско - Посадского округа –       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71,5 тыс. рублей, в том числе в: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3 году – 71,5 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4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5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6 - 2030 годы – 0,0 тыс. рублей;</w:t>
      </w:r>
    </w:p>
    <w:p>
      <w:pPr>
        <w:pStyle w:val="Normal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031 - 2035 годы – 0,0 тыс. рубл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7) приложение № 1 к подпрограмме «Развитие ветеринарии» изложить в новой редакции 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3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8) приложение № 2 к подпрограмме «Развитие ветеринарии» изложить в новой редакции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4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9)   пункт </w:t>
      </w:r>
      <w:r>
        <w:rPr>
          <w:b/>
          <w:bCs/>
          <w:sz w:val="24"/>
          <w:szCs w:val="24"/>
        </w:rPr>
        <w:t>«Развитие отраслей агропромышленного комплекса»</w:t>
      </w:r>
      <w:r>
        <w:rPr>
          <w:bCs/>
          <w:sz w:val="24"/>
          <w:szCs w:val="24"/>
        </w:rPr>
        <w:t xml:space="preserve"> (далее –  подпрограмма) Муниципальной программ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Объемы финансирования подпрограммы с разбивкой по годам реализации подпрограммы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2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бъемы финансирования подпрограммы                  с           разбивкой по годам                реализации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нозируемый объем финансирования  подпрограммы    составляет  1237,7 тыс. рублей, в том числе в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587,9 тыс. 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649,8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31 - 2035 годы – 0,0 тыс. руб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едерального бюджета – 0,00 тыс. рублей,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м  числе 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0,00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4 году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 - 2030 годы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31 - 2035 годы – 0,00 тыс. рубле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спубликанского бюджета – 1,0 тыс.рубле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у – 558,5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у – 441,5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0,0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 - 2030 годы –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31 - 2035 годы – 0,0 тыс. рубле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Мариинско - Посадского округа – 237,7 тыс.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у – 29,4 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у – 208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 - 2030 годы – 0,0 тыс. 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31 - 2035 годы – 0,0 тыс. рублей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0) 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подпрограммы «Развитие отраслей агропромышленного комплекса»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Характеристики основных мероприятий, мероприятий подпрограммы с указанием сроков и этапов их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на 1 этапе должна обеспечить достижение к 2025 году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земельного участка, на котором проведены работы по уничтожению борщевика Сосновского – 38,9 га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36,5 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38,9 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38,9 г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) раздел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подпрограммы «Развитие отраслей агропромышленного комплекс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Раздел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й объем финансирования подпрограммы Муниципальной программы в 2023 - 2035 годах составляет 1237,7 тыс. рублей, в том числе в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3 году – 587,9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4 году – 649,8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5 году – 0,0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6 - 2030 годы –  0,0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31 - 2035 годы – 0,0 тыс. рублей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из них средства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федерального бюджета – 0,00 тыс. рублей, в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том  числе 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3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4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5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6 - 2030 годы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2031 - 2035 годы – 0,00 тыс. рублей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республиканского бюджета – 1,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тыс.рублей, в том числе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3 году – 558,5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024 году – 441,5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025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026 - 2030 годы – 0,0 тыс. рублей;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031 - 2035 годы – 0,0 тыс. рублей. 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бюджета Мариинско - Посадского округа –       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37,7 тыс. рублей, в том числе в: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023 году – 29,4 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024 году – 208,3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025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026 - 2030 годы – 0,0 тыс. рублей;</w:t>
      </w:r>
    </w:p>
    <w:p>
      <w:pPr>
        <w:pStyle w:val="Normal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031 - 2035 годы – 0,0 тыс. рубл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2) приложение № 1 к подпрограмме «Развитие отраслей агропромышленного комплекса» изложить в новой редакции 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5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3) приложение № 2 к подпрограмме «Развитие отраслей агропромышленного комплекса» изложить в новой редакции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6 к настоящему постановлению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4)   пункт </w:t>
      </w:r>
      <w:r>
        <w:rPr>
          <w:b/>
          <w:bCs/>
          <w:sz w:val="24"/>
          <w:szCs w:val="24"/>
        </w:rPr>
        <w:t>«Развитие мелиорации земель сельскохозяйственного назначения»</w:t>
      </w:r>
      <w:r>
        <w:rPr>
          <w:bCs/>
          <w:sz w:val="24"/>
          <w:szCs w:val="24"/>
        </w:rPr>
        <w:t xml:space="preserve"> (далее –  подпрограмма) Муниципальной программ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Объемы финансирования подпрограммы с разбивкой по годам реализации подпрограммы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2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бъемы финансирования подпрограммы                  с           разбивкой по годам                реализации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нозируемый объем финансирования  подпрограммы    составляет  70,6 тыс. рублей, в том числе в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17,3 тыс. 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17,5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17,4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 18,4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31 - 2035 годы – 0,0 тыс. руб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едерального бюджета – 68,2 тыс. рублей,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м  числе 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17,1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4 году – 17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16,9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 - 2030 годы – 16,9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31 - 2035 годы – 0,00 тыс. рубле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спубликанского бюджета – 2,2 тыс.рубле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у – 0,2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у – 0,2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0,5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 - 2030 годы – 1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31 - 2035 годы – 0,0 тыс. рубле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Мариинско - Посадского округа – 0,2 тыс.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в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у – 0,0 тыс. 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24 году – 0,0 тыс. рублей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 году – 0,0 тыс. 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26 - 2030 годы – 0,2 тыс. 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1 - 2035 годы – 0,0 тыс. рублей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5) раздел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подпрограммы «Развитие мелиорации земель сельскохозяйственного назнач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Раздел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й объем финансирования подпрограммы Муниципальной программы в 2023 - 2035 годах составляет 70,6 тыс. рублей, в том числе в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3 году – 17,3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4 году – 17,5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5 году – 17,4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6 - 2030 годы –  18,4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31 - 2035 годы – 0,0 тыс. рублей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из них средства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федерального бюджета – 68,2 тыс. рублей, в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том  числе 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3 году – 17,1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4 году – 17,3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5 году – 16,9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6 - 2030 годы – 16,9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2031 - 2035 годы – 0,00 тыс. рубле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республиканского бюджета – 2,2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тыс.рублей, в том числе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3 году – 0,2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4 году – 0,2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5 году – 0,5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6 - 2030 годы – 1,3 тыс. рублей;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031 - 2035 годы – 0,0 тыс. рублей. 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бюджета Мариинско - Посадского округа –       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0,2 тыс. рублей, в том числе в: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3 году – 0,0 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4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5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6 - 2030 годы – 0,2 тыс. рублей;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031 - 2035 годы – 0,0 тыс. рубл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6) приложение № 1 к подпрограмме «Развитие отраслей агропромышленного комплекса» изложить в новой редакции 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7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7) приложение № 2 к подпрограмме «Развитие отраслей агропромышленного комплекса» изложить в новой редакции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8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данного постановления возложить на начальника отдела сельского хозяйства и экологии администрации Мариинско – Посадского муниципального округ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иинско – 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 В.В.Петров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16"/>
          <w:szCs w:val="16"/>
        </w:rPr>
        <w:t xml:space="preserve">к постановлению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ариинско-Посадского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20.09.2024№1851 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Style w:val="Style7"/>
          <w:b w:val="false"/>
          <w:bCs w:val="false"/>
          <w:color w:val="000000"/>
        </w:rPr>
        <w:t xml:space="preserve">Приложение № 1 к </w:t>
      </w:r>
      <w:r>
        <w:rPr>
          <w:rStyle w:val="Style6"/>
          <w:b w:val="false"/>
          <w:color w:val="000000"/>
          <w:u w:val="none"/>
        </w:rPr>
        <w:t>Муниципальной программе</w:t>
      </w:r>
      <w:r>
        <w:rPr>
          <w:rStyle w:val="Style7"/>
          <w:b w:val="false"/>
          <w:bCs w:val="false"/>
          <w:color w:val="000000"/>
        </w:rPr>
        <w:br/>
        <w:t>«Развитие сельского хозяйства и регулирование рынка</w:t>
        <w:br/>
        <w:t>сельскохозяйственной продукции, сырья и продовольствия»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  <w:br/>
        <w:t xml:space="preserve">о целевых индикаторах (показателях) муниципальной программы </w:t>
      </w:r>
      <w:r>
        <w:rPr>
          <w:szCs w:val="24"/>
        </w:rPr>
        <w:t>Мариинско-Посадского</w:t>
      </w:r>
      <w:r>
        <w:rPr>
          <w:rFonts w:cs="Times New Roman" w:ascii="Times New Roman" w:hAnsi="Times New Roman"/>
        </w:rPr>
        <w:t xml:space="preserve"> муниципального округа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сельского хозяйства и регулирование рынка сельскохозяйственной продукции сырья и продовольствия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41"/>
        <w:gridCol w:w="1559"/>
        <w:gridCol w:w="851"/>
        <w:gridCol w:w="850"/>
        <w:gridCol w:w="851"/>
        <w:gridCol w:w="850"/>
        <w:gridCol w:w="851"/>
        <w:gridCol w:w="850"/>
      </w:tblGrid>
      <w:tr>
        <w:trPr>
          <w:trHeight w:val="2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ая программа «Развитие сельского хозяйства и регулирование рынка сельскохозяйственной продукции сырья и продовольствия»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1 «Развитие ветеринари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пизоотического и ветеринарно-санитарного благополучия на территории Мариинско-Посад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Мариинско-Посадского муниципального округа Чувашской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2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Обеспечение общих условий функционирования отраслей агропромышленного комплекса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вес сельскохозяйственной продукции и продовольствия собственного производства в общем объеме их ресурсов (с учетом структуры переходящих зап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органов управления агропромышленным комплексом, использующих государственные информационные ресурсы в сфере обеспечения продовольственной безопасности и управления агропромышлен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 «Развитие отрасли агропромышленного комплекс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ой сбор хмеля в хозяйствах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посевных площадей, занятых под зерновыми, зернобобовыми и кормовыми сельскохозяйственными куль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 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ладка хме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застрахованной посевной площади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производства семенного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реализованного семенного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еменного картофеля направленного на посадку (посев) в целях раз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молока в хозяйствах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страхованного поголовья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ных 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, к году, предшествующему году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овых постоянных рабочих мест, созданных в сельскохозяйственных потребительских кооперативах, получивших средства грантовой поддержки для развития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средства грантовой поддержки, к году, предшествующему году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личных подсобных хозяйств, ведение которых осуществляют граждане, применяющие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реализованной продукции, произведенной гражданами, ведущими личные подсобные хозяйства и применяющие специальный налоговый режим «Налог на профессиональный доход», по отношению к году, предшествующему году получ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 оборот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ложение №2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 – Посадского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 _____№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7"/>
          <w:b w:val="false"/>
          <w:bCs w:val="false"/>
          <w:color w:val="000000"/>
        </w:rPr>
        <w:t xml:space="preserve">Приложение № 2 к </w:t>
      </w:r>
      <w:r>
        <w:rPr>
          <w:rStyle w:val="Style6"/>
          <w:b w:val="false"/>
          <w:color w:val="000000"/>
          <w:u w:val="none"/>
        </w:rPr>
        <w:t>Муниципальной программе</w:t>
      </w:r>
      <w:r>
        <w:rPr>
          <w:rStyle w:val="Style7"/>
          <w:b w:val="false"/>
          <w:bCs w:val="false"/>
          <w:color w:val="000000"/>
        </w:rPr>
        <w:br/>
        <w:t>«Развитие сельского хозяйства и регулирование рынка</w:t>
        <w:br/>
        <w:t>сельскохозяйственной продукции, сырья и продовольствия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муниципальной программы за счет всех источников финансирования</w:t>
      </w:r>
    </w:p>
    <w:p>
      <w:pPr>
        <w:pStyle w:val="Style32"/>
        <w:ind w:left="139" w:hanging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850"/>
        <w:gridCol w:w="851"/>
        <w:gridCol w:w="850"/>
        <w:gridCol w:w="709"/>
        <w:gridCol w:w="993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ЦС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льского хозяйства и регулирование рынка сельскохозяйственной продукции и продоволь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31</w:t>
            </w:r>
            <w:r>
              <w:rPr>
                <w:b/>
                <w:sz w:val="18"/>
                <w:szCs w:val="18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ветерин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Л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Л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Л0272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Л02S2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отрасле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ьба с распространением борщевика Сосн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S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омплекса мероприятий по борьбе с распространением борщевика Сосн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S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мелиорации земель сельскохозяйственного назна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9БО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9БО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Стимулирование инвестиционной деятельности в агропромышлен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омплекс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К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инвестиционного кредитования в агропромышленном комплексе.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змещение части процентной ставки по инвестиционным кредитам (займам) в агропромышленном комплексе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К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я прямых понесенных затрат на строительство и модернизацию объектов агропромышленного комплекс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змещение части прямых понесенных затрат на создание и модернизацию объектов аг</w:t>
            </w:r>
            <w:r>
              <w:rPr>
                <w:spacing w:val="-2"/>
                <w:sz w:val="18"/>
                <w:szCs w:val="18"/>
              </w:rPr>
              <w:t>ропромыш</w:t>
              <w:softHyphen/>
            </w:r>
            <w:r>
              <w:rPr>
                <w:sz w:val="18"/>
                <w:szCs w:val="18"/>
              </w:rPr>
              <w:t>ленного комплекса, а также на приобретение техники и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850"/>
        <w:gridCol w:w="851"/>
        <w:gridCol w:w="850"/>
        <w:gridCol w:w="709"/>
        <w:gridCol w:w="993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К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0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83"/>
        <w:gridCol w:w="3505"/>
        <w:gridCol w:w="701"/>
        <w:gridCol w:w="1260"/>
        <w:gridCol w:w="2523"/>
        <w:gridCol w:w="844"/>
        <w:gridCol w:w="840"/>
        <w:gridCol w:w="841"/>
        <w:gridCol w:w="701"/>
        <w:gridCol w:w="981"/>
        <w:gridCol w:w="982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124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50000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7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бновление парка сельскохозяйствен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501606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озмещение процентных ставок по инвестиционным кредитам на сельскохозяйственную техни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501606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Укрепление материально-технической базы Государственной инспекции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503606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850"/>
        <w:gridCol w:w="851"/>
        <w:gridCol w:w="850"/>
        <w:gridCol w:w="709"/>
        <w:gridCol w:w="993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«Экспорт продукции агропромышленного комплекс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Ц9МТ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57" w:leader="none"/>
        </w:tabs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3544"/>
        <w:gridCol w:w="709"/>
        <w:gridCol w:w="1276"/>
        <w:gridCol w:w="2551"/>
        <w:gridCol w:w="851"/>
        <w:gridCol w:w="850"/>
        <w:gridCol w:w="851"/>
        <w:gridCol w:w="708"/>
        <w:gridCol w:w="993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ализация мероприятий регионального проекта «Экспорт продукции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9МТ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9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</w:t>
              <w:softHyphen/>
              <w:t>приятие 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астие сельскохозяйственных товаропроизводителей Чувашской Республики в выставочно-ярмарочной деятельности, осуществляемой на территории Российской Федерации и за ее пре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9МТ267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</w:t>
              <w:softHyphen/>
              <w:t>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тимулирование экспорта продукции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9МТ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</w:t>
              <w:softHyphen/>
              <w:t>приятие 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дрение международного стандарта качества для сельскохозяйственных товаропроизводителей (за исключением граждан, ведущих личное подсобное хозяйство), организаций агропромышленного комплекса независимо от их организационно-правовой формы, организаций потребительской ко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9МТ267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6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1034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3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дпрограмме  изложить в следующей редакции: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3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Мариинско-Посадского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№_______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7"/>
          <w:b w:val="false"/>
          <w:bCs w:val="false"/>
          <w:color w:val="000000"/>
        </w:rPr>
        <w:t xml:space="preserve">Приложение №  1 к </w:t>
      </w:r>
      <w:r>
        <w:rPr>
          <w:rStyle w:val="Style6"/>
          <w:b w:val="false"/>
          <w:color w:val="000000"/>
          <w:u w:val="none"/>
        </w:rPr>
        <w:t>подпрограмме</w:t>
      </w:r>
      <w:r>
        <w:rPr>
          <w:rStyle w:val="Style7"/>
          <w:b w:val="false"/>
          <w:bCs w:val="false"/>
          <w:color w:val="000000"/>
        </w:rPr>
        <w:br/>
        <w:t>«Развитие ветеринарии»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 целевых индикаторах (показателях) подпрограммы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ветеринари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98"/>
        <w:gridCol w:w="1560"/>
        <w:gridCol w:w="851"/>
        <w:gridCol w:w="850"/>
        <w:gridCol w:w="851"/>
        <w:gridCol w:w="850"/>
        <w:gridCol w:w="1134"/>
        <w:gridCol w:w="1134"/>
        <w:gridCol w:w="6"/>
      </w:tblGrid>
      <w:tr>
        <w:trPr>
          <w:trHeight w:val="2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пизоотического и ветеринарно-санитарного благополучия на территории Мариинско-Посадс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Мариинско-Посадского муниципального округа Чувашской Республики мероприятий по отлову и содержанию безнадзор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709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Style3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дпрограмме  изложить в следующей редакции: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4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</w:rPr>
        <w:t>от ________№_______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7"/>
          <w:b w:val="false"/>
          <w:bCs w:val="false"/>
          <w:color w:val="000000"/>
        </w:rPr>
        <w:t xml:space="preserve">Приложение №  2 к </w:t>
      </w:r>
      <w:r>
        <w:rPr>
          <w:rStyle w:val="Style6"/>
          <w:b w:val="false"/>
          <w:color w:val="000000"/>
          <w:u w:val="none"/>
        </w:rPr>
        <w:t>подпрограмме</w:t>
      </w:r>
      <w:r>
        <w:rPr>
          <w:rStyle w:val="Style7"/>
          <w:b w:val="false"/>
          <w:bCs w:val="false"/>
          <w:color w:val="000000"/>
        </w:rPr>
        <w:br/>
        <w:t>«Развитие ветеринарии»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 xml:space="preserve">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ветеринари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32"/>
        <w:ind w:left="139" w:hanging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82"/>
        <w:gridCol w:w="850"/>
        <w:gridCol w:w="1559"/>
        <w:gridCol w:w="2977"/>
        <w:gridCol w:w="992"/>
        <w:gridCol w:w="709"/>
        <w:gridCol w:w="851"/>
        <w:gridCol w:w="992"/>
        <w:gridCol w:w="992"/>
      </w:tblGrid>
      <w:tr>
        <w:trPr>
          <w:trHeight w:val="4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3"/>
                <w:szCs w:val="23"/>
                <w:u w:val="none"/>
              </w:rPr>
              <w:t>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по годам, тыс. руб.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3"/>
                <w:szCs w:val="23"/>
                <w:u w:val="none"/>
              </w:rPr>
              <w:t>целевая статья рас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ветеринар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«Предупреждение и ликвидация болезней животных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eastAsia="Calibri"/>
          <w:sz w:val="18"/>
          <w:szCs w:val="18"/>
        </w:rPr>
      </w:pPr>
      <w:bookmarkStart w:id="2" w:name="sub_7100"/>
      <w:r>
        <w:rPr>
          <w:rFonts w:eastAsia="Calibri"/>
          <w:sz w:val="18"/>
          <w:szCs w:val="18"/>
        </w:rPr>
        <w:t>Приложение № 5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дпрограмме  изложить в следующей редакции: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 ________№_______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36"/>
        <w:jc w:val="right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Style36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иложение № 1 к </w:t>
      </w: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подпрограмме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Style36"/>
        <w:jc w:val="right"/>
        <w:rPr/>
      </w:pPr>
      <w:bookmarkStart w:id="3" w:name="sub_7100"/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«Развитие отраслей агропромышленного комплекса»</w:t>
        <w:br/>
      </w:r>
      <w:bookmarkEnd w:id="3"/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 целевых индикаторах (показателях) 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отраслей агропромышленного комплекса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  <w:gridCol w:w="850"/>
        <w:gridCol w:w="85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ой сбор хмеля в хозяйствах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посевных площадей, занятых под зерновыми, зернобобовыми и кормовыми сельскохозяйственн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 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ладка хме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застрахованной посевной площади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к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производства семенного 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реализованного семенного 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еменного картофеля направленного на посадку (посев) в целях раз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молока в хозяйствах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страхованного поголовь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ных 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, к году, предшествующему году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овых постоянных рабочих мест, созданных в сельскохозяйственных потребительских кооперативах, получивших средства грантовой поддержки для развития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средства грантовой поддержки, к году, предшествующему году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личных подсобных хозяйств, ведение которых осуществляют граждане, применяющие специальный налоговый режим «Налог на профессиональный д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реализованной продукции, произведенной гражданами, ведущими личные подсобные хозяйства и применяющие специальный налоговый режим «Налог на профессиональный доход», по отношению к году, предшествующему году получ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24"/>
          <w:szCs w:val="24"/>
        </w:rPr>
        <w:t xml:space="preserve">Приложение № 2 к подпрограмме  изложить в следующей редакции: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Приложение № 6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№_______</w:t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иложение № 2 к </w:t>
      </w: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подпрограмме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Style36"/>
        <w:jc w:val="right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«Развитие отраслей агропромышленного комплекса»</w:t>
        <w:b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Развитие отраслей агропромышленного комплекса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22"/>
        <w:gridCol w:w="992"/>
        <w:gridCol w:w="1417"/>
        <w:gridCol w:w="283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траслей агропромышленного комплек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ьба с распространением борщевика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9И09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оприятий по борьбе с распространением борщевика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9И09</w:t>
            </w:r>
            <w:r>
              <w:rPr>
                <w:sz w:val="22"/>
                <w:szCs w:val="22"/>
                <w:lang w:val="en-US"/>
              </w:rPr>
              <w:t>S6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Приложение № 1 к подпрограмме  изложить в следующей редакции: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Приложение № 7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№_______</w:t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иложение № 1 к </w:t>
      </w: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подпрограмме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Style36"/>
        <w:jc w:val="right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«Развитие мелиорации земель сельскохозяйственного назначения»</w:t>
        <w:br/>
      </w:r>
    </w:p>
    <w:p>
      <w:pPr>
        <w:pStyle w:val="Normal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целевых индикаторах (показателях) </w:t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од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 xml:space="preserve">Развитие </w:t>
      </w:r>
      <w:r>
        <w:rPr>
          <w:rFonts w:cs="Times New Roman" w:ascii="Times New Roman" w:hAnsi="Times New Roman"/>
          <w:szCs w:val="24"/>
          <w:lang w:val="ru-RU"/>
        </w:rPr>
        <w:t>мелиорации земель сельскохозяйственного назначения»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5"/>
        <w:gridCol w:w="1701"/>
        <w:gridCol w:w="993"/>
        <w:gridCol w:w="992"/>
        <w:gridCol w:w="992"/>
        <w:gridCol w:w="992"/>
        <w:gridCol w:w="993"/>
        <w:gridCol w:w="992"/>
      </w:tblGrid>
      <w:tr>
        <w:trPr>
          <w:trHeight w:val="2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 в оборот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left="8505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left="8505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left="8505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left="8505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 № 2 к подпрограмме  изложить в следующей редакции: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Приложение № 8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№_______</w:t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иложение № 2 к </w:t>
      </w: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подпрограмме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Style36"/>
        <w:jc w:val="right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«Развитие мелиорации земель сельскохозяйственного назначения»</w:t>
        <w:br/>
      </w:r>
    </w:p>
    <w:p>
      <w:pPr>
        <w:pStyle w:val="Normal"/>
        <w:ind w:left="85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Развитие мелиорации земель сельскохозяйственного назначения»</w:t>
      </w:r>
      <w:r>
        <w:rPr>
          <w:rFonts w:cs="Times New Roman" w:ascii="Times New Roman" w:hAnsi="Times New Roman"/>
          <w:sz w:val="22"/>
          <w:szCs w:val="22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134"/>
        <w:gridCol w:w="1134"/>
        <w:gridCol w:w="283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проектов межевания земельных участков и проведение кадастровых работ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56"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10356" w:hanging="0"/>
        <w:jc w:val="center"/>
        <w:rPr/>
      </w:pPr>
      <w:r>
        <w:rPr/>
      </w:r>
    </w:p>
    <w:p>
      <w:pPr>
        <w:pStyle w:val="Normal"/>
        <w:autoSpaceDE w:val="false"/>
        <w:ind w:left="10356" w:hanging="0"/>
        <w:jc w:val="center"/>
        <w:rPr/>
      </w:pPr>
      <w:r>
        <w:rPr/>
      </w:r>
    </w:p>
    <w:p>
      <w:pPr>
        <w:pStyle w:val="Normal"/>
        <w:autoSpaceDE w:val="false"/>
        <w:ind w:left="10356" w:hanging="0"/>
        <w:jc w:val="center"/>
        <w:rPr/>
      </w:pPr>
      <w:r>
        <w:rPr/>
      </w:r>
    </w:p>
    <w:p>
      <w:pPr>
        <w:pStyle w:val="Normal"/>
        <w:autoSpaceDE w:val="false"/>
        <w:ind w:left="10356" w:hanging="0"/>
        <w:jc w:val="center"/>
        <w:rPr/>
      </w:pPr>
      <w:r>
        <w:rPr/>
      </w:r>
    </w:p>
    <w:p>
      <w:pPr>
        <w:pStyle w:val="Normal"/>
        <w:autoSpaceDE w:val="false"/>
        <w:ind w:left="10356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9"/>
      <w:gridCol w:w="5043"/>
      <w:gridCol w:w="5044"/>
    </w:tblGrid>
    <w:tr>
      <w:trPr/>
      <w:tc>
        <w:tcPr>
          <w:tcW w:w="504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4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2"/>
      <w:gridCol w:w="3430"/>
      <w:gridCol w:w="3430"/>
    </w:tblGrid>
    <w:tr>
      <w:trPr/>
      <w:tc>
        <w:tcPr>
          <w:tcW w:w="34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3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3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 Chv;Times New Roman" w:hAnsi="Baltica Chv;Times New Roman" w:eastAsia="Calibri" w:cs="Baltica Chv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13">
    <w:name w:val="Дата Знак1"/>
    <w:basedOn w:val="Style5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3">
    <w:name w:val="Знак Знак3"/>
    <w:qFormat/>
    <w:rPr>
      <w:lang w:val="ru-RU"/>
    </w:rPr>
  </w:style>
  <w:style w:type="character" w:styleId="Style20">
    <w:name w:val="Абзац списка Знак"/>
    <w:qFormat/>
    <w:rPr>
      <w:rFonts w:ascii="Calibri" w:hAnsi="Calibri" w:cs="Calibri"/>
      <w:lang w:val="en-US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ListParagraphChar">
    <w:name w:val="List Paragraph Char"/>
    <w:qFormat/>
    <w:rPr>
      <w:lang w:val="en-US"/>
    </w:rPr>
  </w:style>
  <w:style w:type="character" w:styleId="Style24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13"/>
    <w:basedOn w:val="Normal"/>
    <w:qFormat/>
    <w:pPr/>
    <w:rPr>
      <w:sz w:val="28"/>
      <w:szCs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37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8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2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ind w:left="567" w:hanging="425"/>
      <w:jc w:val="both"/>
    </w:pPr>
    <w:rPr/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7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Информация о версии"/>
    <w:basedOn w:val="Style32"/>
    <w:next w:val="Normal"/>
    <w:qFormat/>
    <w:pPr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/>
  </w:style>
  <w:style w:type="paragraph" w:styleId="Style53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5:00Z</dcterms:created>
  <dc:creator>кр</dc:creator>
  <dc:description/>
  <cp:keywords/>
  <dc:language>en-US</dc:language>
  <cp:lastModifiedBy>marpos_org4</cp:lastModifiedBy>
  <cp:lastPrinted>2024-09-17T13:39:00Z</cp:lastPrinted>
  <dcterms:modified xsi:type="dcterms:W3CDTF">2024-09-20T10:12:00Z</dcterms:modified>
  <cp:revision>105</cp:revision>
  <dc:subject/>
  <dc:title> </dc:title>
</cp:coreProperties>
</file>