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3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23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2340____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060" w:leader="none"/>
          <w:tab w:val="left" w:pos="3780" w:leader="none"/>
        </w:tabs>
        <w:ind w:right="3684" w:hanging="0"/>
        <w:jc w:val="both"/>
        <w:rPr/>
      </w:pPr>
      <w:r>
        <w:rPr>
          <w:b/>
          <w:sz w:val="25"/>
          <w:szCs w:val="25"/>
        </w:rPr>
        <w:t>О внесении изменений в постановление администрации Моргаушского муниципального округа Чувашской Республики от 27.02.2023 г. №364 «Об утверждении положения об оплате труда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»</w:t>
      </w:r>
    </w:p>
    <w:p>
      <w:pPr>
        <w:pStyle w:val="Normal"/>
        <w:ind w:right="17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 постановлением Кабинета Министров Чувашской Республики от 11 декабря 2008 г. №381 «Об утверждении примерного Положения об оплате труда работников государственных учреждений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администрация Моргаушского муниципального округа Чувашской Республики </w:t>
      </w:r>
      <w:r>
        <w:rPr>
          <w:bCs/>
          <w:sz w:val="25"/>
          <w:szCs w:val="25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 Внести в постановление администрации Моргаушского муниципального округа Чувашской Республики от 27.02.2023 г. №364 «Об утверждении положения об оплате труда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» (далее - постановление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Пункт 2.3. Положения изложить в следующей редакции: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2.3. ПКГ должностей работников ЕДДС 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рофессиональная  квалификационная  группа  второго уровня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52"/>
        <w:gridCol w:w="288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Должности, отнесенные к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квалификационным уровня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Должностные оклады,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 квалификационный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чальника пункта управления штаба гражданской обороны  единой дежурной диспетчерской службы (старшего оперативного дежурног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овышающий коэффициент – до 1,95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рофессиональная  квалификационная  группа  третьего уровня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Должности, отнесенные к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квалификационным уровня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Должностные оклады,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ый  дежурный пункта управления штаба гражданской оборон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853</w:t>
            </w:r>
          </w:p>
        </w:tc>
      </w:tr>
    </w:tbl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Повышающий коэффициент – до 1,81.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567"/>
        <w:jc w:val="both"/>
        <w:rPr>
          <w:spacing w:val="-10"/>
          <w:sz w:val="25"/>
          <w:szCs w:val="25"/>
        </w:rPr>
      </w:pPr>
      <w:r>
        <w:rPr>
          <w:sz w:val="25"/>
          <w:szCs w:val="25"/>
        </w:rPr>
        <w:t>2. Настоящее постановление вступает в силу после его официального опубликования и распространяется на правоотношение, возникшие с 1 октября 2023 года.</w:t>
      </w:r>
    </w:p>
    <w:p>
      <w:pPr>
        <w:pStyle w:val="22"/>
        <w:spacing w:lineRule="auto" w:line="240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40"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Глава Моргаушского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5"/>
          <w:szCs w:val="25"/>
        </w:rPr>
        <w:t>муниципального округа</w:t>
        <w:tab/>
        <w:t xml:space="preserve">                                                                          А.Н. Матросов</w:t>
      </w:r>
    </w:p>
    <w:p>
      <w:pPr>
        <w:pStyle w:val="Normal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Normal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-1080" w:hanging="0"/>
        <w:rPr>
          <w:color w:val="C0C0C0"/>
          <w:sz w:val="17"/>
          <w:szCs w:val="17"/>
        </w:rPr>
      </w:pPr>
      <w:r>
        <w:rPr>
          <w:color w:val="C0C0C0"/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Исп. Михайлова А.В.</w:t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62-4-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;Arial" w:hAnsi="Baltica Chv;Arial" w:cs="Baltica Chv;Arial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;Arial" w:hAnsi="Baltica Chv;Arial" w:cs="Baltica Chv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0:00Z</dcterms:created>
  <dc:creator>gochs</dc:creator>
  <dc:description/>
  <cp:keywords/>
  <dc:language>en-US</dc:language>
  <cp:lastModifiedBy>Семенов Николай Юрьевич</cp:lastModifiedBy>
  <cp:lastPrinted>2023-12-06T14:11:00Z</cp:lastPrinted>
  <dcterms:modified xsi:type="dcterms:W3CDTF">2023-12-29T11:30:00Z</dcterms:modified>
  <cp:revision>2</cp:revision>
  <dc:subject/>
  <dc:title>АДМИНИСТРАЦИЯ МАРИИНСКО-ПОСАДСКОГО РАЙОНА</dc:title>
</cp:coreProperties>
</file>