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5578248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>1. В отношении следующих ранее учтенных объектов недвижимости:</w:t>
      </w:r>
    </w:p>
    <w:p>
      <w:pPr>
        <w:pStyle w:val="Normal"/>
        <w:ind w:firstLine="567"/>
        <w:jc w:val="both"/>
        <w:rPr/>
      </w:pPr>
      <w:r>
        <w:rPr/>
        <w:t>нежилого здания с кадастровым номером 21:02:000000:2155, расположенного по адресу: Чувашская Республика, г. Новочебоксарск, ул. Промышленная, д. 1, общей площадью 122,1 кв. м, с наименованием Здание гидроциклонов;</w:t>
      </w:r>
    </w:p>
    <w:p>
      <w:pPr>
        <w:pStyle w:val="Normal"/>
        <w:ind w:firstLine="567"/>
        <w:jc w:val="both"/>
        <w:rPr/>
      </w:pPr>
      <w:r>
        <w:rPr/>
        <w:t>нежилого здания с кадастровым номером 21:02:000000:2416, расположенного по адресу: Чувашская Республика, г. Новочебоксарск, ул. Промышленная, д. 1, общей площадью 326,7 кв. м, с наименованием Насосная станция;</w:t>
      </w:r>
    </w:p>
    <w:p>
      <w:pPr>
        <w:pStyle w:val="Normal"/>
        <w:ind w:firstLine="567"/>
        <w:jc w:val="both"/>
        <w:rPr/>
      </w:pPr>
      <w:r>
        <w:rPr/>
        <w:t>нежилого здания с кадастровым номером 21:02:000000:2417, расположенного по адресу: Чувашская Республика, г. Новочебоксарск, ул. Промышленная, д. 1, общей площадью 125,3 кв. м, с наименованием Центральный тепловой пункт,</w:t>
      </w:r>
    </w:p>
    <w:p>
      <w:pPr>
        <w:pStyle w:val="Normal"/>
        <w:ind w:firstLine="567"/>
        <w:jc w:val="both"/>
        <w:rPr/>
      </w:pPr>
      <w:r>
        <w:rPr/>
        <w:t>в качестве их правообладателя, владеющего данными объектами на праве хозяйственного ведения, выявлено 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, ИНН 2124014112, ОГРН 1022100905122, юридический адрес: 429965, Чувашская Республика, г. Новочебоксарск, ул. Промышленная, д.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аво собственности на объекты недвижимости, указанные в пункте 1 настоящего постановления, подтверждается Договором № 1533 (11000-БОС) от 08.12.2022 на сдачу в аренду земельного участка с кадастровым номером 21:02:000000:38313, общей площадью 491 509 кв. м, находящегося в государственной собственности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>
          <w:i/>
          <w:i/>
          <w:sz w:val="18"/>
          <w:szCs w:val="18"/>
        </w:rPr>
      </w:pPr>
      <w:r>
        <w:rPr/>
        <w:t>Чувашской Республики</w:t>
        <w:tab/>
        <w:tab/>
        <w:t xml:space="preserve">                                                                        М.Л. Семенов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9:00Z</dcterms:created>
  <dc:creator>gki</dc:creator>
  <dc:description/>
  <cp:keywords/>
  <dc:language>en-US</dc:language>
  <cp:lastModifiedBy>Ольга Арланова</cp:lastModifiedBy>
  <cp:lastPrinted>2024-11-08T15:24:00Z</cp:lastPrinted>
  <dcterms:modified xsi:type="dcterms:W3CDTF">2024-11-11T11:37:00Z</dcterms:modified>
  <cp:revision>16</cp:revision>
  <dc:subject/>
  <dc:title>Чёваш Республикин</dc:title>
</cp:coreProperties>
</file>