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в сфере муниципального контроля в области охраны и использования</w:t>
        <w:br/>
        <w:t>особо охраняемых природных территорий Козловского муниципального округа</w:t>
        <w:br/>
        <w:t>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области охраны и использования особо охраняемых природных территорий Козлов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нализ текущего состоя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Козловского муниципального округа на 2025 год (далее – Программа профилактики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ся администрацией Козловского муниципального округа Чувашской Республики (далее – Администрация) в лице отдела сельского хозяйства и экологии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ые требования, оценка соблюдения которых является предметом муниципального контроля (далее – обязательные требования), установлены следующими правовыми актами: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>1) Водным кодексом Российской Федерации от 03.06.2006 № 74-ФЗ;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м кодексом Российской Федерации; 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3) Федеральным законом от 10.01.2002 № 7-ФЗ «Об охране окружающей среды»; 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>4) Федеральным законом от 14.03.1995 № 33-ФЗ «Об особо охраняемых природных территориях».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целях предупреждения нарушений обязательных требований на официальном сайте Администрации в информационно-телекоммуникационной сети «Интернет»  размеща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ексты нормативных правовых актов, регулирующих осуществление муниципального контро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жденные проверочные листы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а профилактики рисков причинения вреда (ущерба) охраняемым законом ценностям при осуществлении муниципального контро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ведения о способах получения консультаций по вопросам соблюдения обязательных требовани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доклад об осуществлении муниципального контроля и об эффективности такого контроля за прошедший г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120" w:after="12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Style16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Цели Программы профилактик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дачи Программы профилактик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ределение способов устранения или снижения рисков возникновения факторов и условий, способствующих причинению вреда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разъяснение подконтрольным субъектам обязательных требований в области охраны и использования особо охраняемых природных территор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вышение правовой культуры природо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Style16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20"/>
        <w:gridCol w:w="2267"/>
        <w:gridCol w:w="1984"/>
      </w:tblGrid>
      <w:tr>
        <w:trPr>
          <w:trHeight w:val="10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реализацию</w:t>
            </w:r>
          </w:p>
        </w:tc>
      </w:tr>
      <w:tr>
        <w:trPr>
          <w:trHeight w:val="311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Козловского муниципального округа по вопросам соблюдения обязательных требований посредством размещения соответствующих сведений на официальном сайте администрации Козловского муниципального округа и в печатном издании  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  <w:tr>
        <w:trPr>
          <w:trHeight w:val="368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  <w:tr>
        <w:trPr>
          <w:trHeight w:val="225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  <w:tr>
        <w:trPr>
          <w:trHeight w:val="198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</w:tbl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Показатели результативности и эффективности Программы профил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94"/>
        <w:gridCol w:w="15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 для неопределенного круга лиц (размещение разъяснений и поясняющей информации </w:t>
              <w:br/>
              <w:t>на официальном сайте администрации Козловского муниципального округа Чувашской Республики</w:t>
              <w:br/>
              <w:t>в информационно-телекоммуникационной сети «Интернет», беседы, интервью и статьи в прессе), 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уполномоченных на осуществление мероприятий по профилактике,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5:00Z</dcterms:created>
  <dc:creator>Илларионова</dc:creator>
  <dc:description/>
  <dc:language>en-US</dc:language>
  <cp:lastModifiedBy>kozlov_info2 О.В. Михайлова</cp:lastModifiedBy>
  <cp:lastPrinted>2023-07-31T09:40:00Z</cp:lastPrinted>
  <dcterms:modified xsi:type="dcterms:W3CDTF">2024-10-25T07:25:00Z</dcterms:modified>
  <cp:revision>2</cp:revision>
  <dc:subject/>
  <dc:title/>
</cp:coreProperties>
</file>