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88574962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2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43 </w:t>
            </w:r>
            <w:r>
              <w:rPr>
                <w:b/>
                <w:bCs/>
              </w:rPr>
              <w:t>(45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Увеличены размеры специальной социальной выплаты медработникам бюджетных организаций в сельской местности, оказывающим помощь в рамках программ ОМС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несены уточнения в перечень категорий медицинских работников, которым полагается данная выплата, а также изменен подход к определению максимального месячного размера выплаты на одного мед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теперь зависит не только от занимаемой должности, но и категории населенного пункта, в котором находится медицинская организация, с учетом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максимальный размер выплаты врачам и медицинским работникам с высшим (немедицинским) образованием организаций (их структурных подразделений), расположенных в населенных пунктах с населением до 50 тыс. человек, может составить до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0.03.2024 N 343 "О внесении изменений в некоторые акты Правительства Российской Федерации"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16"/>
        </w:rPr>
      </w:pPr>
      <w:r>
        <w:rPr>
          <w:rFonts w:eastAsia="Calibri"/>
          <w:b/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08:00Z</cp:lastPrinted>
  <dcterms:modified xsi:type="dcterms:W3CDTF">2024-06-27T14:09:00Z</dcterms:modified>
  <cp:revision>7</cp:revision>
  <dc:subject/>
  <dc:title>         </dc:title>
</cp:coreProperties>
</file>