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июня 2024 года</w:t>
        <w:tab/>
        <w:tab/>
        <w:t xml:space="preserve">       г. Алатырь</w:t>
        <w:tab/>
        <w:tab/>
        <w:t xml:space="preserve">                               № 36/20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 в Положение о муниципальном контроле в сфере благоустройства на территории Алатырского муниципального округа Чувашской Республики, утвержденное решением Собрания депутатов Алатырского муниципального округа Чувашской Республики от 27 декабря 2023 года № 26/4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от 6 октября 2003 года .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31 июля 2020 г. № 247-ФЗ «Об обязательных требованиях в Российской Федерации», протестом Алатырской межрайонной прокуратуры Чувашской Республики от                24 мая 2024 № 03-01-2024 «на решение Собрание депутатов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латырского муниципального округа Чувашской Республики от 27 декабря 2023 года № 26/4  «Об утверждении Положения о муниципальном контроле в сфере благоустройства на территории Алатырского муниципального округа Чувашской Республики»,  Собрание депутатов Алатырского муниципального округ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Внести в Положение о муниципальном контроле в сфере благоустройства на территории Алатырского муниципального округа Чувашской Республики, утвержденное решением Собрания депутатов Алатырского муниципального округа Чувашской Республики от 27 декабря 2023 года № 26/4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 подпункт 3 пункта 2.2 раздела 2 Положения исключить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384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атырского муниципального округа                                                             С.В. Павлёнк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ио главы Алатырского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С.В. Фрол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142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37:00Z</dcterms:created>
  <dc:creator>admorg</dc:creator>
  <dc:description/>
  <cp:keywords/>
  <dc:language>en-US</dc:language>
  <cp:lastModifiedBy>Admin</cp:lastModifiedBy>
  <cp:lastPrinted>2024-06-26T16:33:00Z</cp:lastPrinted>
  <dcterms:modified xsi:type="dcterms:W3CDTF">2024-06-26T13:33:00Z</dcterms:modified>
  <cp:revision>4</cp:revision>
  <dc:subject/>
  <dc:title/>
</cp:coreProperties>
</file>